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Бланк-заказ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на "Информационный бюллетень новых поступлений</w:t>
      </w:r>
    </w:p>
    <w:p>
      <w:pPr>
        <w:pStyle w:val="2"/>
        <w:jc w:val="center"/>
        <w:rPr/>
      </w:pPr>
      <w:r>
        <w:rPr>
          <w:b/>
          <w:sz w:val="24"/>
        </w:rPr>
        <w:t>ГНУ СибНСХБ Россельхозакадемии" на 201__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почтовый адрес организации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(наименование организации, Ф.И.О. руководителя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ошу оформить подписку на "Информационный бюллетень новых поступлений СибНСХБ Россельхозакадемии" на 201__ год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ыберите удобную для Вас форму опл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о безналичному расч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за наличный расчет (В этом случае оплата производится в бухгалтерии ГНУ СибНСХБ Россельхозакадемии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Стоимость годовой подписки составляет 1000 рублей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руководителя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"____"_____________ 201 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0:00Z</dcterms:created>
  <dc:creator>Гарке Татьяна Михайловна</dc:creator>
  <dc:description/>
  <cp:keywords/>
  <dc:language>en-US</dc:language>
  <cp:lastModifiedBy>Татьяна</cp:lastModifiedBy>
  <cp:lastPrinted>2005-03-01T18:24:00Z</cp:lastPrinted>
  <dcterms:modified xsi:type="dcterms:W3CDTF">2012-03-21T09:40:00Z</dcterms:modified>
  <cp:revision>2</cp:revision>
  <dc:subject/>
  <dc:title>Директору ЦНСХБ СО РАСХН</dc:title>
</cp:coreProperties>
</file>