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91213187">
            <w:r>
              <w:rPr>
                <w:rStyle w:val="IndexLink"/>
                <w:szCs w:val="28"/>
                <w:lang w:val="en-US" w:eastAsia="en-US"/>
              </w:rPr>
              <w:t>НОВЫЕ ПОСТУП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91213188">
            <w:r>
              <w:rPr>
                <w:rStyle w:val="IndexLink"/>
                <w:szCs w:val="28"/>
                <w:lang w:val="en-US" w:eastAsia="en-US"/>
              </w:rPr>
              <w:t>Сельское хозяйств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89">
            <w:r>
              <w:rPr>
                <w:rStyle w:val="IndexLink"/>
                <w:szCs w:val="26"/>
                <w:lang w:val="en-US" w:eastAsia="en-US"/>
              </w:rPr>
              <w:t>Общие вопросы сельского хозяйств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0">
            <w:r>
              <w:rPr>
                <w:rStyle w:val="IndexLink"/>
                <w:szCs w:val="26"/>
                <w:lang w:val="en-US" w:eastAsia="en-US"/>
              </w:rPr>
              <w:t>Государственное и правовое регулирование сельского хозяйств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1">
            <w:r>
              <w:rPr>
                <w:rStyle w:val="IndexLink"/>
                <w:szCs w:val="26"/>
                <w:lang w:val="en-US" w:eastAsia="en-US"/>
              </w:rPr>
              <w:t>Почво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2">
            <w:r>
              <w:rPr>
                <w:rStyle w:val="IndexLink"/>
                <w:szCs w:val="26"/>
                <w:lang w:val="en-US" w:eastAsia="en-US"/>
              </w:rPr>
              <w:t>Сельскохозяйственная мелиор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3">
            <w:r>
              <w:rPr>
                <w:rStyle w:val="IndexLink"/>
                <w:szCs w:val="26"/>
                <w:lang w:val="en-US" w:eastAsia="en-US"/>
              </w:rPr>
              <w:t>Растениеводств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4">
            <w:r>
              <w:rPr>
                <w:rStyle w:val="IndexLink"/>
                <w:szCs w:val="26"/>
                <w:lang w:val="en-US" w:eastAsia="en-US"/>
              </w:rPr>
              <w:t>Защита раст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5">
            <w:r>
              <w:rPr>
                <w:rStyle w:val="IndexLink"/>
                <w:szCs w:val="26"/>
                <w:lang w:val="en-US" w:eastAsia="en-US"/>
              </w:rPr>
              <w:t>Животноводств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6">
            <w:r>
              <w:rPr>
                <w:rStyle w:val="IndexLink"/>
                <w:szCs w:val="26"/>
                <w:lang w:val="en-US" w:eastAsia="en-US"/>
              </w:rPr>
              <w:t>Ветеринар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7">
            <w:r>
              <w:rPr>
                <w:rStyle w:val="IndexLink"/>
                <w:szCs w:val="26"/>
                <w:lang w:val="en-US" w:eastAsia="en-US"/>
              </w:rPr>
              <w:t>Механизация и электрификация сельского хозяй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8">
            <w:r>
              <w:rPr>
                <w:rStyle w:val="IndexLink"/>
                <w:szCs w:val="26"/>
                <w:lang w:val="en-US" w:eastAsia="en-US"/>
              </w:rPr>
              <w:t>Экономика сельского хозяй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99">
            <w:r>
              <w:rPr>
                <w:rStyle w:val="IndexLink"/>
                <w:szCs w:val="26"/>
                <w:lang w:val="en-US" w:eastAsia="en-US"/>
              </w:rPr>
              <w:t>Охрана окружающей среды в сельском хозяйств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91213200">
            <w:r>
              <w:rPr>
                <w:rStyle w:val="IndexLink"/>
                <w:szCs w:val="28"/>
                <w:lang w:val="en-US" w:eastAsia="en-US"/>
              </w:rPr>
              <w:t>Пищевая промышленност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91213201">
            <w:r>
              <w:rPr>
                <w:rStyle w:val="IndexLink"/>
                <w:szCs w:val="28"/>
                <w:lang w:val="en-US" w:eastAsia="en-US"/>
              </w:rPr>
              <w:t>Биологические нау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191213202">
            <w:r>
              <w:rPr>
                <w:rStyle w:val="IndexLink"/>
                <w:b w:val="false"/>
                <w:szCs w:val="28"/>
                <w:lang w:val="en-US" w:eastAsia="en-US"/>
              </w:rPr>
              <w:t>Охрана окружающей среды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191213187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191213188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191213189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Непрерывная</w:t>
      </w:r>
      <w:r>
        <w:rPr/>
        <w:t xml:space="preserve"> интегрированная система аграрного образования: опыт,  проблемы,  алгоритмы действий: материалы Республиканской научно-практической конференции (г. Горки,  18–20 апреля 2001 г.)/ Белорус. гос. с.-х. акад.; [редкол.: А. Р. Цыганов (отв. ред.) и др.]. –Горки [Могилев. обл.],  2001. –172 с.: ил.; 21 см. –Библиогр. в конце ст. (Шифр Г2008–97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3" w:name="__RefHeading___Toc191213190"/>
      <w:bookmarkEnd w:id="3"/>
      <w:r>
        <w:rPr/>
        <w:t>Государственное и правовое регулирование сельского хозяйства</w:t>
      </w:r>
    </w:p>
    <w:p>
      <w:pPr>
        <w:pStyle w:val="1"/>
        <w:rPr/>
      </w:pPr>
      <w:r>
        <w:rPr>
          <w:b/>
        </w:rPr>
        <w:t>2. Интеллектуальная</w:t>
      </w:r>
      <w:r>
        <w:rPr/>
        <w:t xml:space="preserve"> собственность в агропромышленном комплексе: основные понятия и нормативные акты,  использование в хозяйственном обороте,  отражение в бухгалтерском учете,  практические примеры. –Саратов,  2007. –1 o=эл. опт. диск (CD-ROM); 12 см. (Шифр Э2008–6 сз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Heading2"/>
        <w:rPr/>
      </w:pPr>
      <w:bookmarkStart w:id="4" w:name="__RefHeading___Toc191213191"/>
      <w:bookmarkEnd w:id="4"/>
      <w:r>
        <w:rPr/>
        <w:t>Почвоведение</w:t>
      </w:r>
    </w:p>
    <w:p>
      <w:pPr>
        <w:pStyle w:val="1"/>
        <w:rPr/>
      </w:pPr>
      <w:r>
        <w:rPr>
          <w:b/>
        </w:rPr>
        <w:t>3. Каменная</w:t>
      </w:r>
      <w:r>
        <w:rPr/>
        <w:t xml:space="preserve"> Степь: проблемы изучения почвенного покрова : научные труды/ Рос. акад. с.-х. наук,  Почв. ин</w:t>
        <w:noBreakHyphen/>
        <w:t>т им. В. В. Докучаева; [отв. ред.  д-р  с.-х. наук  Н. Б. Хитров]. –Москва,  2007. –209 с.: ил.; 22 см. –Библиогр. в конце ст. (Шифр Г2008–100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>4. Методология</w:t>
      </w:r>
      <w:r>
        <w:rPr/>
        <w:t xml:space="preserve"> составления крупномасштабных агроэкологически ориентированных почвенных карт/ Рос. акад. с.-х. наук,  Почв. ин</w:t>
        <w:noBreakHyphen/>
        <w:t>т им. В. В. Докучаева; [сост. Н. П. Сорокина ; под ред.: акад. РАСХН  Л. Л. Шишова,  д-ра  с.-х. наук  Е. И. Панковой]. –Москва,  2006. –159 с.: ил.,  цв. карты; 21 см. –Библиогр.: с. 56–62. (Шифр Г2008–103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>5. Почвенный институт им. В. В. Докучаева (Москва).</w:t>
      </w:r>
      <w:r>
        <w:rPr/>
        <w:t xml:space="preserve"> Бюллетень / Рос. акад. с.-х. наук,  Почв. ин</w:t>
        <w:noBreakHyphen/>
        <w:t>т им. В. В. Докучаева. –Москва,  1930 –      . – ISSN 0136–1694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Вып. 57/ [редкол.: В. А. Рожков (гл. ред.) и др.]. -2005. -106 с.: ил.; 20 см. -Библиогр. в конце ст. (Шифр Р684/57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>6. Почвенный институт им. В. В. Докучаева (Москва).</w:t>
      </w:r>
      <w:r>
        <w:rPr/>
        <w:t xml:space="preserve"> Бюллетень / Рос. акад. с.-х. наук,  Почв. ин</w:t>
        <w:noBreakHyphen/>
        <w:t>т им. В. В. Докучаева. –Москва,  1930 –      . – ISSN 0136–1694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Вып. 58/ [редкол.: В. А. Рожков (гл. ред.) и др.]. -2006. -87 с.: ил.; 20 см. -Библиогр. в конце ст. (Шифр Р684/58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>7. Почвенный институт им. В. В. Докучаева (Москва).</w:t>
      </w:r>
      <w:r>
        <w:rPr/>
        <w:t xml:space="preserve"> Бюллетень / Рос. акад. с.-х. наук,  Почв. ин</w:t>
        <w:noBreakHyphen/>
        <w:t>т им. В. В. Докучаева. –Москва,  1930 –      . – ISSN 0136–1694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Вып. 59/ [редкол.: Н. Б. Хитров (гл. ред.) и др.]. -2007. -92 с.: ил.; 20 см. -Библиогр. в конце ст. (Шифр Р684/59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>8. Почвообразовательные</w:t>
      </w:r>
      <w:r>
        <w:rPr/>
        <w:t xml:space="preserve"> процессы / [Т. В. Ананко,  Б. Ф. Апарин,  Г. С. Базыкина и др. ; отв. ред.: М. С. Симакова,  В. Д. Тонконогова]; Рос. акад. с.-х. наук,  Почв. ин</w:t>
        <w:noBreakHyphen/>
        <w:t>т им. В. В. Докучаева. –Москва,  2006. –509 с.: ил.; 22 см. –Библиогр.: с. 459–498. (Шифр Г2008–106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>9. Проблемы</w:t>
      </w:r>
      <w:r>
        <w:rPr/>
        <w:t xml:space="preserve"> почвоведения  : научные труды : к 75-летию со дня рождения  Л. Л. Шишова/ Рос. акад. с.-х. наук,  Почв. ин</w:t>
        <w:noBreakHyphen/>
        <w:t>т им. В. В. Докучаева; [гл. ред. чл.-кор. РАСХН,  проф. В. А. Рожков ; отв. ред. д-р  с.-х. наук  Н. Б. Хитров]. –Москва,  2006. –430 с.: ил.; 21 см. –Библиогр. в конце ст. (Шифр Г2008–105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10. Эрозия</w:t>
      </w:r>
      <w:r>
        <w:rPr/>
        <w:t xml:space="preserve"> почв  : научные труды/ Рос. акад. с.-х. наук,  Почв. ин</w:t>
        <w:noBreakHyphen/>
        <w:t>т им. В. В. Докучаева; [отв. ред. акад. РАСХН  А. Н. Каштанов]. –Москва,  2007. –322 с.: ил.; 21 см. –Библиогр. в конце ст. (Шифр Г2008–104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5" w:name="__RefHeading___Toc191213192"/>
      <w:bookmarkEnd w:id="5"/>
      <w:r>
        <w:rPr/>
        <w:t>Сельскохозяйственная мелиорация</w:t>
      </w:r>
    </w:p>
    <w:p>
      <w:pPr>
        <w:pStyle w:val="2"/>
        <w:rPr/>
      </w:pPr>
      <w:r>
        <w:rPr>
          <w:b/>
        </w:rPr>
        <w:t xml:space="preserve">11. Белявская  Е. М. </w:t>
      </w:r>
      <w:r>
        <w:rPr/>
        <w:t>Работоспособность дренажа на связных минеральных почвах и пути ее улучшения : автореферат дис... канд. техн. наук : 06.01.02/ Е. М. Белявская; Нац. акад. наук Беларуси,  Белорус. науч.-исслед. ин</w:t>
        <w:noBreakHyphen/>
        <w:t>т мелиорации и луговодства. –Минск,  2002. –22 с.: ил.; 21 см. –Рез. на рус.,  белорус. и англ. яз. –Библиогр.: с. 18–19 (9 назв.). (Шифр А2008–55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12. Рекомендации</w:t>
      </w:r>
      <w:r>
        <w:rPr/>
        <w:t xml:space="preserve"> по использованию фосфогипса для мелиорации солонцов/ Рос. акад. с.-х. наук,  Почв. ин</w:t>
        <w:noBreakHyphen/>
        <w:t>т им. В. В. Докучаева; [сост.: И. Н. Любимова и др. ; отв. ред. д-р  с.-х. наук  И. Н. Любимова]. –Москва,  2006. –46 с.: ил.; 20 см. –Библиогр.: с. 45. (Шифр Г2008–101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6" w:name="__RefHeading___Toc191213193"/>
      <w:bookmarkEnd w:id="6"/>
      <w:r>
        <w:rPr/>
        <w:t>Растениеводство</w:t>
      </w:r>
    </w:p>
    <w:p>
      <w:pPr>
        <w:pStyle w:val="2"/>
        <w:rPr/>
      </w:pPr>
      <w:r>
        <w:rPr>
          <w:b/>
        </w:rPr>
        <w:t xml:space="preserve">13. Васильева  О. Ю. </w:t>
      </w:r>
      <w:r>
        <w:rPr/>
        <w:t>Онтоморфологические особенности семенных и клоновых подвоев садовых роз в условиях Сибири/ О. Ю. Васильева; Центр. сиб. ботан. сад //  Сибирский вестник сельскохозяйственной науки . –Краснообск,  Новосиб. обл.,  2008. – № 1 . – С.52–59: ил.   . –Рез. на англ. яз. –Библиогр.: с. 58–59 (20 назв.)</w:t>
      </w:r>
    </w:p>
    <w:p>
      <w:pPr>
        <w:pStyle w:val="2"/>
        <w:rPr/>
      </w:pPr>
      <w:r>
        <w:rPr>
          <w:b/>
        </w:rPr>
        <w:t xml:space="preserve">14. Грачева  О. Г. </w:t>
      </w:r>
      <w:r>
        <w:rPr/>
        <w:t>Влияние повышенного содержания витамина D3 в рационе на аккумуляцию антропогенных загрязнителей в организме цыплят-бройлеров/ О. Г. Грачева; Новосиб. гос. аграр. ун</w:t>
        <w:noBreakHyphen/>
        <w:t>т //  Сибирский вестник сельскохозяйственной науки . –Краснообск,  Новосиб. обл.,  2008. – № 1 . – С.73–77: ил.   . –Рез. на англ. яз. –Библиогр.: с. 76–77 (7 назв.)</w:t>
      </w:r>
    </w:p>
    <w:p>
      <w:pPr>
        <w:pStyle w:val="2"/>
        <w:rPr/>
      </w:pPr>
      <w:r>
        <w:rPr>
          <w:b/>
        </w:rPr>
        <w:t xml:space="preserve">15. Иванова  И. А. </w:t>
      </w:r>
      <w:r>
        <w:rPr/>
        <w:t>Эффективность использования средств защиты растений на яровой пшенице в Прибайкалье/ И. А. Иванова,  В. Т. Мальцев,  Е. Я. Волчкова; Рос. акад. с.-х. наук. Сиб. отд-ние,  Иркут. науч.-исслед. ин</w:t>
        <w:noBreakHyphen/>
        <w:t>т сел. хоз-ва //  Сибирский вестник сельскохозяйственной науки . –Краснообск,  Новосиб. обл.,  2008. – № 1 . – С.66–72: ил.   . –Рез. на англ. яз. –Библиогр.: с. 72 (4 назв.)</w:t>
      </w:r>
    </w:p>
    <w:p>
      <w:pPr>
        <w:pStyle w:val="2"/>
        <w:rPr/>
      </w:pPr>
      <w:r>
        <w:rPr>
          <w:b/>
        </w:rPr>
        <w:t>16. Картофелеводство</w:t>
      </w:r>
      <w:r>
        <w:rPr/>
        <w:t xml:space="preserve">  : сборник научных трудов/ Науч.-практ. центр НАН Беларуси по картофелеводству и плодоовощеводству. –Минск,  1971 –      . –До 2007 г. в надзаг.: Нац. акад. наук Беларуси,  Белорус. науч.-исслед. ин</w:t>
        <w:noBreakHyphen/>
        <w:t>т картофелеводства.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Вып. 13/ ред. В. Г. Иванюк, С. А. Турко, Н. Н. Гончарова; [редкол.: В. Г. Иванюк (гл. ред.) и др.]. -2007. -288 с.: ил.; 20 см. -Библиогр. в конце ст. (Шифр С821/13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17. Картофелеводство</w:t>
      </w:r>
      <w:r>
        <w:rPr/>
        <w:t xml:space="preserve">  : сборник научных трудов/ Науч.-практ. центр НАН Беларуси по картофелеводству и плодоовощеводству. –Минск,  1971 –      . –До 2007 г. в надзаг.: Нац. акад. наук Беларуси,  Белорус. науч.-исслед. ин</w:t>
        <w:noBreakHyphen/>
        <w:t>т картофелеводства.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Вып. 12/ ред. В. Г. Иванюк, С. А. Турко, Н. Н. Гончарова; [редкол.: В. Г. Иванюк (гл. ред.) и др.]. -2007. -403 с.: ил.; 20 см. -Библиогр. в конце ст. (Шифр С821/12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18. Многолетние</w:t>
      </w:r>
      <w:r>
        <w:rPr/>
        <w:t xml:space="preserve"> травы: факторы,  влияющие на стабильность урожая/ [П. Т. Пикун,  А. В. Сикорский,  М. М. Коротков и др. ; под общ ред. канд. с.-х. наук  П. Т. Пикуна]; Нац. акад. наук Беларуси. Отд-ние аграр. наук,  Науч.-практ. центр НАН Беларуси по земледелию,  Полес. фил. –Мозырь [Гомел. обл.]: Белый ветер,  2007. –158 с.: цв. ил.,  8 цв. вкл. л.; 21 см. –Библиогр.: с. 153–155 (28 назв.). (Шифр Г2008–96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19. Петрук  В. А. </w:t>
      </w:r>
      <w:r>
        <w:rPr/>
        <w:t>Зависимость семенной продуктивности огурца в Приобской лесостепи от способов и сроков посева/ В. А. Петрук; Рос. акад. с.-х. наук. Сиб. отд-ние,  Сиб. физико-техн. ин</w:t>
        <w:noBreakHyphen/>
        <w:t>т аграр. проблем //  Сибирский вестник сельскохозяйственной науки . –Краснообск,  Новосиб. обл.,  2008. – № 1 . – С.46–51: ил.   . –Рез. на англ. яз. –Библиогр.: с. 51 (4 назв.)</w:t>
      </w:r>
    </w:p>
    <w:p>
      <w:pPr>
        <w:pStyle w:val="2"/>
        <w:rPr/>
      </w:pPr>
      <w:r>
        <w:rPr>
          <w:b/>
        </w:rPr>
        <w:t xml:space="preserve">20. Пинчук  Л. Г. </w:t>
      </w:r>
      <w:r>
        <w:rPr/>
        <w:t>Продукционный потенциал яровой пшеницы и основные пути его реализации в условиях юго-востока Западной Сибири : автореферат дис... д-ра  с.-х. наук : 06.01.09/ Л. Г. Пинчук; [Рос. гос. аграр. ун</w:t>
        <w:noBreakHyphen/>
        <w:t>т – МСХА им. К. А. Тимирязева]. –Москва,  2007. –46 с.: ил.; 21 см. –Библиогр.: с. 43–46 (44 назв.). (Шифр А2008–42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21. Плодоводство</w:t>
      </w:r>
      <w:r>
        <w:rPr/>
        <w:t xml:space="preserve">  : научные труды/ Нац. акад. наук Беларуси,  Ин</w:t>
        <w:noBreakHyphen/>
        <w:t>т плодоводства. –Самохваловичи [Мин. обл.],  1971 –      . – ISSN 0134–9759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Т. 18, ч. 1/ [редкол.: В. А. Матвеев (гл. ред.) и др.]. -2006. -279 с.: ил.; 29 см. -Библиогр. в конце ст. (Шифр С460/18/1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22. Плодоводство</w:t>
      </w:r>
      <w:r>
        <w:rPr/>
        <w:t xml:space="preserve">  : научные труды/ Нац. акад. наук Беларуси,  Ин</w:t>
        <w:noBreakHyphen/>
        <w:t>т плодоводства. –Самохваловичи [Мин. обл.],  1971 –      . – ISSN 0134–9759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Т. 18, ч. 2 : Материалы международной научной конференции "Методическое обеспечение устойчивого развития современного плодоводства" (Самохваловичи Минской обл., 6-8 сентября 2006 г.)/ [редкол.: В. А. Матвеев (гл. ред.) и др.]. -2006. -262 с.: ил.; 29 см. -Текст на рус. и англ. яз. -Библиогр. в конце ст. (Шифр С460/18/2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23. Поздняков  И. А. </w:t>
      </w:r>
      <w:r>
        <w:rPr/>
        <w:t>Особенности микроклонального размножения шиповника и декоративных сортов рода Rosa  L. : автореферат дис... канд. с.-х. наук : 06.07.01/ И. А. Поздняков; [Рос. гос. аграр. ун</w:t>
        <w:noBreakHyphen/>
        <w:t>т – МСХА им. К. А. Тимирязева]. –Москва,  2007. –24 с.: ил.; 21 см. –Библиогр.: с. 24 (5 назв.). (Шифр А2008–45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24. Симакова  Т. В. </w:t>
      </w:r>
      <w:r>
        <w:rPr/>
        <w:t>Совершенствование элементов технологии выращивания картофеля в лесостепной зоне Северного Зауралья : автореферат дис... канд. с.-х. наук : 06.01.09/ Т. В. Симакова; [Тюмен. гос. с.-х. акад.]. –Тюмень,  2007. –17 с.: ил.; 21 см. –Библиогр.: с. 17 (3 назв.). (Шифр А2008–53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7" w:name="__RefHeading___Toc191213194"/>
      <w:bookmarkEnd w:id="7"/>
      <w:r>
        <w:rPr/>
        <w:t>Защита растений</w:t>
      </w:r>
    </w:p>
    <w:p>
      <w:pPr>
        <w:pStyle w:val="2"/>
        <w:rPr/>
      </w:pPr>
      <w:r>
        <w:rPr>
          <w:b/>
        </w:rPr>
        <w:t xml:space="preserve">25. Ананьева  И. Н. </w:t>
      </w:r>
      <w:r>
        <w:rPr/>
        <w:t>Видовая идентификация,  патотипический состав Globodera rostochiensis (Woll.) Behrens и устойчивость картофеля к глободерозу : автореферат дис... канд. биол. наук : 06.01.11/ И. Н. Ананьева; Нац. акад. наук Беларуси,  Ин</w:t>
        <w:noBreakHyphen/>
        <w:t>т защиты растений. –Прилуки [Мин. обл.],  2005. –20 с.: ил.; 20 см. –Рез. на рус.,  белорус. и англ. яз. –Библиогр.: с. 16–18 (20 назв.). (Шифр А2008–56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26. Бояр  Д. М. </w:t>
      </w:r>
      <w:r>
        <w:rPr/>
        <w:t>Биологическое обоснование системы контроля численности доминантных вредителей гороха : автореферат дис... канд. биол. наук : 06.01.11/ Д. М. Бояр; Нац. акад. наук Беларуси,  Белорус. ин</w:t>
        <w:noBreakHyphen/>
        <w:t>т защиты растений. –Прилуки [Мин. обл.],  2004. –19 с.: ил.; 21 см. –Рез. на рус.,  белорус. и англ. яз. –Библиогр.: с. 16–17 (18 назв.). (Шифр А2008–57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27. Поддубная  Е. Н. </w:t>
      </w:r>
      <w:r>
        <w:rPr/>
        <w:t>Совершенствование приемов и методов борьбы с яблонной плодожоркой на основе мониторинга в лесостепи Барабы : автореферат дис... канд. с.-х наук : 06.01.11/ Е. Н. Поддубная; [Новосиб. гос. аграр. ун</w:t>
        <w:noBreakHyphen/>
        <w:t>т]. –Новосибирск,  2007. –18 с.: ил.; 21 см. –Библиогр.: с. 17–18 (10 назв.). (Шифр А2008–43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>28. Прогноз</w:t>
      </w:r>
      <w:r>
        <w:rPr/>
        <w:t xml:space="preserve"> распространения главнейших вредителей и болезней сельскохозяйственных культур в Новосибирской области на 2001 г. и рекомендации по защите растений/ [сост.: А. Г. Смольянинов и др. ; отв. за вып. А. Г. Смольянинов]. –Новосибирск,  2001. –50,  [25]  с.: ил.; 21 см. (Шифр Г2008–113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>29. Прогноз</w:t>
      </w:r>
      <w:r>
        <w:rPr/>
        <w:t xml:space="preserve"> распространения главнейших вредителей и болезней сельскохозяйственных культур в Новосибирской области на 2002 г. и рекомендации по защите растений/ [сост.: А. Г. Смольянинов и др. ; отв. за вып. А. Г. Смольянинов]. –Новосибирск,  2002. –82 с.: ил.; 20 см. (Шифр Г2008–115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>30. Прогноз</w:t>
      </w:r>
      <w:r>
        <w:rPr/>
        <w:t xml:space="preserve"> распространения главнейших вредителей,  болезней и сорняков сельскохозяйственных культур в Новосибирской области на 2003 г. и рекомендации по борьбе с ними/ Федер. гос. территор. ст. защиты растений в Новосиб. обл.; [сост.: А. Г. Смольянинов и др. ; отв. за вып. А. Г. Смольянинов]. –Новосибирск,  2003. –73 с.: ил.,  4 цв. вкл. л.; 21 см. (Шифр Г2008–117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31. Прогноз</w:t>
      </w:r>
      <w:r>
        <w:rPr/>
        <w:t xml:space="preserve"> распространения главнейших вредителей,  болезней и сорняков сельскохозяйственных культур в Новосибирской области на 2004 г. и рекомендации по борьбе с ними/ Федер. гос. территор. ст. защиты растений в Новосиб. обл.; [сост.: А. Г. Смольянинов и др. ; отв. за вып. А. Г. Смольянинов]. –Новосибирск,  2004. –74 с.: ил.; 20 см. (Шифр Г2008–118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>32. Прогноз</w:t>
      </w:r>
      <w:r>
        <w:rPr/>
        <w:t xml:space="preserve"> распространения главнейших вредителей,  болезней и сорняков сельскохозяйственных культур в Новосибирской области на 2005 г. и рекомендации по борьбе с ними/ Федер. гос. территор. ст. защиты растений в Новосиб. обл.; [сост.: А. Г. Смольянинов и др. ; отв. за вып. А. Г. Смольянинов]. –Новосибирск,  2005. –82 с.: ил.,  4 цв. вкл. л.; 20 см. (Шифр Г2008–120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>33. Прогноз</w:t>
      </w:r>
      <w:r>
        <w:rPr/>
        <w:t xml:space="preserve"> распространения главнейших вредителей,  болезней и сорняков сельскохозяйственных культур в Новосибирской области на 2006 г. и рекомендации по борьбе с ними/ Федер. гос. территор. ст. защиты растений в Новосиб. обл.; [сост.: А. Г. Смольянинов и др. ; отв. за вып. А. Г. Смольянинов]. –Новосибирск,  2006. –83 с.: ил.,  6 цв. вкл. л.; 20 см. (Шифр Г2008–122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>34. Прогноз</w:t>
      </w:r>
      <w:r>
        <w:rPr/>
        <w:t xml:space="preserve"> распространения главнейших вредителей,  болезней и сорняков сельскохозяйственных культур в Новосибирской области на 2007 г. и рекомендации по борьбе с ними/ Федер. гос. территор. ст. защиты растений в Новосиб. обл.; [сост.: А. Г. Смолянинов и др. ; отв. за вып. А. Г. Смольянинов]. –Новосибирск,  2007. –86 с.: 6 цв. вкл. л.; 21 см. (Шифр Г2008–124 сз П4)</w:t>
      </w:r>
    </w:p>
    <w:p>
      <w:pPr>
        <w:pStyle w:val="Style6"/>
        <w:rPr/>
      </w:pPr>
      <w:r>
        <w:rPr/>
        <w:t>Экземпляры: всего: 2 - КХ(1), СЗ(1)</w:t>
      </w:r>
    </w:p>
    <w:p>
      <w:pPr>
        <w:pStyle w:val="2"/>
        <w:rPr/>
      </w:pPr>
      <w:r>
        <w:rPr>
          <w:b/>
        </w:rPr>
        <w:t xml:space="preserve">35. Чудинова  Ю. В. </w:t>
      </w:r>
      <w:r>
        <w:rPr/>
        <w:t>Экологические особенности комплекса эпифитных и ризосферных микроорганизмов сортообразцов льна/ Ю. В. Чудинова; Том. гос. ун</w:t>
        <w:noBreakHyphen/>
        <w:t>т //  Сибирский вестник сельскохозяйственной науки . –Краснообск,  Новосиб. обл.,  2008. – № 1 . – С.60–66: ил.   . –Рез. на англ. яз. –Библиогр.: с. 65–66 (10 назв.)</w:t>
      </w:r>
    </w:p>
    <w:p>
      <w:pPr>
        <w:pStyle w:val="Heading2"/>
        <w:rPr/>
      </w:pPr>
      <w:bookmarkStart w:id="8" w:name="__RefHeading___Toc191213195"/>
      <w:bookmarkEnd w:id="8"/>
      <w:r>
        <w:rPr/>
        <w:t>Животноводство</w:t>
      </w:r>
    </w:p>
    <w:p>
      <w:pPr>
        <w:pStyle w:val="2"/>
        <w:rPr/>
      </w:pPr>
      <w:r>
        <w:rPr>
          <w:b/>
        </w:rPr>
        <w:t xml:space="preserve">36. Гасанов  Ф. А. </w:t>
      </w:r>
      <w:r>
        <w:rPr/>
        <w:t>Эффективность использования нового ферментного препарата Фекорд У4 в составе комбикормов при выращивании бычков на мясо : автореферат дис... канд. с.-х. наук : 06.02.02/ Ф. А. Гасанов; Нац. акад. наук Беларуси,  Ин</w:t>
        <w:noBreakHyphen/>
        <w:t>т животноводства. –Жодино [Мин. обл.],  2003. –18 с.: ил.; 20 см. –Рез. на белорус.,  рус. и англ. яз. –Библиогр.: с. 16–17 (10 назв.). (Шифр А2008–60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 xml:space="preserve">37. Лумбунов  С. Г. </w:t>
      </w:r>
      <w:r>
        <w:rPr/>
        <w:t>Гибриды зебу в условия Бурятии/ С. Г. Лумбунов,  С. Б. Ешижамсоева,  Ж. Г. Болотова; Бурят. гос. с.-х. акад. им. В. Р. Филиппова //  Сибирский вестник сельскохозяйственной науки . –Краснообск,  Новосиб. обл.,  2008. – № 1 . – С.77–80: ил.   . –Рез. на англ. яз. –Библиогр.: с. 80 (7 назв.)</w:t>
      </w:r>
    </w:p>
    <w:p>
      <w:pPr>
        <w:pStyle w:val="2"/>
        <w:rPr/>
      </w:pPr>
      <w:r>
        <w:rPr>
          <w:b/>
        </w:rPr>
        <w:t>38. Научно-практический центр Национальной академии наук Беларуси по животноводству (Жодино,  Мин. обл.)</w:t>
      </w:r>
      <w:r>
        <w:rPr/>
        <w:t xml:space="preserve"> Сборник научных трудов / Науч.-практ. центр Нац. акад. наук Беларуси по животноводству . –Минск : Хата,  1958 –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Т. 42: Зоотехническая наука Беларуси/ ред. И. П. Шейко, Н. В. Пилюк, М. А. Гузенок; [редкол. И. П. Шейко (гл. ред.) и др.]. -2007. -540 с.: ил.; 20 см. -Рез. на рус. и англ. яз. -Библиогр. в конце ст. (Шифр С58/42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39. Организационно-технологические</w:t>
      </w:r>
      <w:r>
        <w:rPr/>
        <w:t xml:space="preserve"> нормативы производства продукции животноводства и заготовки кормов : сборник отраслевых регламентов/ Нац. акад. наук Беларуси,  Ин</w:t>
        <w:noBreakHyphen/>
        <w:t>т экономики,  Центр аграр. экономики; [рук. работы: В. Г. Гусаков и др.]. –Минск: Белорусская наука,  2007. –283 с.: ил.; 21 см. (Шифр Г2008–98 чз)</w:t>
      </w:r>
    </w:p>
    <w:p>
      <w:pPr>
        <w:pStyle w:val="Style6"/>
        <w:rPr/>
      </w:pPr>
      <w:r>
        <w:rPr/>
        <w:t>Экземпляры: всего: 1 - ЧЗ(1)</w:t>
      </w:r>
    </w:p>
    <w:p>
      <w:pPr>
        <w:pStyle w:val="2"/>
        <w:rPr/>
      </w:pPr>
      <w:r>
        <w:rPr>
          <w:b/>
        </w:rPr>
        <w:t>40. Проблемы</w:t>
      </w:r>
      <w:r>
        <w:rPr/>
        <w:t xml:space="preserve"> повышения эффективности производства животноводческой продукции : тезисы докладов международной научно-практической конференции (12–13 октября 2007 г.)/ Науч.-практ. центр Нац. акад. наук Беларуси по животноводству; [редкол.: И. П. Шейко (гл. ред.) и др.]. –Жодино [Мин. обл.],  2007. –435 с.: ил.; 20 см. (Шифр Г2008–99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41. Рафиков  Р. М. </w:t>
      </w:r>
      <w:r>
        <w:rPr/>
        <w:t>Продуктивность помесей от скрещивания забайкальских тонкорунных овцематок с баранами полугрубошерстных пород в условиях горно-таежной зоны Забайкалья : автореферат дис... канд. с.-х. наук : 06.02.04/ Р. М. Рафиков; [Краснояр. гос. аграр. ун</w:t>
        <w:noBreakHyphen/>
        <w:t>т]. –Красноярск,  2007. –20 с.: ил.; 21 см. –Библиогр.: с. 20 (5 назв.). (Шифр А2008–47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 xml:space="preserve">42. Романова  О. В. </w:t>
      </w:r>
      <w:r>
        <w:rPr/>
        <w:t>Адаптивно-продуктивные особенности голубого песца вуалевой породы в условиях Крайнего Севера : автореферат дис... канд. с.-х. наук : 06.02.01/ О. В. Романова; [Краснояр. гос. аграр. ун</w:t>
        <w:noBreakHyphen/>
        <w:t>т]. –Красноярск,  2007. –19 с.: ил.; 21 см. –Библиогр.: с. 19 (7 назв.). (Шифр А2008–50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 xml:space="preserve">43. Саморукова  Т. А. </w:t>
      </w:r>
      <w:r>
        <w:rPr/>
        <w:t>Продуктивность и убойные качества свиней в период выращивания и откорма в зависимости от уровней и источников освещения : автореферат дис... канд. с.-х. наук : 06.02.04/ Т. А. Саморукова; [Бурят. гос. с.-х. акад. им. В. Р. Филиппова]. –Улан-Удэ,  2007. –19 с.: ил.; 21 см. –Библиогр.: с. 18–19 (8 назв.). (Шифр А2008–52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9" w:name="__RefHeading___Toc191213196"/>
      <w:bookmarkEnd w:id="9"/>
      <w:r>
        <w:rPr/>
        <w:t>Ветеринария</w:t>
      </w:r>
    </w:p>
    <w:p>
      <w:pPr>
        <w:pStyle w:val="2"/>
        <w:rPr/>
      </w:pPr>
      <w:r>
        <w:rPr>
          <w:b/>
        </w:rPr>
        <w:t>44. Выявление</w:t>
      </w:r>
      <w:r>
        <w:rPr/>
        <w:t xml:space="preserve"> патогенных Fusobacterium Necrophorum методом совмещенной гнездовой полимеразной цепной реакции (two in one nested PCR)  : методические рекомендации/ Рос. акад. с.-х. наук. Сиб. отд-ние,  Ин</w:t>
        <w:noBreakHyphen/>
        <w:t>т эксперим. ветеринарии Сибири и Дальнего Востока; [сост.: В. И. Семенихин,  С. А. Юрик]. –Новосибирск,  2006. –15 с.: ил.; 20 см. (Шифр Г2008–131 аб)</w:t>
      </w:r>
    </w:p>
    <w:p>
      <w:pPr>
        <w:pStyle w:val="Style6"/>
        <w:rPr/>
      </w:pPr>
      <w:r>
        <w:rPr/>
        <w:t>Экземпляры: всего: 5 - КХ(2), АБ(3)</w:t>
      </w:r>
    </w:p>
    <w:p>
      <w:pPr>
        <w:pStyle w:val="2"/>
        <w:rPr/>
      </w:pPr>
      <w:r>
        <w:rPr>
          <w:b/>
        </w:rPr>
        <w:t>45. Генотипирование</w:t>
      </w:r>
      <w:r>
        <w:rPr/>
        <w:t xml:space="preserve"> культур Fusobacterium Necrophorum методом мультиплексной полимеразной цепной реакции : методические рекомендации/ Рос. акад. с.-х. наук. Сиб. отд-ние,  Ин</w:t>
        <w:noBreakHyphen/>
        <w:t>т эксперим. ветеринарии Сибири и Дальнего Востока; [сост.: В. И. Семенихин и др.]. –Новосибирск,  2006. –18 с.: ил.; 20 см. (Шифр Г2008–126 аб)</w:t>
      </w:r>
    </w:p>
    <w:p>
      <w:pPr>
        <w:pStyle w:val="Style6"/>
        <w:rPr/>
      </w:pPr>
      <w:r>
        <w:rPr/>
        <w:t>Экземпляры: всего: 5 - КХ(2), АБ(3)</w:t>
      </w:r>
    </w:p>
    <w:p>
      <w:pPr>
        <w:pStyle w:val="Heading2"/>
        <w:rPr/>
      </w:pPr>
      <w:bookmarkStart w:id="10" w:name="__RefHeading___Toc191213197"/>
      <w:bookmarkEnd w:id="10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 xml:space="preserve">46. Понуровский  В. А. </w:t>
      </w:r>
      <w:r>
        <w:rPr/>
        <w:t>Повышение эффективности основной обработки почвы за счет выбора рациональных конструктивных параметров стойки рабочего органа : автореферат дис... канд. техн. наук : 05.20.01/ В. А. Понуровский; [Новосиб. гос. аграр. ун</w:t>
        <w:noBreakHyphen/>
        <w:t>т]. –Новосибирск,  2007. –17 с.: ил.; 21 см. –Библиогр.: с. 17 (8 назв.). (Шифр А2008–46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47. Теория</w:t>
      </w:r>
      <w:r>
        <w:rPr/>
        <w:t xml:space="preserve"> и практика восстановления и упрочнения деталей сельскохозяйственной техники : монография/ [Г. Ф. Бетеня,  К. В. Буйкус,  В. С. Ивашко и др.]; Белорус. гос. аграр. техн. ун</w:t>
        <w:noBreakHyphen/>
        <w:t>т. –Минск,  2006. –468 с.: ил.; 20 см. –Библиогр.: с. 455–468 (212 назв.). (Шифр Г2008–95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11" w:name="__RefHeading___Toc191213198"/>
      <w:bookmarkEnd w:id="11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>48. Инновации</w:t>
      </w:r>
      <w:r>
        <w:rPr/>
        <w:t xml:space="preserve"> в АПК: инновационная деятельность,  особенности инновационных процессов в АПК/ Всерос. науч.-исслед. ин</w:t>
        <w:noBreakHyphen/>
        <w:t>т экономики сел. хоз-ва ; ФГУП СНПФ "Агроприбор" ; Корпорация "Диаполь". –[Москва],  2005. –1 o=эл. опт. диск (CD-ROM); 12 см. (Шифр Э2008–5 сз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2"/>
        <w:rPr/>
      </w:pPr>
      <w:r>
        <w:rPr>
          <w:b/>
        </w:rPr>
        <w:t xml:space="preserve">49. Роднина  Н. В. </w:t>
      </w:r>
      <w:r>
        <w:rPr/>
        <w:t>Развитие экономических и социальных функций традиционных отраслей хозяйства коренного населения Севера Российской Федерации (на примере Республики Саха (Якутия)) : автореферат дис... канд. экон. наук : 08.00.05/ Н. В. Роднина; [Рос. акад. с.-х. наук. Сиб. отд-ние,  Якут. науч.-исслед. ин</w:t>
        <w:noBreakHyphen/>
        <w:t>т сел. хоз-ва]. –Якутск,  2007. –21 с.: ил.; 21 см. –Библиогр.: с. 21 (5 назв.). (Шифр А2008–49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50. Управление</w:t>
      </w:r>
      <w:r>
        <w:rPr/>
        <w:t xml:space="preserve"> сельскохозяйственным предприятием  : обучающая программа/ Корпорация "Диаполь". –Саратов,  2007 1 эл. опт. диск (CD-ROM); 12 см. (Шифр Э2008–2 сз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Heading2"/>
        <w:rPr/>
      </w:pPr>
      <w:bookmarkStart w:id="12" w:name="__RefHeading___Toc191213199"/>
      <w:bookmarkEnd w:id="12"/>
      <w:r>
        <w:rPr/>
        <w:t>Охрана окружающей среды в сельском хозяйстве</w:t>
      </w:r>
    </w:p>
    <w:p>
      <w:pPr>
        <w:pStyle w:val="2"/>
        <w:rPr/>
      </w:pPr>
      <w:r>
        <w:rPr>
          <w:b/>
        </w:rPr>
        <w:t xml:space="preserve">51. Любимова  И. Н. </w:t>
      </w:r>
      <w:r>
        <w:rPr/>
        <w:t>Влияние потенциально-опасных химических элементов,  содержащихся в фосфогипсе,  на окружающую среду/ И. Н. Любимова,  Т. И. Борисочкина; Рос. акад. с.-х. наук,  Почв. ин</w:t>
        <w:noBreakHyphen/>
        <w:t>т им. В. В. Докучаева. –Москва,  2007. –46 с.: ил.; 20 см. –Библиогр.: с. 43–45. (Шифр Г2008–102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1"/>
        <w:rPr/>
      </w:pPr>
      <w:bookmarkStart w:id="13" w:name="__RefHeading___Toc191213200"/>
      <w:bookmarkEnd w:id="13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 xml:space="preserve">52. Бренч  А. А. </w:t>
      </w:r>
      <w:r>
        <w:rPr/>
        <w:t>Повышение эффективности процесса куттерования мясного сырья на основе разработки новых конструкций ножей : автореферат дис... канд. техн. наук : 05.18.12/ А. А. Бренч; Могилев. гос. ун</w:t>
        <w:noBreakHyphen/>
        <w:t>т продовольствия. –Могилев,  2004. –22 с.: ил.; 21 см. –Рез. на белорус.,  рус. и англ. яз. –Библиогр.: с. 19–20 (19 назв.). (Шифр А2008–58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53. Сорокина  И. А. </w:t>
      </w:r>
      <w:r>
        <w:rPr/>
        <w:t>Применение аллоплазматических гибридов пшеницы и продуктов их переработки в технологии макаронных изделий : автореферат дис... канд. техн. наук : 05.18.01/ И. А. Сорокина; [Орлов. гос. техн. ун</w:t>
        <w:noBreakHyphen/>
        <w:t>т]. –Орел,  2007. –20 с.: ил.; 21 см. –Библиогр.: с. 18–20 (24 назв.). (Шифр А2008–54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54. Щетинин  М. П. </w:t>
      </w:r>
      <w:r>
        <w:rPr/>
        <w:t>Системный анализ технологических потоков производства мягких и рассольных сыров : монография/ М. П. Щетинин; Алт. гос. техн. ун</w:t>
        <w:noBreakHyphen/>
        <w:t>т им. И. И. Ползунова. –Барнаул: Изд-во АлтГТУ,  2006. –77 с.: ил.; 21 см. –Библиогр.: с. 76–77 (14 назв.) и в подстроч. примеч. (Шифр Г2008–94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1"/>
        <w:rPr/>
      </w:pPr>
      <w:bookmarkStart w:id="14" w:name="__RefHeading___Toc191213201"/>
      <w:bookmarkEnd w:id="14"/>
      <w:r>
        <w:rPr/>
        <w:t>Биологические науки</w:t>
      </w:r>
    </w:p>
    <w:p>
      <w:pPr>
        <w:pStyle w:val="2"/>
        <w:rPr/>
      </w:pPr>
      <w:r>
        <w:rPr>
          <w:b/>
        </w:rPr>
        <w:t>55. Биологический</w:t>
      </w:r>
      <w:r>
        <w:rPr/>
        <w:t xml:space="preserve"> энциклопедический словарь  : 9000 страниц текста,  свыше 1000 иллюстраций. –Москва: Direct Media,  2006. –1 электрон. опт. диск (CD-ROM); 12 см. –(Классика энциклопедий). –(Электронная Библиотека ДМ; 74). (Шифр Э2008–9 сз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2"/>
        <w:rPr/>
      </w:pPr>
      <w:r>
        <w:rPr>
          <w:b/>
        </w:rPr>
        <w:t>56. Лекарственные</w:t>
      </w:r>
      <w:r>
        <w:rPr/>
        <w:t xml:space="preserve"> растения  : [электронный справочник],  Б.м.,  2004 1 эл. опт. диск (CD-ROM); 12 см. (Шифр Э2008–4 сз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2"/>
        <w:rPr/>
      </w:pPr>
      <w:r>
        <w:rPr>
          <w:b/>
        </w:rPr>
        <w:t>57. Электронная</w:t>
      </w:r>
      <w:r>
        <w:rPr/>
        <w:t xml:space="preserve"> библиотека для высшего медицинского и фармацевтического образования. –Москва  Биологическая химия / Моск. мед. акад. им. И. М. Сеченова,  Фармацев. фак.,  Каф. биол. химии,  Центр. науч. мед. б-ка; сост.: Е. С. Северин,  Е. С. Зыкова. –Москва: Издат. дом Русский врач,  2005. –1 o=эл. опт. диск (CD-ROM); 12 см. –(Электронная библиотека / гл. ред. М. А. Пальцев ; пред. Редсовета  П. Ф. Литвицкий ; рук. проекта  Б. Р. Логинов; Т. 14). (Шифр Э2008–7 сз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Heading1"/>
        <w:rPr/>
      </w:pPr>
      <w:bookmarkStart w:id="15" w:name="__RefHeading___Toc191213202"/>
      <w:bookmarkEnd w:id="15"/>
      <w:r>
        <w:rPr/>
        <w:t>Охрана окружающей среды</w:t>
      </w:r>
    </w:p>
    <w:p>
      <w:pPr>
        <w:pStyle w:val="2"/>
        <w:rPr/>
      </w:pPr>
      <w:r>
        <w:rPr>
          <w:b/>
        </w:rPr>
        <w:t>58. Природопользование</w:t>
      </w:r>
      <w:r>
        <w:rPr/>
        <w:t xml:space="preserve">  : сборник научных трудов/ Нац. акад. наук Беларуси,  Ин</w:t>
        <w:noBreakHyphen/>
        <w:t>т проблем использования природ. ресурсов и экологии. –Минск : Тонпик,  2005 –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Вып. 11/ [под ред. И. И. Лиштвана, В. Ф. Логинова]. -2005. -238 с.: ил.; 29 см. -Библиогр. в конце ст. (Шифр Т34/11)</w:t>
      </w:r>
    </w:p>
    <w:p>
      <w:pPr>
        <w:pStyle w:val="Style6"/>
        <w:rPr/>
      </w:pPr>
      <w:r>
        <w:rPr/>
        <w:t>Экземпляры: всего: 1 - КХ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7:00Z</dcterms:created>
  <dc:creator>СЗ</dc:creator>
  <dc:description/>
  <dc:language>en-US</dc:language>
  <cp:lastModifiedBy>Admin</cp:lastModifiedBy>
  <cp:lastPrinted>2002-07-18T11:42:00Z</cp:lastPrinted>
  <dcterms:modified xsi:type="dcterms:W3CDTF">2008-02-19T13:37:00Z</dcterms:modified>
  <cp:revision>3</cp:revision>
  <dc:subject/>
  <dc:title>СОДЕРЖАНИЕ</dc:title>
</cp:coreProperties>
</file>