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Style w:val="InternetLink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3202421">
            <w:r>
              <w:rPr>
                <w:rStyle w:val="IndexLink"/>
                <w:lang w:val="en-US" w:eastAsia="en-US"/>
              </w:rPr>
              <w:t>НОВЫЕ ПОСТУПЛ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33202422">
            <w:r>
              <w:rPr>
                <w:rStyle w:val="IndexLink"/>
                <w:lang w:val="en-US" w:eastAsia="en-US"/>
              </w:rPr>
              <w:t>Сельское хозяйст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33202423">
            <w:r>
              <w:rPr>
                <w:rStyle w:val="IndexLink"/>
                <w:lang w:val="en-US" w:eastAsia="en-US"/>
              </w:rPr>
              <w:t>Общие вопросы сельского хозяйств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33202424">
            <w:r>
              <w:rPr>
                <w:rStyle w:val="IndexLink"/>
                <w:lang w:val="en-US" w:eastAsia="en-US"/>
              </w:rPr>
              <w:t>Почво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33202425">
            <w:r>
              <w:rPr>
                <w:rStyle w:val="IndexLink"/>
                <w:lang w:val="en-US" w:eastAsia="en-US"/>
              </w:rPr>
              <w:t>Земледел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33202426">
            <w:r>
              <w:rPr>
                <w:rStyle w:val="IndexLink"/>
                <w:lang w:val="en-US" w:eastAsia="en-US"/>
              </w:rPr>
              <w:t>Агрохим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33202427">
            <w:r>
              <w:rPr>
                <w:rStyle w:val="IndexLink"/>
                <w:lang w:val="en-US" w:eastAsia="en-US"/>
              </w:rPr>
              <w:t>Растениеводст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33202428">
            <w:r>
              <w:rPr>
                <w:rStyle w:val="IndexLink"/>
                <w:lang w:val="en-US" w:eastAsia="en-US"/>
              </w:rPr>
              <w:t>Животноводств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33202429">
            <w:r>
              <w:rPr>
                <w:rStyle w:val="IndexLink"/>
                <w:lang w:val="en-US" w:eastAsia="en-US"/>
              </w:rPr>
              <w:t>Ветеринар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33202430">
            <w:r>
              <w:rPr>
                <w:rStyle w:val="IndexLink"/>
                <w:lang w:val="en-US" w:eastAsia="en-US"/>
              </w:rPr>
              <w:t>Механизация и электрификация сельского хозяйств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33202431">
            <w:r>
              <w:rPr>
                <w:rStyle w:val="IndexLink"/>
                <w:lang w:val="en-US" w:eastAsia="en-US"/>
              </w:rPr>
              <w:t>Экономика сельского хозяйств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33202432">
            <w:r>
              <w:rPr>
                <w:rStyle w:val="IndexLink"/>
                <w:lang w:val="en-US" w:eastAsia="en-US"/>
              </w:rPr>
              <w:t>Рыбное хозяйство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33202433">
            <w:r>
              <w:rPr>
                <w:rStyle w:val="IndexLink"/>
                <w:lang w:val="en-US" w:eastAsia="en-US"/>
              </w:rPr>
              <w:t>Пищевая промышленно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33202434">
            <w:r>
              <w:rPr>
                <w:rStyle w:val="IndexLink"/>
                <w:lang w:val="en-US" w:eastAsia="en-US"/>
              </w:rPr>
              <w:t>Технические и прикладные науки. Отрасли хозяйств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33202435">
            <w:r>
              <w:rPr>
                <w:rStyle w:val="IndexLink"/>
                <w:lang w:val="en-US" w:eastAsia="en-US"/>
              </w:rPr>
              <w:t>Общественные наук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33202436">
            <w:r>
              <w:rPr>
                <w:rStyle w:val="IndexLink"/>
                <w:lang w:val="en-US" w:eastAsia="en-US"/>
              </w:rPr>
              <w:t>Экономика. Экономические наук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33202437">
            <w:r>
              <w:rPr>
                <w:rStyle w:val="IndexLink"/>
                <w:lang w:val="en-US" w:eastAsia="en-US"/>
              </w:rPr>
              <w:t>Психология. Образование. Педагогика. Культура и искусство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sz w:val="24"/>
              <w:lang w:val="en-US" w:eastAsia="en-US"/>
            </w:rPr>
          </w:pPr>
          <w:hyperlink w:anchor="__RefHeading___Toc233202438">
            <w:r>
              <w:rPr>
                <w:rStyle w:val="IndexLink"/>
                <w:b w:val="false"/>
                <w:lang w:val="en-US" w:eastAsia="en-US"/>
              </w:rPr>
              <w:t>Универсальная тематика</w:t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748" w:right="748" w:gutter="0" w:header="0" w:top="981" w:footer="98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ontents1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48" w:right="748" w:gutter="0" w:header="0" w:top="981" w:footer="981" w:bottom="128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233202421"/>
      <w:bookmarkEnd w:id="0"/>
      <w:r>
        <w:rPr/>
        <w:t>НОВЫЕ ПОСТУПЛЕНИЯ</w:t>
      </w:r>
    </w:p>
    <w:p>
      <w:pPr>
        <w:pStyle w:val="Heading1"/>
        <w:rPr/>
      </w:pPr>
      <w:bookmarkStart w:id="1" w:name="__RefHeading___Toc233202422"/>
      <w:bookmarkEnd w:id="1"/>
      <w:r>
        <w:rPr/>
        <w:t>Сельское хозяйство</w:t>
      </w:r>
    </w:p>
    <w:p>
      <w:pPr>
        <w:pStyle w:val="Heading2"/>
        <w:rPr/>
      </w:pPr>
      <w:bookmarkStart w:id="2" w:name="__RefHeading___Toc233202423"/>
      <w:bookmarkEnd w:id="2"/>
      <w:r>
        <w:rPr/>
        <w:t>Общие вопросы сельского хозяйства</w:t>
      </w:r>
    </w:p>
    <w:p>
      <w:pPr>
        <w:pStyle w:val="1"/>
        <w:rPr/>
      </w:pPr>
      <w:r>
        <w:rPr>
          <w:b/>
        </w:rPr>
        <w:t>1. Достижения</w:t>
      </w:r>
      <w:r>
        <w:rPr/>
        <w:t xml:space="preserve"> современной биотехнологии : сборник научных трудов/ Федер. служба по надзору в сфере защиты прав потребителей и благополучия человека,  Гос. науч. центр вирусологии и биотехнологии "Вектор"; под ред. д-ра мед. наук,  проф. И. Г. Дроздова. –Новосибирск,  2008. –344 с.: ил.; 21 см. –Библиогр. в конце ст. –Авт. указ.: с. 341–344. (Шифр Г2009–632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1"/>
        <w:rPr/>
      </w:pPr>
      <w:r>
        <w:rPr>
          <w:b/>
        </w:rPr>
        <w:t>2. Северин  В. Ф.</w:t>
      </w:r>
      <w:r>
        <w:rPr/>
        <w:t xml:space="preserve"> Дневник за 2008 год : [в 2 ч.]/ В. Ф. Северин; [Алт. гос. аграр. ун</w:t>
        <w:noBreakHyphen/>
        <w:t>т]. –Барнаул,  2008 –2009</w:t>
      </w:r>
    </w:p>
    <w:p>
      <w:pPr>
        <w:pStyle w:val="Style6"/>
        <w:rPr/>
      </w:pPr>
      <w:r>
        <w:rPr/>
        <w:t>[Ч. 1]: С 1 января по 30 июня. -2009. -247 с.; 21 см. -Загл. обл.: Хроника жизни профессора. 2008 год. (Шифр Г2009-622/1 аб)</w:t>
      </w:r>
    </w:p>
    <w:p>
      <w:pPr>
        <w:pStyle w:val="Style6"/>
        <w:rPr/>
      </w:pPr>
      <w:r>
        <w:rPr/>
        <w:t>Экземпляры: всего: 1 -АБ(1)</w:t>
      </w:r>
    </w:p>
    <w:p>
      <w:pPr>
        <w:pStyle w:val="1"/>
        <w:rPr/>
      </w:pPr>
      <w:r>
        <w:rPr>
          <w:b/>
        </w:rPr>
        <w:t>3. Северин  В. Ф.</w:t>
      </w:r>
      <w:r>
        <w:rPr/>
        <w:t xml:space="preserve"> Дневник за 2008 год : [в 2 ч.]/ В. Ф. Северин; [Алт. гос. аграр. ун</w:t>
        <w:noBreakHyphen/>
        <w:t>т]. –Барнаул,  2008 –2009</w:t>
      </w:r>
    </w:p>
    <w:p>
      <w:pPr>
        <w:pStyle w:val="Style6"/>
        <w:rPr/>
      </w:pPr>
      <w:r>
        <w:rPr/>
        <w:t>[Ч. 2]: С 1 июля по 31 декабря. -2009. -422 с.; 21 см. -Загл. обл.: Хроника жизни профессора. 2008 год. (Шифр Г2009-622/2 аб)</w:t>
      </w:r>
    </w:p>
    <w:p>
      <w:pPr>
        <w:pStyle w:val="Style6"/>
        <w:rPr/>
      </w:pPr>
      <w:r>
        <w:rPr/>
        <w:t>Экземпляры: всего: 1 -АБ(1)</w:t>
      </w:r>
    </w:p>
    <w:p>
      <w:pPr>
        <w:pStyle w:val="Heading2"/>
        <w:rPr/>
      </w:pPr>
      <w:bookmarkStart w:id="3" w:name="__RefHeading___Toc233202424"/>
      <w:bookmarkEnd w:id="3"/>
      <w:r>
        <w:rPr/>
        <w:t>Почвоведение</w:t>
      </w:r>
    </w:p>
    <w:p>
      <w:pPr>
        <w:pStyle w:val="1"/>
        <w:rPr/>
      </w:pPr>
      <w:r>
        <w:rPr>
          <w:b/>
        </w:rPr>
        <w:t xml:space="preserve">4. Водяницкий  Ю. Н. </w:t>
      </w:r>
      <w:r>
        <w:rPr/>
        <w:t>Диагностика переувлажненных минеральных почв/ Ю. Н. Водяницкий; Рос. акад. с.-х. наук,  Почв. ин</w:t>
        <w:noBreakHyphen/>
        <w:t>т им. В. В. Докучаева. –Москва,  2008. –143 с.: ил.; 20 см. –Библиогр.: с. 130–141. (Шифр Г2009–63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4" w:name="__RefHeading___Toc233202425"/>
      <w:bookmarkEnd w:id="4"/>
      <w:r>
        <w:rPr/>
        <w:t>Земледелие</w:t>
      </w:r>
    </w:p>
    <w:p>
      <w:pPr>
        <w:pStyle w:val="1"/>
        <w:rPr/>
      </w:pPr>
      <w:r>
        <w:rPr>
          <w:b/>
        </w:rPr>
        <w:t>5. Земледелие</w:t>
      </w:r>
      <w:r>
        <w:rPr/>
        <w:t xml:space="preserve"> облесенного поля / А. П. Симоненко,  М. В. Ключников,  Е. Г. Парамонов,  Т. И. Симоненко; Алт. гос. ун</w:t>
        <w:noBreakHyphen/>
        <w:t>т,  Рос. акад. наук. Сиб. отд-ние,  Ин</w:t>
        <w:noBreakHyphen/>
        <w:t>т вод. и экол. проблем. –Барнаул: Изд-во АГУ,  2008. –460 с.: ил.; 21 см. –Библиогр.: с. 437–458 (297 назв.). (Шифр Г2009–62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 xml:space="preserve">6. Каштанов  А. Н. </w:t>
      </w:r>
      <w:r>
        <w:rPr/>
        <w:t>Земледелие : избранные труды/ А. Н. Каштанов; Рос. акад. с.-х. наук,  Почв. ин</w:t>
        <w:noBreakHyphen/>
        <w:t>т им. В. В. Докучаева. –Москва,  2008. –685 с.: ил.,  портр.; 21 см. (Шифр Г2009–635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Heading2"/>
        <w:rPr/>
      </w:pPr>
      <w:bookmarkStart w:id="5" w:name="__RefHeading___Toc233202426"/>
      <w:bookmarkEnd w:id="5"/>
      <w:r>
        <w:rPr/>
        <w:t>Агрохимия</w:t>
      </w:r>
    </w:p>
    <w:p>
      <w:pPr>
        <w:pStyle w:val="1"/>
        <w:rPr/>
      </w:pPr>
      <w:r>
        <w:rPr>
          <w:b/>
        </w:rPr>
        <w:t>7. "Ассортимент минеральных удобрений,  средств защиты растений и совершенствование научно-технологического агрохимического обеспечения сельхозтоваропроизводителей",  всероссийская научно-практическая конференция (2002; Москва)</w:t>
      </w:r>
      <w:r>
        <w:rPr/>
        <w:t>. Материалы Всероссийской научно-практической конференции "Ассортимент минеральных удобрений,  средств защиты растений и совершенствование научно-технологического агрохимического обеспечения сельхозтоваропроизводителей",  [г. Москва,  14–15 октября 2002 г.] / Рос. акад. с.-х. наук,  Науч.-исслед. ин</w:t>
        <w:noBreakHyphen/>
        <w:t>т сел. хоз-ва Центр. р-нов Нечернозем. зоны; [под общ. ред. чл.-кор. РАСХН,  д-ра  с.-х. наук,  проф. Н. В. Войтовича]. –Москва,  2004. –345 с.: ил.; 21 см. –Библиогр. в конце ст. (Шифр Г2009–66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6" w:name="__RefHeading___Toc233202427"/>
      <w:bookmarkEnd w:id="6"/>
      <w:r>
        <w:rPr/>
        <w:t>Растениеводство</w:t>
      </w:r>
    </w:p>
    <w:p>
      <w:pPr>
        <w:pStyle w:val="1"/>
        <w:rPr/>
      </w:pPr>
      <w:r>
        <w:rPr>
          <w:b/>
        </w:rPr>
        <w:t xml:space="preserve">8. Демина  И. Ф. </w:t>
      </w:r>
      <w:r>
        <w:rPr/>
        <w:t>Селекционно-генетическая оценка исходного материала яровой мягкой пшеницы в условиях лесостепи Среднего Поволжья : автореферат дис… канд. с.-х. наук : специальность 06.01.05/ И. Ф. Демина; [Пенз. гос. с.-х. акад.]. –Пенза,  2009. –22 с.: ил.; 21 см. –Библиогр.: с. 22 (5 назв.). (Шифр А2009–11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 xml:space="preserve">9. Панкин  А. А. </w:t>
      </w:r>
      <w:r>
        <w:rPr/>
        <w:t>Scar маркеры генома В Brassica для селекции методом интрогрессивной гибридизации : (методические рекомендации)/ [А. А. Панкин,  Э. Е. Хавкин]; Рос. акад. с.-х. наук,  Всерос. науч.-исслед. ин</w:t>
        <w:noBreakHyphen/>
        <w:t>т  с.-х. биотехнологии. –Москва,  2007. –19 с.: ил.; 21 см. –Библиогр.: с. 18–19. (Шифр Г2009–64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0. Получение</w:t>
      </w:r>
      <w:r>
        <w:rPr/>
        <w:t xml:space="preserve"> трансформированных растений томата (Lycopersicon esculentum Mill.) : (методические рекомендации)/ Рос. акад. с.-х. наук,  Всерос. науч.-исслед. ин</w:t>
        <w:noBreakHyphen/>
        <w:t>т  с.-х. биотехнологии; [сост.: И. В. Корнеева и др.; отв. за вып. С. А. Меликова]. –Москва,  2005. –13 с.: ил.; 20 см. –Библиогр.: с. 12. (Шифр Г2009–64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1. Получение</w:t>
      </w:r>
      <w:r>
        <w:rPr/>
        <w:t xml:space="preserve"> ярового рапса,  устойчивого к гербициду "Баста" (глюфосинат) : (методические рекомендации)/ Рос. акад. с.-х. наук,  Всерос. науч.-исслед. ин</w:t>
        <w:noBreakHyphen/>
        <w:t>т  с.-х. биотехнологии; [сост.: А. Н. Майсурян и др.; отв. за вып. С. А. Меликова]. –Москва,  2005. –22 с.; 20 см. –Библиогр.: с. 20–21 (11 назв.). (Шифр Г2009–64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2. Семеноводство</w:t>
      </w:r>
      <w:r>
        <w:rPr/>
        <w:t xml:space="preserve"> сельскохозяйственных культур в Красноярском крае/ [Н. А. Сурин,  Ю. Ф. Едимеичев,  Л. К. Бутковская и др.]; под общ. ред. акад. Россельхозакадемии  Н. А. Сурина; Рос. акад. с.-х. наук. Сиб. отд-ние,  Краснояр. науч.-исслед. ин</w:t>
        <w:noBreakHyphen/>
        <w:t>т сел. хоз-ва. –Новосибирск,  2009. –70 с.: ил.; 21 см. –Библиогр.: с. 57–59 (33 назв.). (Шифр Г2009–646 аб)</w:t>
      </w:r>
    </w:p>
    <w:p>
      <w:pPr>
        <w:pStyle w:val="Style6"/>
        <w:rPr/>
      </w:pPr>
      <w:r>
        <w:rPr/>
        <w:t>Экземпляры: всего: 4 -КХ(2), АБ(2)</w:t>
      </w:r>
    </w:p>
    <w:p>
      <w:pPr>
        <w:pStyle w:val="2"/>
        <w:rPr/>
      </w:pPr>
      <w:r>
        <w:rPr>
          <w:b/>
        </w:rPr>
        <w:t>13. Скрининг</w:t>
      </w:r>
      <w:r>
        <w:rPr/>
        <w:t xml:space="preserve"> сортов картофеля и его дикорастущих сородичей на устойчивость к раку и фитофторозу с помощью ДНК маркеров : (методические рекомендации)/ Рос. акад. с.-х. наук,  Всерос. науч.-исслед. ин</w:t>
        <w:noBreakHyphen/>
        <w:t>т  с.-х. биотехнологии; [сост.: М. П. Бекетов и др.; отв. за вып. С. А. Меликова]. –Москва,  2005. –20 с.: ил.; 20 см. –Библиогр.: с. 19 (15 назв.). (Шифр Г2009–64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7" w:name="__RefHeading___Toc233202428"/>
      <w:bookmarkEnd w:id="7"/>
      <w:r>
        <w:rPr/>
        <w:t>Животноводство</w:t>
      </w:r>
    </w:p>
    <w:p>
      <w:pPr>
        <w:pStyle w:val="2"/>
        <w:rPr/>
      </w:pPr>
      <w:r>
        <w:rPr>
          <w:b/>
        </w:rPr>
        <w:t xml:space="preserve">14. Лунев  Ю. А. </w:t>
      </w:r>
      <w:r>
        <w:rPr/>
        <w:t>Эффективность различных доз яиц артемии в кормлении кур-несушек промышленного стада : автореферат дис… канд. с.-х. наук : специальность 06.02.02/ Ю. А. Лунев; [Алт. гос. аграр. ун</w:t>
        <w:noBreakHyphen/>
        <w:t>т]. –Барнаул,  2009. –22 с.: ил.; 21 см. –Библиогр.: с. 22 (4 назв.). (Шифр А2009–120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 xml:space="preserve">15. Миколайчик  И. Н. </w:t>
      </w:r>
      <w:r>
        <w:rPr/>
        <w:t>Кормление молодняка свиней : теория и практика/ И. Н. Миколайчик,  А. П. Булатов; [Кург. гос. с.-х. акад. им. Т. С. Мальцева]. –Куртамыш [Кург. обл.],  2008. –234 с.: ил.; 21 см. –Библиогр.: с. 202–232 (400 назв.). (Шифр Г2009–65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16. Площадных  Н. В. </w:t>
      </w:r>
      <w:r>
        <w:rPr/>
        <w:t>Совершенствование продуктивных и некоторых биологических особенностей кулундинских грубошерстных овец с использованием мясной породы тексель : автореферат дис… канд. с.-х. наук : специальность 06.02.04/ Н. В. Площадных; [Алт. гос. аграр. ун</w:t>
        <w:noBreakHyphen/>
        <w:t>т]. –Барнаул,  2009. –22 с.: ил.; 21 см. –Библиогр.: с. 22 (6 назв.). (Шифр А2009–125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>17. Технология</w:t>
      </w:r>
      <w:r>
        <w:rPr/>
        <w:t xml:space="preserve"> силосования высокобелковых многолетних бобовых трав с полиферментным препаратом Феркон : (рекомендации)/ Рос. акад. с.-х. наук,  Всерос. науч.-исслед. ин</w:t>
        <w:noBreakHyphen/>
        <w:t>т кормов им. В. Р. Вильямса; [сост.: В. М. Косолапов и др.; редкол.: В. А. Бондарев и др.]. –Москва,  2008. –19 с.: ил.; 21 см. (Шифр Г2009–657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8" w:name="__RefHeading___Toc233202429"/>
      <w:bookmarkEnd w:id="8"/>
      <w:r>
        <w:rPr/>
        <w:t>Ветеринария</w:t>
      </w:r>
    </w:p>
    <w:p>
      <w:pPr>
        <w:pStyle w:val="2"/>
        <w:rPr/>
      </w:pPr>
      <w:r>
        <w:rPr>
          <w:b/>
        </w:rPr>
        <w:t xml:space="preserve">18. Двоеглазов  Н. Г. </w:t>
      </w:r>
      <w:r>
        <w:rPr/>
        <w:t>Оценка эффективности различных методов диагностики инфекции вируса лейкоза крупного рогатого скота : дис… канд. ветеринар. наук : специальность 16.00.03/ Н. Г. Двоеглазов; Рос. акад. с.-х. наук. Сиб. отд-ние,  Ин</w:t>
        <w:noBreakHyphen/>
        <w:t>т эксперим. ветеринарии Сибири и Дальнего Востока. –Новосибирск,  2009. –125 с.: ил.; 31 см. –Библиогр.: с. 90–120 (245 назв.). (Шифр И1608)</w:t>
      </w:r>
    </w:p>
    <w:p>
      <w:pPr>
        <w:pStyle w:val="Style6"/>
        <w:rPr/>
      </w:pPr>
      <w:r>
        <w:rPr/>
        <w:t>Экземпляры: всего: 1 -ЧЗ(1)</w:t>
      </w:r>
    </w:p>
    <w:p>
      <w:pPr>
        <w:pStyle w:val="2"/>
        <w:rPr/>
      </w:pPr>
      <w:r>
        <w:rPr>
          <w:b/>
        </w:rPr>
        <w:t>19. Кадастр</w:t>
      </w:r>
      <w:r>
        <w:rPr/>
        <w:t xml:space="preserve"> неблагополучных пунктов по сибирской язве животных Алтайского края (1927–2001 гг.)/ Администрация Алт. края,  Упр. ветеринарии,  Алт. гос. аграр. ун</w:t>
        <w:noBreakHyphen/>
        <w:t>т; [сост.: П. И. Барышников и др.]. –Барнаул,  2003. –99 с.: табл.; 20 см. (Шифр Г2009–65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0. Сидорова  Д. Г. </w:t>
      </w:r>
      <w:r>
        <w:rPr/>
        <w:t>Современные экологические особенности проявления эпизоотического процесса бешенства в природных очагах : дис… канд. биол. наук : специальность 16.00.03/ Д. Г. Сидорова; Омский гос. аграр. ун</w:t>
        <w:noBreakHyphen/>
        <w:t>т,  Ин</w:t>
        <w:noBreakHyphen/>
        <w:t>т ветеринар. медицины,  Омский науч.-исслед. ин</w:t>
        <w:noBreakHyphen/>
        <w:t>т природноочаговых инфекций,  [Рос. акад. с.-х. наук. Сиб. отд-ние,  Ин</w:t>
        <w:noBreakHyphen/>
        <w:t>т эксперим. ветеринарии Сибири и Дальнего Востока]. –Омск,  2009. –244 с.: ил.; 31 см. –Библиогр.: с. 162–204 (387 назв.). (Шифр И1609)</w:t>
      </w:r>
    </w:p>
    <w:p>
      <w:pPr>
        <w:pStyle w:val="Style6"/>
        <w:rPr/>
      </w:pPr>
      <w:r>
        <w:rPr/>
        <w:t>Экземпляры: всего: 1 -ЧЗ(1)</w:t>
      </w:r>
    </w:p>
    <w:p>
      <w:pPr>
        <w:pStyle w:val="2"/>
        <w:rPr/>
      </w:pPr>
      <w:r>
        <w:rPr>
          <w:b/>
        </w:rPr>
        <w:t>21. Система</w:t>
      </w:r>
      <w:r>
        <w:rPr/>
        <w:t xml:space="preserve"> противоэпизоотических и профилактических мероприятий при бешенстве в Новосибирской области : методические рекомендации/ [М. А. Амироков,  А. С. Донченко,  С. К. Димов и др.]; Упр. ветеринарии Новосиб. обл.,  Рос. акад. с.-х. наук. Сиб. отд-ние,  Ин</w:t>
        <w:noBreakHyphen/>
        <w:t>т эксперим. ветеринарии Сибири и Дальнего Востока,  Новосиб. гос. аграр. ун</w:t>
        <w:noBreakHyphen/>
        <w:t>т,  Ин</w:t>
        <w:noBreakHyphen/>
        <w:t>т ветеринар. медицины,  Упр. Роспотребнадзора по территории Новосиб. обл.,  Гос. науч. центр вирусологии и биотехнологии "Вектор". –Новосибирск,  2009. –62 с.: ил.; 21 см. –Библиогр.: с. 44–45 (20 назв.). (Шифр Г2009–637 аб)</w:t>
      </w:r>
    </w:p>
    <w:p>
      <w:pPr>
        <w:pStyle w:val="Style6"/>
        <w:rPr/>
      </w:pPr>
      <w:r>
        <w:rPr/>
        <w:t>Экземпляры: всего: 4 -КХ(2), АБ(2)</w:t>
      </w:r>
    </w:p>
    <w:p>
      <w:pPr>
        <w:pStyle w:val="2"/>
        <w:rPr/>
      </w:pPr>
      <w:r>
        <w:rPr>
          <w:b/>
        </w:rPr>
        <w:t xml:space="preserve">22. Хитрова  Е. А. </w:t>
      </w:r>
      <w:r>
        <w:rPr/>
        <w:t>Влияние биологически активных веществ на иммунный статус норок при алеутской болезни и иммунодефицитных состояниях : дис… канд. биол. наук : специальность 16.00.03/ Е. А. Хитрова; Омский гос. аграр. ун</w:t>
        <w:noBreakHyphen/>
        <w:t>т,  Ин</w:t>
        <w:noBreakHyphen/>
        <w:t>т ветеринар. медицины,  [Рос. акад. с.-х. наук. Сиб. отд-ние,  Ин</w:t>
        <w:noBreakHyphen/>
        <w:t>т эксперим. ветеринарии Сибири и Дальнего Востока]. –Омск,  2009. –149 с.: ил.; 31 см. –Библиогр.: с. 117–144 (261 назв.). (Шифр И1607)</w:t>
      </w:r>
    </w:p>
    <w:p>
      <w:pPr>
        <w:pStyle w:val="Style6"/>
        <w:rPr/>
      </w:pPr>
      <w:r>
        <w:rPr/>
        <w:t>Экземпляры: всего: 1 -ЧЗ(1)</w:t>
      </w:r>
    </w:p>
    <w:p>
      <w:pPr>
        <w:pStyle w:val="Heading2"/>
        <w:rPr/>
      </w:pPr>
      <w:bookmarkStart w:id="9" w:name="__RefHeading___Toc233202430"/>
      <w:bookmarkEnd w:id="9"/>
      <w:r>
        <w:rPr/>
        <w:t>Механизация и электрификация сельского хозяйства</w:t>
      </w:r>
    </w:p>
    <w:p>
      <w:pPr>
        <w:pStyle w:val="2"/>
        <w:rPr/>
      </w:pPr>
      <w:r>
        <w:rPr>
          <w:b/>
        </w:rPr>
        <w:t xml:space="preserve">23. Дубровин  А. В. </w:t>
      </w:r>
      <w:r>
        <w:rPr/>
        <w:t>Автоматизация технологических процессов обогрева в птицеводстве/ А. В. Дубровин; Рос. акад. с.-х. наук,  Всерос. науч.-исслед. ин</w:t>
        <w:noBreakHyphen/>
        <w:t>т электрификации сел. хоз-ва. –Москва,  2009. –249 с.: ил.; 20 см. –Библиогр.: с. 241–247 (97 назв.). (Шифр Г2009–62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4. Золотарев</w:t>
      </w:r>
      <w:r>
        <w:rPr/>
        <w:t xml:space="preserve"> Сергей Васильевич : биобиблиографический указатель/ Алт. гос. аграр. ун</w:t>
        <w:noBreakHyphen/>
        <w:t>т; [сост.: Н. Н. Иващенко,  В. Г. Кутовая]. –Барнаул: Изд-во АГАУ,  2008. –27 с.: фото. цв.; 21 см. –(Творческое наследие ученых АГАУ). –Имен. указ.: с. 26. (Шифр Г2009–621 сз Я19:П07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2"/>
        <w:rPr/>
      </w:pPr>
      <w:r>
        <w:rPr>
          <w:b/>
        </w:rPr>
        <w:t xml:space="preserve">25. Красильников  Е. В. </w:t>
      </w:r>
      <w:r>
        <w:rPr/>
        <w:t>Обоснование параметров пневмомеханической высевающей системы обеспечивающей равномерное распределение семян зерновых культур : автореферат дис… канд. техн. наук : специальность 05.20.01/ Е. В. Красильников; [Новосиб. гос. аграр. ун</w:t>
        <w:noBreakHyphen/>
        <w:t>т]. –Омск,  2009. –21 с.: ил.; 21 см. –Библиогр.: с. 19–21 (11 назв.). (Шифр А2009–11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6. Краусп  В. Р. </w:t>
      </w:r>
      <w:r>
        <w:rPr/>
        <w:t>Стратегия автоматизации и информатизации управления сельскохозяйственным производством. Теория. Интернет-и нанотехнологии. Практика/ В. Р. Краусп; Рос. акад. с.-х. наук,  Всерос. науч.-исслед. ин</w:t>
        <w:noBreakHyphen/>
        <w:t>т электрификации сел. хоз-ва. –Москва,  2008. –395 с.: ил.; 21 см. –Библиогр.: с. 375–391. (Шифр Г2009–63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7. Марченко  Д. Б. </w:t>
      </w:r>
      <w:r>
        <w:rPr/>
        <w:t>Обоснование технологических и конструктивных параметров оборудования для получения органического удобрения и биогаза из птичьего помета : автореферат дис… канд. техн. наук : специальность 05.20.01/ Д. Б. Марченко; [Новосиб. гос. аграр. ун</w:t>
        <w:noBreakHyphen/>
        <w:t>т]. –Новосибирск,  2009. –25 с.: ил.; 21 см. –Библиогр.: с. 25 (8 назв.). (Шифр А2009–12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8. Методика</w:t>
      </w:r>
      <w:r>
        <w:rPr/>
        <w:t xml:space="preserve"> нормирования эксплуатационной надежности сельских распределительных электрических сетей среднего напряжения/ Рос. акад. с.-х. наук,  Всерос. науч.-исслед. ин</w:t>
        <w:noBreakHyphen/>
        <w:t>т электрификации сел. хоз-ва; [сост. Г. Л. Эбина]. –Москва,  2009. –35 с.: ил.; 20 см. –Библиогр.: с. 34 (6 назв.). (Шифр Г2009–626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 xml:space="preserve">29. Наумов  А. А. </w:t>
      </w:r>
      <w:r>
        <w:rPr/>
        <w:t>Обоснование конструктивно-кинематических параметров роторного пресса для получения кормовых брикетов : автореферат дис… канд. техн. наук : специальность 05.20.01/ А. А. Наумов; [Рос. акад. с.-х. наук. Сиб. отд-ние,  Сиб. науч.-исслед. ин</w:t>
        <w:noBreakHyphen/>
        <w:t>т механизации и электрификации сел. хоз-ва]. –Новосибирск,  2009. –19 с.: ил.; 21 см. –Библиогр.: с. 19 (5 назв.). (Шифр А2009–12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0. Перепелицын  М. Г. </w:t>
      </w:r>
      <w:r>
        <w:rPr/>
        <w:t>Исследование воздействия ремонтно-восстановительных составов на поверхности трения на примере кулачковых механизмов автотракторных двигателей : автореферат дис… канд. техн. наук : специальность 05.20.03/ М. Г. Перепелицын; [Рос. акад. с.-х. наук. Сиб. отд-ние,  Сиб. науч.-исслед. ин</w:t>
        <w:noBreakHyphen/>
        <w:t>т механизации и электрификации сел. хоз-ва]. –Новосибирск,  2009. –18 с.: ил.; 21 см. –Библиогр.: с. 17–18 (10 назв.). (Шифр А2009–12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1. Росс  М. Ю. </w:t>
      </w:r>
      <w:r>
        <w:rPr/>
        <w:t>Биодизельное топливо из водорослей =Biodiesel fuel from algae/ М. Ю. Росс,  Д. С. Стребков; под ред. проф.,  д-ра хим. наук  Ю. М. Щекочихина; Рос. акад. с.-х. наук,  Всерос. науч.-исслед. ин</w:t>
        <w:noBreakHyphen/>
        <w:t>т электрификации сел. хоз-ва. –Москва,  2008. –248 с.: ил.; 20 см. –Парал. тит. л. на англ. яз. –Библиогр.: с. 216–231 (55 назв.). (Шифр Г2009–628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10" w:name="__RefHeading___Toc233202431"/>
      <w:bookmarkEnd w:id="10"/>
      <w:r>
        <w:rPr/>
        <w:t>Экономика сельского хозяйства</w:t>
      </w:r>
    </w:p>
    <w:p>
      <w:pPr>
        <w:pStyle w:val="2"/>
        <w:rPr/>
      </w:pPr>
      <w:r>
        <w:rPr>
          <w:b/>
        </w:rPr>
        <w:t xml:space="preserve">32. Алимбаев  Т. А. </w:t>
      </w:r>
      <w:r>
        <w:rPr/>
        <w:t>Материально-техническое обеспечение регионального АПК : монография/ Т. А. Алимбаев; под ред. д-ра экон. наук,  проф. В. Ф. Стукача; Омский гос. аграр. ун</w:t>
        <w:noBreakHyphen/>
        <w:t>т. –Омск: Сфера,  2005 (на обл. 2006). –247 с.: ил.; 21 см. –Библиогр.: с. 228–245 (209 назв.). (Шифр Г2009–65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3. Волкова  Н. А. </w:t>
      </w:r>
      <w:r>
        <w:rPr/>
        <w:t>Экономика сельского хозяйства и перерабатывающих предприятий : учебное пособие для студентов вузов,  обучающихся по специальности 311500 "Механизация переработки сельскохозяйственной продукции" и направлению 660300 "Агроинженерия"/ Н. А. Волкова,  О. А. Столярова,  Е. М. Костерин; под ред. проф. Н. А. Волковой. –Москва: КолосС,  2005. –239 с.: ил.; 21 см. –(Учебники и учебные пособия для студентов высших учебных заведений). –(Учебник). –Библиогр.: с. 235–236. (Шифр Г2009–658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4. Стукач  В. Ф. </w:t>
      </w:r>
      <w:r>
        <w:rPr/>
        <w:t>Водохозяйственная инфраструктура агропромышленного комплекса : монография/ В. Ф. Стукач,  Е. В. Шевченко; Омский гос. аграр. ун</w:t>
        <w:noBreakHyphen/>
        <w:t>т,  Ин</w:t>
        <w:noBreakHyphen/>
        <w:t>т экономики и финансов,  Респ. Казахстан,  М-во образования,  Ин</w:t>
        <w:noBreakHyphen/>
        <w:t>т упр. –Омск: Сфера,  2009. –169 с.: ил.; 20 см. –Библиогр.: с. 156–169 (117 назв.). (Шифр Г2009–650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5. Трубицын  Ю. И. </w:t>
      </w:r>
      <w:r>
        <w:rPr/>
        <w:t>Агропродовольственная хозяйственная система РФ: проблемы функционирования и развития/ Ю. И. Трубицын; Рос. акад. наук,  Ин</w:t>
        <w:noBreakHyphen/>
        <w:t>т аграр. проблем. –Саратов: Изд-во ИАгП РАН,  2008. –182 с.: ил.; 21 см. –Библиогр.: с. 175–182 (143 назв.). (Шифр Г2009–65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1" w:name="__RefHeading___Toc233202432"/>
      <w:bookmarkEnd w:id="11"/>
      <w:r>
        <w:rPr/>
        <w:t>Рыбное хозяйство</w:t>
      </w:r>
    </w:p>
    <w:p>
      <w:pPr>
        <w:pStyle w:val="2"/>
        <w:rPr/>
      </w:pPr>
      <w:r>
        <w:rPr>
          <w:b/>
        </w:rPr>
        <w:t xml:space="preserve">36. Зайцев  В. Ф. </w:t>
      </w:r>
      <w:r>
        <w:rPr/>
        <w:t>Пастбищная аквакультура юга Западной Сибири на примере озера Сартлан : автореферат дис… канд. с.-х. наук : специальность 06.02.04/ В. Ф. Зайцев; [Рос. акад. с.-х. наук. Сиб. отд-ние,  Сиб. науч.-исслед. и проект.-технол. ин</w:t>
        <w:noBreakHyphen/>
        <w:t>т животноводства]. –Новосибирск,  2009. –19 с.: ил.; 21 см. –Библиогр.: с. 18–19 (13 назв.). (Шифр А2009–117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Heading1"/>
        <w:rPr/>
      </w:pPr>
      <w:bookmarkStart w:id="12" w:name="__RefHeading___Toc233202433"/>
      <w:bookmarkEnd w:id="12"/>
      <w:r>
        <w:rPr/>
        <w:t>Пищевая промышленность</w:t>
      </w:r>
    </w:p>
    <w:p>
      <w:pPr>
        <w:pStyle w:val="2"/>
        <w:rPr/>
      </w:pPr>
      <w:r>
        <w:rPr>
          <w:b/>
        </w:rPr>
        <w:t xml:space="preserve">37. Гнездилов  А. А. </w:t>
      </w:r>
      <w:r>
        <w:rPr/>
        <w:t>Обоснование параметров устройства для сухой очистки товарных яиц в виброкипящем строе : автореферат дис… канд. техн. наук : специальность 05.20.01/ А. А. Гнездилов; [Рос. акад. с.-х. наук. Сиб. отд-ние,  Сиб. науч.-исслед. ин</w:t>
        <w:noBreakHyphen/>
        <w:t>т механизации и электрификации сел. хоз-ва]. –Новосибирск,  2009. –23 с.: ил.; 21 см. –Библиогр.: с. 22–23 (7 назв.). (Шифр А2009–11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8. Сергеева  О. А. </w:t>
      </w:r>
      <w:r>
        <w:rPr/>
        <w:t>Разработка технологии комплексного порошкообразного обогатителя и кондитерских изделий повышенной пищевой ценности на его основе : автореферат дис… канд. техн. наук : специальность 05.18.01/ О. А. Сергеева; [Воронеж. гос. технол. акад.]. –Воронеж,  2009. –22 с.: ил.; 21 см. –Библиогр.: с. 20–22 (16 назв.). (Шифр А2009–128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39. Технология</w:t>
      </w:r>
      <w:r>
        <w:rPr/>
        <w:t xml:space="preserve"> и продукты здорового питания : материалы II Международной научно-практической конференции/ Сарат. гос. аграр. ун</w:t>
        <w:noBreakHyphen/>
        <w:t>т им. Н. И. Вавилова,  Фак. технологии продуктов питания; [редкол.: А. В. Голубев и др.]. –Саратов: Наука,  2008. –159 с.: ил.; 21 см. –Библиогр. в конце ст. (Шифр Г2009–61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40. Технология</w:t>
      </w:r>
      <w:r>
        <w:rPr/>
        <w:t xml:space="preserve"> и продукты здорового питания : материалы международной научно-практической конференции/ Сарат. гос. аграр. ун</w:t>
        <w:noBreakHyphen/>
        <w:t>т им. Н. И. Вавилова,  Фак. технологии продуктов питания; [редкол.: А. В. Голубев и др.]. –Саратов: Научная книга,  2007. –150 с.: ил.; 21 см. –Библиогр. в конце ст. (Шифр Г2009–620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3" w:name="__RefHeading___Toc233202434"/>
      <w:bookmarkEnd w:id="13"/>
      <w:r>
        <w:rPr/>
        <w:t>Технические и прикладные науки. Отрасли хозяйства</w:t>
      </w:r>
    </w:p>
    <w:p>
      <w:pPr>
        <w:pStyle w:val="2"/>
        <w:rPr/>
      </w:pPr>
      <w:r>
        <w:rPr>
          <w:b/>
        </w:rPr>
        <w:t>41. Новый</w:t>
      </w:r>
      <w:r>
        <w:rPr/>
        <w:t xml:space="preserve"> подход для получения иммобилизованной на целлюлозе бета-галактозидазы и создания проточных систем,  обеспечивающих ферментативный гидролиз лактозы/ Рос. акад. с.-х. наук,  Всерос. науч.-исслед. ин</w:t>
        <w:noBreakHyphen/>
        <w:t>т  с.-х. биотехнологии; [сост.: А. С. Карягина и др.]. –Москва,  2005. –22 с.: ил.; 20 см. –Библиогр.: с. 20–21 (5 назв.). (Шифр Г2009–64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42. Сибакадемстрой.</w:t>
      </w:r>
      <w:r>
        <w:rPr/>
        <w:t xml:space="preserve"> Дела и люди/ [ред. совет: Д. Г. Лыков и др.]. –Новосибирск: Приобские ведомости,  2008. –542 с.: цв. ил.,  фото; 30 см. (Шифр Е2009–52 аб)</w:t>
      </w:r>
    </w:p>
    <w:p>
      <w:pPr>
        <w:pStyle w:val="Style6"/>
        <w:rPr/>
      </w:pPr>
      <w:r>
        <w:rPr/>
        <w:t>Экземпляры: всего: 1 -АБ(1)</w:t>
      </w:r>
    </w:p>
    <w:p>
      <w:pPr>
        <w:pStyle w:val="Heading1"/>
        <w:rPr/>
      </w:pPr>
      <w:bookmarkStart w:id="14" w:name="__RefHeading___Toc233202435"/>
      <w:bookmarkEnd w:id="14"/>
      <w:r>
        <w:rPr/>
        <w:t>Общественные науки</w:t>
      </w:r>
    </w:p>
    <w:p>
      <w:pPr>
        <w:pStyle w:val="Heading2"/>
        <w:rPr/>
      </w:pPr>
      <w:bookmarkStart w:id="15" w:name="__RefHeading___Toc233202436"/>
      <w:bookmarkEnd w:id="15"/>
      <w:r>
        <w:rPr/>
        <w:t>Экономика. Экономические науки</w:t>
      </w:r>
    </w:p>
    <w:p>
      <w:pPr>
        <w:pStyle w:val="2"/>
        <w:rPr/>
      </w:pPr>
      <w:r>
        <w:rPr>
          <w:b/>
        </w:rPr>
        <w:t>43. История</w:t>
      </w:r>
      <w:r>
        <w:rPr/>
        <w:t xml:space="preserve"> экономических учений : (современный этап) : учебник для студентов экономических специальностей/ [А. Г. Худокормов,  П. А. Отмахов,  В. С. Афанасьев и др.; под общ. ред. А. Г. Худокормова]. –Москва: ИНФРА-М,  2007. –733 с.: ил.; 22 см. –(Высшее образование). –Библиогр. в подстроч. примеч. (Шифр Г2009–660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44. Практические</w:t>
      </w:r>
      <w:r>
        <w:rPr/>
        <w:t xml:space="preserve"> рекомендации по определению удельных показателей энергозатрат и потребностей в топливно-энергетических ресурсах в социально-инженерной сфере села (жилой сектор,  социально-культурная сфера обслуживания,  ЛПХ,  крестьянские (фермерские) хозяйства)/ Рос. акад. с.-х. наук,  Всерос. науч.-исслед. ин</w:t>
        <w:noBreakHyphen/>
        <w:t>т электрификации сел. хоз-ва; [сост.: Е. К. Маркелова и др.]. –Москва,  2008. –95 с.: ил.; 21 см. –Библиогр.: с. 81 (20 назв.). (Шифр Г2009–629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>45. Регионы</w:t>
      </w:r>
      <w:r>
        <w:rPr/>
        <w:t xml:space="preserve"> России. Основные характеристики субъектов Российской Федерации : статистический сборник/ Федер. служба гос. статистики Рос. Федерации. –Офиц. изд. –Москва,  2002 –2008 / [редкол.: А. Л. Кевеш (пред.) и др.]. –2008. –668 с.: ил.,  табл.; 27 см. (Шифр Д2009–26 сз У05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2"/>
        <w:rPr/>
      </w:pPr>
      <w:r>
        <w:rPr>
          <w:b/>
        </w:rPr>
        <w:t>46. Регионы</w:t>
      </w:r>
      <w:r>
        <w:rPr/>
        <w:t xml:space="preserve"> России. Социально-экономические показатели : статистический сборник/ Федер. служба гос. статистики Рос. Федерации. –Офиц. изд. –Москва,  2002 –2008 / [редкол.: А. Л. Кевеш (пред.) и др.]. –2008. –999 с.: табл.; 26 см. (Шифр Д2009–27 сз У05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Heading2"/>
        <w:rPr/>
      </w:pPr>
      <w:bookmarkStart w:id="16" w:name="__RefHeading___Toc233202437"/>
      <w:bookmarkEnd w:id="16"/>
      <w:r>
        <w:rPr/>
        <w:t>Психология. Образование. Педагогика. Культура и искусство</w:t>
      </w:r>
    </w:p>
    <w:p>
      <w:pPr>
        <w:pStyle w:val="2"/>
        <w:rPr/>
      </w:pPr>
      <w:r>
        <w:rPr>
          <w:b/>
        </w:rPr>
        <w:t>47. Выпускники</w:t>
      </w:r>
      <w:r>
        <w:rPr/>
        <w:t xml:space="preserve"> МГУ в Новосибирском научном центре СО РАН. 1957–2007/ Рос. акад. наук. Сиб. отд-ние,  [Моск. гос. ун</w:t>
        <w:noBreakHyphen/>
        <w:t>т им. М. В. Ломоносова]; [сост.: А. А. Атавин и др.; отв. ред.: М. М. Лаврентьев,  В. Д. Ермиков]. –Новосибирск: Гео,  2007. –327 с.: цв. ил.,  портр.; 27 см. –Имен. указ.: с. 319–323. (Шифр Д2009–28 аб)</w:t>
      </w:r>
    </w:p>
    <w:p>
      <w:pPr>
        <w:pStyle w:val="Style6"/>
        <w:rPr/>
      </w:pPr>
      <w:r>
        <w:rPr/>
        <w:t>Экземпляры: всего: 1 -АБ(1)</w:t>
      </w:r>
    </w:p>
    <w:p>
      <w:pPr>
        <w:pStyle w:val="Heading1"/>
        <w:rPr/>
      </w:pPr>
      <w:bookmarkStart w:id="17" w:name="__RefHeading___Toc233202438"/>
      <w:bookmarkEnd w:id="17"/>
      <w:r>
        <w:rPr/>
        <w:t>Универсальная тематика</w:t>
      </w:r>
    </w:p>
    <w:p>
      <w:pPr>
        <w:pStyle w:val="2"/>
        <w:rPr/>
      </w:pPr>
      <w:r>
        <w:rPr>
          <w:b/>
        </w:rPr>
        <w:t>48. Книги</w:t>
      </w:r>
      <w:r>
        <w:rPr/>
        <w:t xml:space="preserve"> Российской Федерации. 2007 : ежегодник/ Рос. кн. палата; [отв. ред. Л. А. Давыдова]. –Москва,  1927 –</w:t>
      </w:r>
    </w:p>
    <w:p>
      <w:pPr>
        <w:pStyle w:val="Style6"/>
        <w:rPr/>
      </w:pPr>
      <w:r>
        <w:rPr/>
        <w:t>Т. 11: Вспомогательные указатели. Указатель книг, изданных не на русском языке. Предметный указатель/ [сост. и ред. Л. В. Можеренкова]. -2008. -622 с.; 25 см. (Шифр Д2008-56/11 сз Я1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2"/>
        <w:rPr/>
      </w:pPr>
      <w:r>
        <w:rPr>
          <w:b/>
        </w:rPr>
        <w:t>49. Научный</w:t>
      </w:r>
      <w:r>
        <w:rPr/>
        <w:t xml:space="preserve"> и промышленный потенциал Сибири: инвестиционные проекты,  новые технологии и разработки =Scientific and industrial potential of Siberia: investment projects,  new technologies and developments : [каталог]. –Новосибирск,  2004. –332 с.: цв. ил.; 29 см. –Текст на рус.,  англ. яз. (Шифр ВР2009–11 сз У)  Экземпляры: всего: 1 -СЗ(1)</w:t>
      </w:r>
    </w:p>
    <w:sectPr>
      <w:type w:val="continuous"/>
      <w:pgSz w:w="11906" w:h="16838"/>
      <w:pgMar w:left="748" w:right="748" w:gutter="0" w:header="0" w:top="981" w:footer="981" w:bottom="12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60" w:after="8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60" w:after="80"/>
      <w:jc w:val="center"/>
      <w:outlineLvl w:val="1"/>
    </w:pPr>
    <w:rPr>
      <w:rFonts w:cs="Arial"/>
      <w:b/>
      <w:bCs/>
      <w:iCs/>
      <w:kern w:val="2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60" w:after="80"/>
      <w:jc w:val="center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60" w:after="80"/>
      <w:jc w:val="center"/>
      <w:outlineLvl w:val="3"/>
    </w:pPr>
    <w:rPr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60" w:after="80"/>
      <w:jc w:val="center"/>
      <w:outlineLvl w:val="4"/>
    </w:pPr>
    <w:rPr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60" w:after="80"/>
      <w:jc w:val="center"/>
      <w:outlineLvl w:val="5"/>
    </w:pPr>
    <w:rPr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60" w:after="80"/>
      <w:jc w:val="center"/>
      <w:outlineLvl w:val="6"/>
    </w:pPr>
    <w:rPr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60" w:after="80"/>
      <w:jc w:val="center"/>
      <w:outlineLvl w:val="7"/>
    </w:pPr>
    <w:rPr>
      <w:b/>
      <w:iCs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60" w:after="80"/>
      <w:jc w:val="center"/>
      <w:outlineLvl w:val="8"/>
    </w:pPr>
    <w:rPr>
      <w:rFonts w:cs="Arial"/>
      <w:b/>
      <w:kern w:val="2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pacing w:val="0"/>
      <w:kern w:val="2"/>
      <w:position w:val="0"/>
      <w:sz w:val="16"/>
      <w:sz w:val="16"/>
      <w:vertAlign w:val="baseline"/>
    </w:rPr>
  </w:style>
  <w:style w:type="character" w:styleId="InternetLink">
    <w:name w:val="Hyperlink"/>
    <w:basedOn w:val="Style5"/>
    <w:rPr>
      <w:rFonts w:ascii="Times New Roman" w:hAnsi="Times New Roman" w:cs="Times New Roman"/>
      <w:b/>
      <w:color w:val="000000"/>
      <w:sz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" w:hAnsi="Courier" w:cs="Courier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Аннотация"/>
    <w:next w:val="Normal"/>
    <w:qFormat/>
    <w:pPr>
      <w:widowControl/>
      <w:overflowPunct w:val="false"/>
      <w:autoSpaceDE w:val="false"/>
      <w:bidi w:val="0"/>
      <w:spacing w:lineRule="auto" w:line="216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Style7">
    <w:name w:val="Одинокие ссылки"/>
    <w:basedOn w:val="Normal"/>
    <w:qFormat/>
    <w:pPr>
      <w:spacing w:before="120" w:after="0"/>
      <w:ind w:firstLine="284"/>
    </w:pPr>
    <w:rPr>
      <w:rFonts w:ascii="TextBook;Times New Roman" w:hAnsi="TextBook;Times New Roman" w:cs="TextBook;Times New Roman"/>
      <w:sz w:val="17"/>
    </w:rPr>
  </w:style>
  <w:style w:type="paragraph" w:styleId="1">
    <w:name w:val="Основной 1"/>
    <w:next w:val="Normal"/>
    <w:qFormat/>
    <w:pPr>
      <w:widowControl/>
      <w:overflowPunct w:val="false"/>
      <w:autoSpaceDE w:val="false"/>
      <w:bidi w:val="0"/>
      <w:spacing w:lineRule="auto" w:line="216"/>
      <w:ind w:firstLine="49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">
    <w:name w:val="Основной 2"/>
    <w:next w:val="Normal"/>
    <w:qFormat/>
    <w:pPr>
      <w:widowControl/>
      <w:overflowPunct w:val="false"/>
      <w:autoSpaceDE w:val="false"/>
      <w:bidi w:val="0"/>
      <w:spacing w:lineRule="auto" w:line="216"/>
      <w:ind w:firstLine="397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сновной 3"/>
    <w:next w:val="Normal"/>
    <w:qFormat/>
    <w:pPr>
      <w:widowControl/>
      <w:overflowPunct w:val="false"/>
      <w:autoSpaceDE w:val="false"/>
      <w:bidi w:val="0"/>
      <w:spacing w:lineRule="auto" w:line="216"/>
      <w:ind w:firstLine="289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4">
    <w:name w:val="Основной 4"/>
    <w:basedOn w:val="Normal"/>
    <w:qFormat/>
    <w:pPr>
      <w:overflowPunct w:val="false"/>
      <w:autoSpaceDE w:val="false"/>
      <w:spacing w:lineRule="auto" w:line="216"/>
      <w:ind w:firstLine="187"/>
      <w:jc w:val="both"/>
      <w:textAlignment w:val="baseline"/>
    </w:pPr>
    <w:rPr>
      <w:rFonts w:ascii="TextBook;Times New Roman" w:hAnsi="TextBook;Times New Roman" w:cs="TextBook;Times New Roman"/>
      <w:kern w:val="2"/>
      <w:szCs w:val="20"/>
    </w:rPr>
  </w:style>
  <w:style w:type="paragraph" w:styleId="5">
    <w:name w:val="Основной 5"/>
    <w:next w:val="Normal"/>
    <w:qFormat/>
    <w:pPr>
      <w:widowControl/>
      <w:overflowPunct w:val="false"/>
      <w:autoSpaceDE w:val="false"/>
      <w:bidi w:val="0"/>
      <w:spacing w:lineRule="auto" w:line="216"/>
      <w:ind w:firstLine="85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9"/>
      <w:szCs w:val="20"/>
      <w:lang w:val="ru-RU" w:bidi="ar-SA" w:eastAsia="zh-CN"/>
    </w:rPr>
  </w:style>
  <w:style w:type="paragraph" w:styleId="Style8">
    <w:name w:val="Рубрика"/>
    <w:next w:val="Normal"/>
    <w:qFormat/>
    <w:pPr>
      <w:widowControl/>
      <w:overflowPunct w:val="false"/>
      <w:autoSpaceDE w:val="false"/>
      <w:bidi w:val="0"/>
      <w:spacing w:lineRule="auto" w:line="216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Style9">
    <w:name w:val="Ссылки"/>
    <w:next w:val="Normal"/>
    <w:qFormat/>
    <w:pPr>
      <w:widowControl/>
      <w:overflowPunct w:val="false"/>
      <w:autoSpaceDE w:val="false"/>
      <w:bidi w:val="0"/>
      <w:spacing w:lineRule="auto" w:line="216" w:before="120" w:after="0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IndexHeading">
    <w:name w:val="Index Heading"/>
    <w:next w:val="Normal"/>
    <w:pPr>
      <w:widowControl/>
      <w:overflowPunct w:val="false"/>
      <w:autoSpaceDE w:val="false"/>
      <w:bidi w:val="0"/>
      <w:spacing w:lineRule="auto" w:line="216"/>
      <w:ind w:left="284" w:hanging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6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TextBook;Times New Roman" w:hAnsi="TextBook;Times New Roman" w:cs="TextBook;Times New Roman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ascii="TextBook;Times New Roman" w:hAnsi="TextBook;Times New Roman" w:cs="TextBook;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extBook;Times New Roman" w:hAnsi="TextBook;Times New Roman" w:cs="TextBook;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extBook;Times New Roman" w:hAnsi="TextBook;Times New Roman" w:cs="TextBook;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extBook;Times New Roman" w:hAnsi="TextBook;Times New Roman" w:cs="TextBook;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extBook;Times New Roman" w:hAnsi="TextBook;Times New Roman" w:cs="TextBook;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extBook;Times New Roman" w:hAnsi="TextBook;Times New Roman" w:cs="TextBook;Times New Roman"/>
      <w:sz w:val="18"/>
    </w:rPr>
  </w:style>
  <w:style w:type="paragraph" w:styleId="6">
    <w:name w:val="Основной 6"/>
    <w:basedOn w:val="Normal"/>
    <w:qFormat/>
    <w:pPr>
      <w:spacing w:lineRule="auto" w:line="216"/>
    </w:pPr>
    <w:rPr>
      <w:rFonts w:ascii="TextBook;Times New Roman" w:hAnsi="TextBook;Times New Roman" w:cs="TextBook;Times New Roman"/>
      <w:sz w:val="19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olor w:val="80800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17:00Z</dcterms:created>
  <dc:creator>Елена</dc:creator>
  <dc:description/>
  <cp:keywords/>
  <dc:language>en-US</dc:language>
  <cp:lastModifiedBy>User1</cp:lastModifiedBy>
  <cp:lastPrinted>2009-06-04T13:06:00Z</cp:lastPrinted>
  <dcterms:modified xsi:type="dcterms:W3CDTF">2009-06-19T12:18:00Z</dcterms:modified>
  <cp:revision>3</cp:revision>
  <dc:subject/>
  <dc:title>СОДЕРЖАНИЕ</dc:title>
</cp:coreProperties>
</file>