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InternetLink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976258">
            <w:r>
              <w:rPr>
                <w:rStyle w:val="IndexLink"/>
                <w:lang w:val="en-US" w:eastAsia="en-US"/>
              </w:rPr>
              <w:t>НОВЫЕ ПОСТУП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61976259">
            <w:r>
              <w:rPr>
                <w:rStyle w:val="IndexLink"/>
                <w:lang w:val="en-US" w:eastAsia="en-US"/>
              </w:rPr>
              <w:t>Сельское хозяй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61976260">
            <w:r>
              <w:rPr>
                <w:rStyle w:val="IndexLink"/>
                <w:lang w:val="en-US" w:eastAsia="en-US"/>
              </w:rPr>
              <w:t>Общие вопросы сельского хозяй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61976261">
            <w:r>
              <w:rPr>
                <w:rStyle w:val="IndexLink"/>
                <w:lang w:val="en-US" w:eastAsia="en-US"/>
              </w:rPr>
              <w:t>Почво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61976262">
            <w:r>
              <w:rPr>
                <w:rStyle w:val="IndexLink"/>
                <w:lang w:val="en-US" w:eastAsia="en-US"/>
              </w:rPr>
              <w:t>Земледел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61976263">
            <w:r>
              <w:rPr>
                <w:rStyle w:val="IndexLink"/>
                <w:lang w:val="en-US" w:eastAsia="en-US"/>
              </w:rPr>
              <w:t>Агрохим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61976264">
            <w:r>
              <w:rPr>
                <w:rStyle w:val="IndexLink"/>
                <w:lang w:val="en-US" w:eastAsia="en-US"/>
              </w:rPr>
              <w:t>Растениеводств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61976265">
            <w:r>
              <w:rPr>
                <w:rStyle w:val="IndexLink"/>
                <w:lang w:val="en-US" w:eastAsia="en-US"/>
              </w:rPr>
              <w:t>Защита расте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61976266">
            <w:r>
              <w:rPr>
                <w:rStyle w:val="IndexLink"/>
                <w:lang w:val="en-US" w:eastAsia="en-US"/>
              </w:rPr>
              <w:t>Животноводство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61976267">
            <w:r>
              <w:rPr>
                <w:rStyle w:val="IndexLink"/>
                <w:lang w:val="en-US" w:eastAsia="en-US"/>
              </w:rPr>
              <w:t>Ветеринар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61976268">
            <w:r>
              <w:rPr>
                <w:rStyle w:val="IndexLink"/>
                <w:lang w:val="en-US" w:eastAsia="en-US"/>
              </w:rPr>
              <w:t>Лесное хозяйство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61976269">
            <w:r>
              <w:rPr>
                <w:rStyle w:val="IndexLink"/>
                <w:lang w:val="en-US" w:eastAsia="en-US"/>
              </w:rPr>
              <w:t>Рыбное хозяйство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61976270">
            <w:r>
              <w:rPr>
                <w:rStyle w:val="IndexLink"/>
                <w:lang w:val="en-US" w:eastAsia="en-US"/>
              </w:rPr>
              <w:t>Общественные нау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lang w:val="en-US" w:eastAsia="en-US"/>
            </w:rPr>
          </w:pPr>
          <w:hyperlink w:anchor="__RefHeading___Toc261976271">
            <w:r>
              <w:rPr>
                <w:rStyle w:val="IndexLink"/>
                <w:b w:val="false"/>
                <w:lang w:val="en-US" w:eastAsia="en-US"/>
              </w:rPr>
              <w:t>Языкознание. Литературоведение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48" w:right="748" w:gutter="0" w:header="0" w:top="981" w:footer="98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tents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48" w:right="748" w:gutter="0" w:header="0" w:top="981" w:footer="981" w:bottom="12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261976258"/>
      <w:bookmarkEnd w:id="0"/>
      <w:r>
        <w:rPr/>
        <w:t>НОВЫЕ ПОСТУПЛЕНИЯ</w:t>
      </w:r>
    </w:p>
    <w:p>
      <w:pPr>
        <w:pStyle w:val="Heading1"/>
        <w:rPr/>
      </w:pPr>
      <w:bookmarkStart w:id="1" w:name="__RefHeading___Toc261976259"/>
      <w:bookmarkEnd w:id="1"/>
      <w:r>
        <w:rPr/>
        <w:t>Сельское хозяйство</w:t>
      </w:r>
    </w:p>
    <w:p>
      <w:pPr>
        <w:pStyle w:val="Heading2"/>
        <w:rPr/>
      </w:pPr>
      <w:bookmarkStart w:id="2" w:name="__RefHeading___Toc261976260"/>
      <w:bookmarkEnd w:id="2"/>
      <w:r>
        <w:rPr/>
        <w:t>Общие вопросы сельского хозяйства</w:t>
      </w:r>
    </w:p>
    <w:p>
      <w:pPr>
        <w:pStyle w:val="2"/>
        <w:rPr/>
      </w:pPr>
      <w:r>
        <w:rPr>
          <w:b/>
        </w:rPr>
        <w:t>1. Научно-исследовательский</w:t>
      </w:r>
      <w:r>
        <w:rPr/>
        <w:t xml:space="preserve"> институт сельского хозяйства Крайнего Севера (Норильск). Проспект / Рос. акад. с.-х. наук. Сиб. отд-ние,  Науч.-исслед. ин</w:t>
        <w:noBreakHyphen/>
        <w:t>т сел. хоз-ва Крайнего Севера; [сост. К. А. Лайшев]. –[Тюмень]: [ВНИИВЭА],  [2007]. –40 с.: фото. цв.; 30 см. –Текст на рус.,  англ. яз. (Шифр Е2010–23 сз П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1"/>
        <w:rPr/>
      </w:pPr>
      <w:r>
        <w:rPr>
          <w:b/>
        </w:rPr>
        <w:t>2. "Роль науки в развитии сельского хозяйства Приенисейской Сибири",  научно-практическая конференция (2008; Красноярск)</w:t>
      </w:r>
      <w:r>
        <w:rPr/>
        <w:t>. Материалы научно-практической конференции "Роль науки в развитии сельского хозяйства Приенисейской Сибири",  посвященной 100-летию аграрного освоения Енисейской губернии/ Рос. акад. с.-х. наук. Сиб. отд-ние,  Краснояр. науч.-исслед. ин</w:t>
        <w:noBreakHyphen/>
        <w:t>т сел. хоз-ва; [редкол.: Ю. Ф. Едимеичев (пред.) и др.; отв. за вып. Ю. Н. Трубников]. –Красноярск: Гротеск,  2008. –374 с.: ил.; 20 см. –Библиогр. в конце ст. (Шифр Г2010–315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Heading2"/>
        <w:rPr/>
      </w:pPr>
      <w:bookmarkStart w:id="3" w:name="__RefHeading___Toc261976261"/>
      <w:bookmarkEnd w:id="3"/>
      <w:r>
        <w:rPr/>
        <w:t>Почвоведение</w:t>
      </w:r>
    </w:p>
    <w:p>
      <w:pPr>
        <w:pStyle w:val="1"/>
        <w:rPr/>
      </w:pPr>
      <w:r>
        <w:rPr>
          <w:b/>
        </w:rPr>
        <w:t xml:space="preserve">3. Инишева  Л. И. </w:t>
      </w:r>
      <w:r>
        <w:rPr/>
        <w:t>Болотоведение : учебник для студентов вузов,  обучающихся по направлению высшего профессионального образования 020700 "Почвоведение"/ Л. И. Инишева; Том. гос. пед. ун</w:t>
        <w:noBreakHyphen/>
        <w:t>т. –Томск: ТГПУ,  2009. –210 с.: ил.,  фото. цв.; 25 см. –Библиогр.: с. 205–206. –Указ. терминов: с. 207–208. (Шифр Д2010–18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1"/>
        <w:rPr/>
      </w:pPr>
      <w:r>
        <w:rPr>
          <w:b/>
        </w:rPr>
        <w:t xml:space="preserve">4. Науанова  А. П. </w:t>
      </w:r>
      <w:r>
        <w:rPr/>
        <w:t>Биологическая активность черноземов Северного Казахстана : монография/ А. П. Науанова,  Г. Н. Чуркина; [М-во сел. хоз-ва Респ. Казахстан],  Науч.-произв. центр зернового хоз-ва им. А. И. Бараева. –Шортанды [Акмол. обл.],  2007. –137 с.: ил.; 21 см. –Библиогр.: с. 120–135 (194 назв.). (Шифр Г2010–33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5. Томский</w:t>
      </w:r>
      <w:r>
        <w:rPr/>
        <w:t xml:space="preserve"> государственный педагогический университет. Биолого-химический факультет (Томск). Проблемная лаборатория агроэкологии : [проспект]/ Том. гос. пед. ун</w:t>
        <w:noBreakHyphen/>
        <w:t>т,  Биол.-хим. фак. –Томск: ТГПУ,  2007. –28 с.: фото. цв.; 21 см. (Шифр ВР2010–14 чз Д2)</w:t>
      </w:r>
    </w:p>
    <w:p>
      <w:pPr>
        <w:pStyle w:val="Style6"/>
        <w:rPr/>
      </w:pPr>
      <w:r>
        <w:rPr/>
        <w:t>Экземпляры: всего: 1 -ЧЗ(1)</w:t>
      </w:r>
    </w:p>
    <w:p>
      <w:pPr>
        <w:pStyle w:val="Heading2"/>
        <w:rPr/>
      </w:pPr>
      <w:bookmarkStart w:id="4" w:name="__RefHeading___Toc261976262"/>
      <w:bookmarkEnd w:id="4"/>
      <w:r>
        <w:rPr/>
        <w:t>Земледелие</w:t>
      </w:r>
    </w:p>
    <w:p>
      <w:pPr>
        <w:pStyle w:val="1"/>
        <w:rPr/>
      </w:pPr>
      <w:r>
        <w:rPr>
          <w:b/>
        </w:rPr>
        <w:t>6. Ресурсосберегающие</w:t>
      </w:r>
      <w:r>
        <w:rPr/>
        <w:t xml:space="preserve"> технологии в земледелии Республики Бурятия : рекомендации/ М-во сел. хоз-ва и продовольствия Респ. Бурятия,  Информ.-методол. центр сел. территорий Респ. Бурятия,  Рос. акад. с.-х. наук. Сиб. отд-ние,  Бурят. науч.-исслед. ин</w:t>
        <w:noBreakHyphen/>
        <w:t>т сел. хоз-ва,  Бурят. гос. с.-х. акад. им. В. Р. Филиппова; [сост.: Ж. Д. Батуев и др.]. –Улан-Удэ,  2009. –32,  [74]  с.: ил.; 30 см. (Шифр Е2010–2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5" w:name="__RefHeading___Toc261976263"/>
      <w:bookmarkEnd w:id="5"/>
      <w:r>
        <w:rPr/>
        <w:t>Агрохимия</w:t>
      </w:r>
    </w:p>
    <w:p>
      <w:pPr>
        <w:pStyle w:val="1"/>
        <w:rPr/>
      </w:pPr>
      <w:r>
        <w:rPr>
          <w:b/>
        </w:rPr>
        <w:t xml:space="preserve">7. Вервайн  О. Д. </w:t>
      </w:r>
      <w:r>
        <w:rPr/>
        <w:t>Длительное применение средств химизации на холодных дерново-подзолистых почвах : рекомендации/ О. Д. Вервайн,  Ю. Н. Анкудович; Рос. акад. с.-х. наук. Сиб. отд-ние,  Сиб. науч.-исслед. ин</w:t>
        <w:noBreakHyphen/>
        <w:t>т сел. хоз-ва и торфа. –Томск: Ветер,  2009. –10 с.; 21 см. –Библиогр.: с. 9 (15 назв.). (Шифр Г2010–309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1"/>
        <w:rPr/>
      </w:pPr>
      <w:r>
        <w:rPr>
          <w:b/>
        </w:rPr>
        <w:t>8. Применение</w:t>
      </w:r>
      <w:r>
        <w:rPr/>
        <w:t xml:space="preserve"> удобрений на основе торфа : методические рекомендации/ [И. Б. Сорокин,  Л. В. Касимова,  Т. П. Алексеева и др.]; Рос. акад. с.-х. наук. Сиб. отд-ние,  Сиб. науч.-исслед. ин</w:t>
        <w:noBreakHyphen/>
        <w:t>т сел. хоз-ва и торфа. –Томск: Ветер,  2009. –16 с.: ил.; 21 см. –Библиогр.: с. 15 (9 назв.). (Шифр Г2010–313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Heading2"/>
        <w:rPr/>
      </w:pPr>
      <w:bookmarkStart w:id="6" w:name="__RefHeading___Toc261976264"/>
      <w:bookmarkEnd w:id="6"/>
      <w:r>
        <w:rPr/>
        <w:t>Растениеводство</w:t>
      </w:r>
    </w:p>
    <w:p>
      <w:pPr>
        <w:pStyle w:val="1"/>
        <w:rPr/>
      </w:pPr>
      <w:r>
        <w:rPr>
          <w:b/>
        </w:rPr>
        <w:t>9. Высокоэффективные</w:t>
      </w:r>
      <w:r>
        <w:rPr/>
        <w:t xml:space="preserve"> технологии возделывания зерновых культур в полузасушливых условиях Северного Казахстана : методические рекомендации/ М-во сел. хоз-ва Респ. Казахстан,  АО "КазАгроИнновация",  Науч.-произв. центр зернового хоз-ва им. А. И. Бараева; [сост.: К. А. Акшалов и др.]. –Шортанды [Акмол. обл.],  2009. –57 с.: ил.; 21 см. –Библиогр.: с. 56–57. (Шифр Г2010–33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 xml:space="preserve">10. Гужвин  С. А. </w:t>
      </w:r>
      <w:r>
        <w:rPr/>
        <w:t>Система удобрения сои на обыкновенном черноземе Ростовской области : автореферат дис… канд. с.-х. наук : специальность 06.01.04/ С. А. Гужвин; [Дон. гос. аграр. ун</w:t>
        <w:noBreakHyphen/>
        <w:t>т]. –Персиановский [Рост. обл.],  2003. –23 с.: ил.; 21 см. –Библиогр.: с. 23 (5 назв.). (Шифр А2010–21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1. Егоров  Л. М. </w:t>
      </w:r>
      <w:r>
        <w:rPr/>
        <w:t>Урожайность и качество ранних и среднеранних сортов картофеля в зависимости от способа посадки и фона питания в условиях Предволжья Республики Татарстан : автореферат дис… канд. с.-х. наук : специальность 06.01.09/ Л. М. Егоров; [Казан. гос. с.-х. акад.]. –Казань,  2004. –24 с.: ил.; 20 см. –Библиогр.: с. 24 (5 назв.). (Шифр А2010–22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2. Комарова  Г. Н. </w:t>
      </w:r>
      <w:r>
        <w:rPr/>
        <w:t>Исцеляющая сила овса нарымской селекции : рекомендации/ [Г. Н. Комарова; под ред. д-ра  с.-х. наук  Э. В. Титовой]; Рос. акад. с.-х. наук. Сиб. отд-ние,  Сиб. науч.-исслед. ин</w:t>
        <w:noBreakHyphen/>
        <w:t>т сел. хоз-ва и торфа. –Томск: Ветер,  2009. –23 с.: ил.; 20 см. –Библиогр.: с. 22 (10 назв.). (Шифр Г2010–311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>13. Минимальная</w:t>
      </w:r>
      <w:r>
        <w:rPr/>
        <w:t xml:space="preserve"> и нулевая технологии возделывания гороха,  нута и чечевицы в Северном Казахстане : (рекомендации)/ М-во сел. хоз-ва Респ. Казахстан,  АО "КазАгроИнновация",  Науч.-произв. центр зернового хоз-ва им. А. И. Бараева; [сост. Ж. А. Каскарбаева; отв. за вып. Н. А. Логунова]. –Шортанды [Акмол. обл.],  2009. –32 с.: ил.,  фото. цв.; 21 см. (Шифр Г2010–33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4. Резервы</w:t>
      </w:r>
      <w:r>
        <w:rPr/>
        <w:t xml:space="preserve"> повышения эффективности кормопроизводства в Омской области/ М-во сел. хоз-ва и продовольствия Омской обл.,  [Рос. акад. с.-х. наук. Сиб. отд-ние],  Сиб. науч.-исслед. ин</w:t>
        <w:noBreakHyphen/>
        <w:t>т сел. хоз-ва; [редкол.: И. Ф. Храмцов и др.]. –Омск,  2010. –13 с.; 20 см. (Шифр Г2010–32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5. Рекомендации</w:t>
      </w:r>
      <w:r>
        <w:rPr/>
        <w:t xml:space="preserve"> по заготовке кормов для животноводства Томской области/ Рос. акад. с.-х. наук. Сиб. отд-ние,  Сиб. науч.-исслед. ин</w:t>
        <w:noBreakHyphen/>
        <w:t>т сел. хоз-ва и торфа,  Департамент по соц.-экон. развитию села Том. обл.,  Аграр. центр Том. обл.; [сост.: Э. В. Титова и др.]. –Томск: Ветер,  2009. –21 с.: ил.; 21 см. (Шифр Г2010–307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>16. Ресурсосберегающие</w:t>
      </w:r>
      <w:r>
        <w:rPr/>
        <w:t xml:space="preserve"> технологии возделывания яровой пшеницы в засушливых районах Северного Казахстана : (практическое руководство)/ М-во сел. хоз-ва Респ. Казахстан,  АО "КазАгроИнновация",  Науч.-произв. центр зернового хоз-ва им. А. И. Бараева; [сост.: М. К. Сулейменов и др.]. –Шортанды [Акмол. обл.],  2008. –37 с.: ил.; 21 см. (Шифр Г2010–33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7" w:name="__RefHeading___Toc261976265"/>
      <w:bookmarkEnd w:id="7"/>
      <w:r>
        <w:rPr/>
        <w:t>Защита растений</w:t>
      </w:r>
    </w:p>
    <w:p>
      <w:pPr>
        <w:pStyle w:val="2"/>
        <w:rPr/>
      </w:pPr>
      <w:r>
        <w:rPr>
          <w:b/>
        </w:rPr>
        <w:t xml:space="preserve">17. Гречаниченко  Т. Э. </w:t>
      </w:r>
      <w:r>
        <w:rPr/>
        <w:t>Структура и динамика эколого-фаунистических комплексов жужелиц (Coleoptera,  Carabidae) основных ландшафтов центральной лесостепи : автореферат дис… канд. биол. наук : специальность 03.00.16/ Т. Э. Гречаниченко; [Воронеж. гос. ун</w:t>
        <w:noBreakHyphen/>
        <w:t>т]. –Воронеж,  2001. –18 с.: ил.; 21 см. –Библиогр.: с. 15–18 (24 назв.). (Шифр А2010–20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8. Рукавицина  И. В. </w:t>
      </w:r>
      <w:r>
        <w:rPr/>
        <w:t>Биология и экология возбудителей альтернариоза,  фузариоза и гельминтоспориоза пшеницы/ И. В. Рукавицина; [М-во сел. хоз-ва Респ. Казахстан,  Науч.-произв. центр зернового хоз-ва им. А. И. Бараева]. –Шортанды [Акмол. обл.],  2008. –145 с.: ил.,  фото. цв. 21 см. –Библиогр.: с. 120–143 (343 назв.). (Шифр Г2010–33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9. Система</w:t>
      </w:r>
      <w:r>
        <w:rPr/>
        <w:t xml:space="preserve"> защиты зерновых,  зернобобовых и масличных культур от вредителей,  болезней и сорняков в Северном Казахстане : рекомендации/ М-во сел. хоз-ва Респ. Казахстан,  АО "КазАгроИнновация",  Науч.-произв. центр зернового хоз-ва им. А. И. Бараева; [сост.: В. П. Шашков и др.; отв. за вып.: В. П. Шашков,  В. Ф. Скобликов]. –Шортанды [Акмол. обл.],  2008. –94 с.: ил.,  фото. цв.; 20 см. (Шифр Г2010–33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8" w:name="__RefHeading___Toc261976266"/>
      <w:bookmarkEnd w:id="8"/>
      <w:r>
        <w:rPr/>
        <w:t>Животноводство</w:t>
      </w:r>
    </w:p>
    <w:p>
      <w:pPr>
        <w:pStyle w:val="2"/>
        <w:rPr/>
      </w:pPr>
      <w:r>
        <w:rPr>
          <w:b/>
        </w:rPr>
        <w:t>20. Анатолию</w:t>
      </w:r>
      <w:r>
        <w:rPr/>
        <w:t xml:space="preserve"> Дмитриевичу Мухачеву 75 лет : [биобиблиографический указатель]/ Рос. акад. с.-х. наук. Сиб. отд-ние,  Науч.-исслед. ин</w:t>
        <w:noBreakHyphen/>
        <w:t>т сел. хоз-ва Крайнего Севера; [редкол.: А. А. Южаков (гл. ред.) и др.]. –Норильск: [НИИСХ Крайнего Севера],  2010. –35 с.: портр.; 20 см. (Шифр Г2010–305 сз Я19:П63)         Экземпляры: всего: 1 -СЗ(1)</w:t>
      </w:r>
    </w:p>
    <w:p>
      <w:pPr>
        <w:pStyle w:val="Style6"/>
        <w:rPr>
          <w:i/>
          <w:i/>
          <w:sz w:val="20"/>
        </w:rPr>
      </w:pPr>
      <w:r>
        <w:rPr>
          <w:i/>
          <w:sz w:val="20"/>
        </w:rPr>
        <w:t>Мухачев Анатолий Дмитриевич - ученый в области северного оленеводства и северного природопользования.</w:t>
      </w:r>
    </w:p>
    <w:p>
      <w:pPr>
        <w:pStyle w:val="2"/>
        <w:rPr/>
      </w:pPr>
      <w:r>
        <w:rPr>
          <w:b/>
        </w:rPr>
        <w:t xml:space="preserve">21. Горшихин  С. Ф. </w:t>
      </w:r>
      <w:r>
        <w:rPr/>
        <w:t>Кормовое достоинство и продуктивное действие комбикормов различного состава при выращивании молодняка крупного рогатого скота на мясо : автореферат дис… канд. с.-х. наук : специальность 06.02.02,  06.02.04/ С. Ф. Горшихин; [Рос. акад. с.-х. наук,  Всерос. науч.-исслед. ин</w:t>
        <w:noBreakHyphen/>
        <w:t>т мясного скотоводства]. –Оренбург,  2006. –19 с.: ил.; 21 см. –Библиогр.: с. 19 (7 назв.). (Шифр А2010–202)      Экземпляры: всего: 1 -КХ(1)</w:t>
      </w:r>
    </w:p>
    <w:p>
      <w:pPr>
        <w:pStyle w:val="2"/>
        <w:rPr/>
      </w:pPr>
      <w:r>
        <w:rPr>
          <w:b/>
        </w:rPr>
        <w:t xml:space="preserve">22. Грачев  В. С. </w:t>
      </w:r>
      <w:r>
        <w:rPr/>
        <w:t>Фенотипические и репродуктивные качества быков-производителей в зависимости от их генотипа : автореферат дис… канд. биол. наук : специальность 06.02.01/ В. С. Грачев; [С.-Петерб. гос. аграр. ун</w:t>
        <w:noBreakHyphen/>
        <w:t>т]. –Санкт-Петербург,  2002. –21 с.: ил.; 20 см. –Библиогр.: с. 20–21 (3 назв.). (Шифр А2010–204)        Экземпляры: всего: 1 -КХ(1)</w:t>
      </w:r>
    </w:p>
    <w:p>
      <w:pPr>
        <w:pStyle w:val="2"/>
        <w:rPr/>
      </w:pPr>
      <w:r>
        <w:rPr>
          <w:b/>
        </w:rPr>
        <w:t xml:space="preserve">23. Гриценко  С. А. </w:t>
      </w:r>
      <w:r>
        <w:rPr/>
        <w:t>Хозяйственно-полезные признаки черно-пестрого скота зоны Южного Урала и использование генетических параметров в его селекции : автореферат дис… канд. с.-х. наук : специальность 06.02.04,  06.02.01/ С. А. Гриценко; [Урал. гос. акад. ветеринар. медицины]. –Троицк [Челяб. обл.],  2002. –22 с.: ил.; 21 см. –Библиогр.: с. 20–22 (11 назв.). (Шифр А2010–21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4. Гусельникова  Е. В. </w:t>
      </w:r>
      <w:r>
        <w:rPr/>
        <w:t>Влияние витамина С и йода на продуктивные показатели и естественную резистентность кур промышленного стада : автореферат дис… канд. с.-х. наук : специальность 06.02.02/ Е. В. Гусельникова; [Алт. гос. аграр. ун</w:t>
        <w:noBreakHyphen/>
        <w:t>т]. –Барнаул,  2005. –23 с.: ил.; 21 см. –Библиогр.: с. 22–23 (6 назв.). (Шифр А2010–21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5. Технолого-нормативные</w:t>
      </w:r>
      <w:r>
        <w:rPr/>
        <w:t xml:space="preserve"> основы ведения оленеводства в условиях северной тайги Ямало-Ненецкого автономного округа : методические рекомендации/ В. Г. Шелепов,  Г. С. Сивков,  Н. Б. Гаджиев [и др.]; Рос. акад. с.-х. наук. Сиб. отд-ние,  Всерос. науч.-исслед. ин</w:t>
        <w:noBreakHyphen/>
        <w:t>т ветеринар. энтомологии и арахнологии. –Тюмень,  2009. –53 с.: ил.,  фото. цв.; 21 см. –Библиогр.: с. 36 (10 назв.). (Шифр Г2010–296 аб)   Экземпляры: всего: 3 -КХ(2), АБ(1)</w:t>
      </w:r>
    </w:p>
    <w:p>
      <w:pPr>
        <w:pStyle w:val="2"/>
        <w:rPr/>
      </w:pPr>
      <w:r>
        <w:rPr>
          <w:b/>
        </w:rPr>
        <w:t>26. Эффективность</w:t>
      </w:r>
      <w:r>
        <w:rPr/>
        <w:t xml:space="preserve"> использования кормовых добавок в кормлении лактирующих коров : рекомендации/ Рос. акад. с.-х. наук. Сиб. отд-ние,  Алт. науч.-исслед. ин</w:t>
        <w:noBreakHyphen/>
        <w:t>т сел. хоз-ва; [сост.: К. В. Киреева и др.; отв. за вып.: В. Е. Суховеркова]. –Барнаул,  2010. –25 с.: ил.; 21 см. –Библиогр.: с. 25 (8 назв.). (Шифр Г2010–321)   Экземпляры: всего: 1 -КХ(1)</w:t>
      </w:r>
    </w:p>
    <w:p>
      <w:pPr>
        <w:pStyle w:val="2"/>
        <w:rPr/>
      </w:pPr>
      <w:r>
        <w:rPr>
          <w:b/>
        </w:rPr>
        <w:t>27. Як</w:t>
      </w:r>
      <w:r>
        <w:rPr/>
        <w:t xml:space="preserve"> окинский / [С. Г. Бадмаев,  В. А. Тайшин,  Ч. М. Санданов и др.]; отв. ред. д-р биол. наук,  проф. В. А. Тайшин; Рос. акад. с.-х. наук. Сиб. отд-ние,  Бурят. науч.-исслед. ин</w:t>
        <w:noBreakHyphen/>
        <w:t>т сел. хоз-ва. –Улан-Удэ: Изд-во Бурят. науч. центра СО РАН,  2009. –150 с.: ил.,  фото. цв.; 21 см. –Библиогр.: с. 146–150. (Шифр Г2010–320)        Экземпляры: всего: 1 -КХ(1)</w:t>
      </w:r>
    </w:p>
    <w:p>
      <w:pPr>
        <w:pStyle w:val="Heading2"/>
        <w:rPr/>
      </w:pPr>
      <w:bookmarkStart w:id="9" w:name="__RefHeading___Toc261976267"/>
      <w:bookmarkEnd w:id="9"/>
      <w:r>
        <w:rPr/>
        <w:t>Ветеринария</w:t>
      </w:r>
    </w:p>
    <w:p>
      <w:pPr>
        <w:pStyle w:val="2"/>
        <w:rPr/>
      </w:pPr>
      <w:r>
        <w:rPr>
          <w:b/>
        </w:rPr>
        <w:t>28. Биологическое</w:t>
      </w:r>
      <w:r>
        <w:rPr/>
        <w:t xml:space="preserve"> обоснование целесообразности и сроков проведения мероприятий по защите крупного рогатого скота от гнуса на юге Тюменской области : методические рекомендации/ Рос. акад. с.-х. наук. Сиб. отд-ние,  Всерос. науч.-исслед. ин</w:t>
        <w:noBreakHyphen/>
        <w:t>т ветеринар. энтомологии и арахнологии; [сост.: С. Д. Павлов и др.; отв. за вып. В. Н. Домацкий]. –Тюмень: [ВНИИВЭА],  2009. –45 с.: цв. ил.; 21 см. –Библиогр.: с. 43–45 (40 назв.). (Шифр Г2010–303)       Экземпляры: всего: 2 -КХ(2)</w:t>
      </w:r>
    </w:p>
    <w:p>
      <w:pPr>
        <w:pStyle w:val="2"/>
        <w:rPr/>
      </w:pPr>
      <w:r>
        <w:rPr>
          <w:b/>
        </w:rPr>
        <w:t xml:space="preserve">29. Грига  Э. Н. </w:t>
      </w:r>
      <w:r>
        <w:rPr/>
        <w:t>Послеродовая патология коров (этиология,  диагностика,  терапия и профилактика) : автореферат дис… д-ра ветеринар. наук : специальность 16.00.07/ Э. Н. Грига; [Ставроп. гос. аграр. ун</w:t>
        <w:noBreakHyphen/>
        <w:t>т]. –Ставрополь,  2003. –49 с.: ил.; 21 см. –Библиогр.: с. 47–49 (47 назв.). (Шифр А2010–209)  Экземпляры: всего: 1 -КХ(1)</w:t>
      </w:r>
    </w:p>
    <w:p>
      <w:pPr>
        <w:pStyle w:val="2"/>
        <w:rPr/>
      </w:pPr>
      <w:r>
        <w:rPr>
          <w:b/>
        </w:rPr>
        <w:t>30. Демодекоз</w:t>
      </w:r>
      <w:r>
        <w:rPr/>
        <w:t xml:space="preserve"> крупного рогатого скота : методические рекомендации/ Рос. акад. с.-х. наук. Сиб. отд-ние,  Всерос. науч.-исслед. ин</w:t>
        <w:noBreakHyphen/>
        <w:t>т ветеринар. энтомологии и арахнологии; [сост.: Г. С. Сивков и др.]. –Тюмень: [ВНИИВЭА],  2009. –31 с.: цв. ил.; 21 см. –Библиогр.: с. 29–30 (18 назв.). (Шифр Г2010–299)           Экземпляры: всего: 2 -КХ(2)</w:t>
      </w:r>
    </w:p>
    <w:p>
      <w:pPr>
        <w:pStyle w:val="2"/>
        <w:rPr/>
      </w:pPr>
      <w:r>
        <w:rPr>
          <w:b/>
        </w:rPr>
        <w:t>31. Казахский научно-исследовательский ветеринарный институт (Алматы).</w:t>
      </w:r>
      <w:r>
        <w:rPr/>
        <w:t xml:space="preserve"> Сборник научных трудов / АО "КазАгроИнновация",  Каз. науч.-исслед. ветеринар. ин</w:t>
        <w:noBreakHyphen/>
        <w:t>т. –Алматы,  1936 –</w:t>
      </w:r>
    </w:p>
    <w:p>
      <w:pPr>
        <w:pStyle w:val="Style6"/>
        <w:rPr/>
      </w:pPr>
      <w:r>
        <w:rPr/>
        <w:t>Т. 54 : Теория и практика борьбы с болезнями животных в Казахстане/ [редкол.: М. С. Батырханов (гл. ред.) и др.; отв. за вып. В. Н. Грузинцева]. -2008. -411 с.: ил.; 21 см. -Текст на рус. и каз. яз. -Библиогр. в конце ст. (Шифр С393/54)               Экземпляры: всего: 2 -КХ(2)</w:t>
      </w:r>
    </w:p>
    <w:p>
      <w:pPr>
        <w:pStyle w:val="2"/>
        <w:rPr/>
      </w:pPr>
      <w:r>
        <w:rPr>
          <w:b/>
        </w:rPr>
        <w:t>32. Казахский научно-исследовательский ветеринарный институт (Алматы).</w:t>
      </w:r>
      <w:r>
        <w:rPr/>
        <w:t xml:space="preserve"> Сборник научных трудов / АО "КазАгроИнновация",  Каз. науч.-исслед. ветеринар. ин</w:t>
        <w:noBreakHyphen/>
        <w:t>т. –Алматы,  1936 –</w:t>
      </w:r>
    </w:p>
    <w:p>
      <w:pPr>
        <w:pStyle w:val="Style6"/>
        <w:rPr/>
      </w:pPr>
      <w:r>
        <w:rPr/>
        <w:t>Т. 55 : Теория и практика борьбы с болезнями животных в Республике Казахстан/ [редкол.: М. С. Батырханов (гл.ред.) и др.]. -2009. -411 с.: ил.; 21 см. -Текст на рус. и каз. яз. -Библиогр. в конце ст. (Шифр С393/55)          Экземпляры: всего: 2 -КХ(2)</w:t>
      </w:r>
    </w:p>
    <w:p>
      <w:pPr>
        <w:pStyle w:val="2"/>
        <w:rPr/>
      </w:pPr>
      <w:r>
        <w:rPr>
          <w:b/>
        </w:rPr>
        <w:t>33. Обработка</w:t>
      </w:r>
      <w:r>
        <w:rPr/>
        <w:t xml:space="preserve"> птичьих яиц (товарных,  инкубационных) моющим универсальным концентратом с дезинфицирующим эффектом "МУК-ЯДез" : методические рекомендации/ П. В. Аржаков,  А. Ю. Братцев,  В. Н. Аржаков,  Н. Н. Николаенко; Рос. акад. с.-х. наук. Сиб. отд-ние,  Всерос. науч.-исслед. ин</w:t>
        <w:noBreakHyphen/>
        <w:t>т бруцеллеза и туберкулеза животных,  Омский гос. аграр. ун</w:t>
        <w:noBreakHyphen/>
        <w:t>т,  Ин</w:t>
        <w:noBreakHyphen/>
        <w:t>т ветеринар. медицины. –Омск: [ВНИИБТЖ],  2010. –10 с.: ил.; 21 см. (Шифр Г2010–32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34. Стронгилятозы</w:t>
      </w:r>
      <w:r>
        <w:rPr/>
        <w:t xml:space="preserve"> желудочно-кишечного канала крупного рогатого скота : (методические рекомендации)/ Рос. акад. с.-х. наук. Сиб. отд-ние,  Всерос. науч.-исслед. ин</w:t>
        <w:noBreakHyphen/>
        <w:t>т ветеринар. энтомологии и арахнологии; [сост.: Г. С. Сивков и др.; отв. за вып. В. Ю. Неверов]. –Тюмень: [ВНИИВЭА],  2009. –24 с.: ил.; 21 см. –Библиогр.: с. 24 (11 назв.). (Шифр Г2010–301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 xml:space="preserve">35. Тарнуев  Ю. А. </w:t>
      </w:r>
      <w:r>
        <w:rPr/>
        <w:t>Электрофизиологическая оценка влияния лекарственных средств на секреторно-моторную функцию желудка животных и птиц : монография/ Ю. А. Тарнуев,  С. С. Тармакова,  С. Е. Санжиева; [отв. ред. С. С. Тармакова]; Бурят. гос. с.-х. акад. им. В. Р. Филиппова,  Иркут. гос. с.-х. акад.,  Вост.-Сиб. гос. технол. ун</w:t>
        <w:noBreakHyphen/>
        <w:t>т,  Рос. акад. наук. Сиб. отд-ние,  Ин</w:t>
        <w:noBreakHyphen/>
        <w:t>т общ. и эксперим. биологии,  Упр. ветеринарии Респ. Бурятия,  Упр. ветеринарии Чит. обл. –Улан-Удэ: БГСХА,  2008. –432 с.: ил.; 21 см. –Библиогр.: с. 386–431 (737 назв.). (Шифр Г2010–31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6. Чхенкели  В. А. </w:t>
      </w:r>
      <w:r>
        <w:rPr/>
        <w:t>Получение и использование ветеринарных препаратов на основе дереворазрушающих грибов из рода Trametes : методические рекомендации/ В. А. Чхенкели,  В. Л. Тихонов,  Н. А. Шкиль; Рос. акад. с.-х. наук. Сиб. отд-ние,  Ин</w:t>
        <w:noBreakHyphen/>
        <w:t>т эксперимент. ветеринарии Сибири и Дальнего Востока,  Иркут. фил. –Иркутск,  2009. –36 с.: ил.; 21 см. –Библиогр.: с. 30–33 (48 назв.). (Шифр Г2010–328)               Экземпляры: всего: 1 -КХ(1)</w:t>
      </w:r>
    </w:p>
    <w:p>
      <w:pPr>
        <w:pStyle w:val="Heading1"/>
        <w:rPr/>
      </w:pPr>
      <w:bookmarkStart w:id="10" w:name="__RefHeading___Toc261976268"/>
      <w:bookmarkEnd w:id="10"/>
      <w:r>
        <w:rPr/>
        <w:t>Лесное хозяйство</w:t>
      </w:r>
    </w:p>
    <w:p>
      <w:pPr>
        <w:pStyle w:val="2"/>
        <w:rPr/>
      </w:pPr>
      <w:r>
        <w:rPr>
          <w:b/>
        </w:rPr>
        <w:t xml:space="preserve">37. Егоров  А. Б. </w:t>
      </w:r>
      <w:r>
        <w:rPr/>
        <w:t>Лесоводственно-технологические основы лесовосстановления с применением химического метода в условиях европейской части таежной зоны России : автореферат дис… д-ра  с.-х. наук : специальность 06.03.01/ А. Б. Егоров; [М-во природ. ресурсов Рос. Федерации,  С.-Петерб. науч.-исслед. ин</w:t>
        <w:noBreakHyphen/>
        <w:t>т лес. хоз-ва]. –Санкт-Петербург,  2002. –46 с.: ил.; 21 см. –Библиогр.: с. 43–46 (40 назв.). (Шифр А2010–222)              Экземпляры: всего: 1 -КХ(1)</w:t>
      </w:r>
    </w:p>
    <w:p>
      <w:pPr>
        <w:pStyle w:val="Heading1"/>
        <w:rPr/>
      </w:pPr>
      <w:bookmarkStart w:id="11" w:name="__RefHeading___Toc261976269"/>
      <w:bookmarkEnd w:id="11"/>
      <w:r>
        <w:rPr/>
        <w:t>Рыбное хозяйство</w:t>
      </w:r>
    </w:p>
    <w:p>
      <w:pPr>
        <w:pStyle w:val="2"/>
        <w:rPr/>
      </w:pPr>
      <w:r>
        <w:rPr>
          <w:b/>
        </w:rPr>
        <w:t xml:space="preserve">38. Егоров  Е. В. </w:t>
      </w:r>
      <w:r>
        <w:rPr/>
        <w:t>Особенности формирования корреляционных плеяд у пеляди в разнотипных водоемах Новосибирской области : автореферат дис… канд. биол. наук : специальность 03.00.16/ Е. В. Егоров; [Тюм. гос. ун</w:t>
        <w:noBreakHyphen/>
        <w:t>т]. –Новосибирск,  2002. –23 с.: ил.; 21 см. –Библиогр.: с. 22–23 (12 назв.). (Шифр А2010–223)   Экземпляры: всего: 1 -КХ(1)</w:t>
      </w:r>
    </w:p>
    <w:p>
      <w:pPr>
        <w:pStyle w:val="Heading1"/>
        <w:rPr/>
      </w:pPr>
      <w:bookmarkStart w:id="12" w:name="__RefHeading___Toc261976270"/>
      <w:bookmarkEnd w:id="12"/>
      <w:r>
        <w:rPr/>
        <w:t>Общественные науки</w:t>
      </w:r>
    </w:p>
    <w:p>
      <w:pPr>
        <w:pStyle w:val="Heading2"/>
        <w:rPr/>
      </w:pPr>
      <w:bookmarkStart w:id="13" w:name="__RefHeading___Toc261976271"/>
      <w:bookmarkEnd w:id="13"/>
      <w:r>
        <w:rPr/>
        <w:t>Языкознание. Литературоведение</w:t>
      </w:r>
    </w:p>
    <w:p>
      <w:pPr>
        <w:pStyle w:val="2"/>
        <w:rPr/>
      </w:pPr>
      <w:r>
        <w:rPr>
          <w:b/>
        </w:rPr>
        <w:t>39. Русско-казахский</w:t>
      </w:r>
      <w:r>
        <w:rPr/>
        <w:t xml:space="preserve"> толковый словарь по ветеринарной медицине/ [сост.: А. Р. Сансызбай и др.; редкол.: А. Р. Сансызбай (гл. ред.) и др.; отв. за вып. М. Ж. Сулейменов]. –Алматы,  2005. –Текст на рус.,  каз. яз. –Библиогр.: с. 269–270 (41 назв.). (Шифр Г2010–337 сз П163.24)</w:t>
      </w:r>
    </w:p>
    <w:p>
      <w:pPr>
        <w:pStyle w:val="Style6"/>
        <w:rPr/>
      </w:pPr>
      <w:r>
        <w:rPr/>
        <w:t>Экземпляры: всего: 2 -КХ(1), СЗ(1)</w:t>
      </w:r>
    </w:p>
    <w:sectPr>
      <w:type w:val="continuous"/>
      <w:pgSz w:w="11906" w:h="16838"/>
      <w:pgMar w:left="748" w:right="748" w:gutter="0" w:header="0" w:top="981" w:footer="981" w:bottom="1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60" w:after="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80"/>
      <w:jc w:val="center"/>
      <w:outlineLvl w:val="1"/>
    </w:pPr>
    <w:rPr>
      <w:rFonts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60" w:after="8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60" w:after="80"/>
      <w:jc w:val="center"/>
      <w:outlineLvl w:val="3"/>
    </w:pPr>
    <w:rPr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60" w:after="80"/>
      <w:jc w:val="center"/>
      <w:outlineLvl w:val="4"/>
    </w:pPr>
    <w:rPr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60" w:after="80"/>
      <w:jc w:val="center"/>
      <w:outlineLvl w:val="5"/>
    </w:pPr>
    <w:rPr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60" w:after="80"/>
      <w:jc w:val="center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60" w:after="80"/>
      <w:jc w:val="center"/>
      <w:outlineLvl w:val="7"/>
    </w:pPr>
    <w:rPr>
      <w:b/>
      <w:i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60" w:after="80"/>
      <w:jc w:val="center"/>
      <w:outlineLvl w:val="8"/>
    </w:pPr>
    <w:rPr>
      <w:rFonts w:cs="Arial"/>
      <w:b/>
      <w:kern w:val="2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pacing w:val="0"/>
      <w:kern w:val="2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ннотация"/>
    <w:next w:val="Normal"/>
    <w:qFormat/>
    <w:pPr>
      <w:widowControl/>
      <w:overflowPunct w:val="false"/>
      <w:autoSpaceDE w:val="false"/>
      <w:bidi w:val="0"/>
      <w:spacing w:lineRule="auto" w:line="216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Style7">
    <w:name w:val="Одинокие ссылки"/>
    <w:basedOn w:val="Normal"/>
    <w:qFormat/>
    <w:pPr>
      <w:spacing w:before="120" w:after="0"/>
      <w:ind w:firstLine="284"/>
    </w:pPr>
    <w:rPr>
      <w:rFonts w:ascii="TextBook;Times New Roman" w:hAnsi="TextBook;Times New Roman" w:cs="TextBook;Times New Roman"/>
      <w:sz w:val="17"/>
    </w:rPr>
  </w:style>
  <w:style w:type="paragraph" w:styleId="1">
    <w:name w:val="Основной 1"/>
    <w:next w:val="Normal"/>
    <w:qFormat/>
    <w:pPr>
      <w:widowControl/>
      <w:overflowPunct w:val="false"/>
      <w:autoSpaceDE w:val="false"/>
      <w:bidi w:val="0"/>
      <w:spacing w:lineRule="auto" w:line="216"/>
      <w:ind w:firstLine="49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">
    <w:name w:val="Основной 2"/>
    <w:next w:val="Normal"/>
    <w:qFormat/>
    <w:pPr>
      <w:widowControl/>
      <w:overflowPunct w:val="false"/>
      <w:autoSpaceDE w:val="false"/>
      <w:bidi w:val="0"/>
      <w:spacing w:lineRule="auto" w:line="216"/>
      <w:ind w:firstLine="397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3"/>
    <w:next w:val="Normal"/>
    <w:qFormat/>
    <w:pPr>
      <w:widowControl/>
      <w:overflowPunct w:val="false"/>
      <w:autoSpaceDE w:val="false"/>
      <w:bidi w:val="0"/>
      <w:spacing w:lineRule="auto" w:line="216"/>
      <w:ind w:firstLine="289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4">
    <w:name w:val="Основной 4"/>
    <w:basedOn w:val="Normal"/>
    <w:qFormat/>
    <w:pPr>
      <w:overflowPunct w:val="false"/>
      <w:autoSpaceDE w:val="false"/>
      <w:spacing w:lineRule="auto" w:line="216"/>
      <w:ind w:firstLine="187"/>
      <w:jc w:val="both"/>
      <w:textAlignment w:val="baseline"/>
    </w:pPr>
    <w:rPr>
      <w:rFonts w:ascii="TextBook;Times New Roman" w:hAnsi="TextBook;Times New Roman" w:cs="TextBook;Times New Roman"/>
      <w:kern w:val="2"/>
      <w:szCs w:val="20"/>
    </w:rPr>
  </w:style>
  <w:style w:type="paragraph" w:styleId="5">
    <w:name w:val="Основной 5"/>
    <w:next w:val="Normal"/>
    <w:qFormat/>
    <w:pPr>
      <w:widowControl/>
      <w:overflowPunct w:val="false"/>
      <w:autoSpaceDE w:val="false"/>
      <w:bidi w:val="0"/>
      <w:spacing w:lineRule="auto" w:line="216"/>
      <w:ind w:firstLine="85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9"/>
      <w:szCs w:val="20"/>
      <w:lang w:val="ru-RU" w:bidi="ar-SA" w:eastAsia="zh-CN"/>
    </w:rPr>
  </w:style>
  <w:style w:type="paragraph" w:styleId="Style8">
    <w:name w:val="Рубрика"/>
    <w:next w:val="Normal"/>
    <w:qFormat/>
    <w:pPr>
      <w:widowControl/>
      <w:overflowPunct w:val="false"/>
      <w:autoSpaceDE w:val="false"/>
      <w:bidi w:val="0"/>
      <w:spacing w:lineRule="auto" w:line="216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Style9">
    <w:name w:val="Ссылки"/>
    <w:next w:val="Normal"/>
    <w:qFormat/>
    <w:pPr>
      <w:widowControl/>
      <w:overflowPunct w:val="false"/>
      <w:autoSpaceDE w:val="false"/>
      <w:bidi w:val="0"/>
      <w:spacing w:lineRule="auto" w:line="216" w:before="120" w:after="0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IndexHeading">
    <w:name w:val="Index Heading"/>
    <w:next w:val="Normal"/>
    <w:pPr>
      <w:widowControl/>
      <w:overflowPunct w:val="false"/>
      <w:autoSpaceDE w:val="false"/>
      <w:bidi w:val="0"/>
      <w:spacing w:lineRule="auto" w:line="216"/>
      <w:ind w:left="284" w:hanging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extBook;Times New Roman" w:hAnsi="TextBook;Times New Roman" w:cs="TextBook;Times New Roman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TextBook;Times New Roman" w:hAnsi="TextBook;Times New Roman" w:cs="TextBook;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extBook;Times New Roman" w:hAnsi="TextBook;Times New Roman" w:cs="TextBook;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extBook;Times New Roman" w:hAnsi="TextBook;Times New Roman" w:cs="TextBook;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extBook;Times New Roman" w:hAnsi="TextBook;Times New Roman" w:cs="TextBook;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extBook;Times New Roman" w:hAnsi="TextBook;Times New Roman" w:cs="TextBook;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extBook;Times New Roman" w:hAnsi="TextBook;Times New Roman" w:cs="TextBook;Times New Roman"/>
      <w:sz w:val="18"/>
    </w:rPr>
  </w:style>
  <w:style w:type="paragraph" w:styleId="6">
    <w:name w:val="Основной 6"/>
    <w:basedOn w:val="Normal"/>
    <w:qFormat/>
    <w:pPr>
      <w:spacing w:lineRule="auto" w:line="216"/>
    </w:pPr>
    <w:rPr>
      <w:rFonts w:ascii="TextBook;Times New Roman" w:hAnsi="TextBook;Times New Roman" w:cs="TextBook;Times New Roman"/>
      <w:sz w:val="19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808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1:00Z</dcterms:created>
  <dc:creator>Елена</dc:creator>
  <dc:description/>
  <cp:keywords/>
  <dc:language>en-US</dc:language>
  <cp:lastModifiedBy>User1</cp:lastModifiedBy>
  <cp:lastPrinted>2010-04-27T15:47:00Z</cp:lastPrinted>
  <dcterms:modified xsi:type="dcterms:W3CDTF">2010-05-18T13:02:00Z</dcterms:modified>
  <cp:revision>3</cp:revision>
  <dc:subject/>
  <dc:title>СОДЕРЖАНИЕ</dc:title>
</cp:coreProperties>
</file>