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950242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72950243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44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45">
            <w:r>
              <w:rPr>
                <w:rStyle w:val="IndexLink"/>
                <w:lang w:val="en-US" w:eastAsia="en-US"/>
              </w:rPr>
              <w:t>Агрохим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46">
            <w:r>
              <w:rPr>
                <w:rStyle w:val="IndexLink"/>
                <w:lang w:val="en-US" w:eastAsia="en-US"/>
              </w:rPr>
              <w:t>Растениевод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47">
            <w:r>
              <w:rPr>
                <w:rStyle w:val="IndexLink"/>
                <w:lang w:val="en-US" w:eastAsia="en-US"/>
              </w:rPr>
              <w:t>Защита раст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48">
            <w:r>
              <w:rPr>
                <w:rStyle w:val="IndexLink"/>
                <w:lang w:val="en-US" w:eastAsia="en-US"/>
              </w:rPr>
              <w:t>Животно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49">
            <w:r>
              <w:rPr>
                <w:rStyle w:val="IndexLink"/>
                <w:lang w:val="en-US" w:eastAsia="en-US"/>
              </w:rPr>
              <w:t>Ветеринар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50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72950251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72950252">
            <w:r>
              <w:rPr>
                <w:rStyle w:val="IndexLink"/>
                <w:lang w:val="en-US" w:eastAsia="en-US"/>
              </w:rPr>
              <w:t>Рыбное хозяйст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272950253">
            <w:r>
              <w:rPr>
                <w:rStyle w:val="IndexLink"/>
                <w:b w:val="false"/>
                <w:lang w:val="en-US" w:eastAsia="en-US"/>
              </w:rPr>
              <w:t>Пищевая промышленность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72950242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272950243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272950244"/>
      <w:bookmarkEnd w:id="2"/>
      <w:r>
        <w:rPr/>
        <w:t>Земледелие</w:t>
      </w:r>
    </w:p>
    <w:p>
      <w:pPr>
        <w:pStyle w:val="1"/>
        <w:rPr/>
      </w:pPr>
      <w:r>
        <w:rPr>
          <w:b/>
        </w:rPr>
        <w:t>1. Посевные</w:t>
      </w:r>
      <w:r>
        <w:rPr/>
        <w:t xml:space="preserve"> площади,  валовые сборы и средняя урожайность сельскохозяйственных культур по Новосибирской области : сборник : (по каталогу  8.5)/ Федер. служба гос. статистики Рос. Федерации,  Территор. орган Федер. службы гос. статистики по Новосиб. обл. –Новосибирск,  2010 –…за 2009 г. / [отв. за вып. Н. П. Помазан]. –2010. –139 с. (Шифр В2010–10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1"/>
        <w:rPr/>
      </w:pPr>
      <w:r>
        <w:rPr>
          <w:b/>
        </w:rPr>
        <w:t>2. Эффективность</w:t>
      </w:r>
      <w:r>
        <w:rPr/>
        <w:t xml:space="preserve"> систем обработки чистого пара в степной зоне Бурятии/ А. П. Батудаев,  Н. Н. Мальцев,  Б. Б. Цыбиков,  В. М. Коршунов; Бурят. гос. с.-х. акад. им. В. Р. Филиппова // Сибирский вестник сельскохозяйственной науки. –Краснообск,  Новосиб. обл.,  2010. –№ 5. –С.18–24: ил. –Рез. на англ. яз. –Библиогр.: с. 24 (4 назв.)</w:t>
      </w:r>
    </w:p>
    <w:p>
      <w:pPr>
        <w:pStyle w:val="Heading2"/>
        <w:rPr/>
      </w:pPr>
      <w:bookmarkStart w:id="3" w:name="__RefHeading___Toc272950245"/>
      <w:bookmarkEnd w:id="3"/>
      <w:r>
        <w:rPr/>
        <w:t>Агрохимия</w:t>
      </w:r>
    </w:p>
    <w:p>
      <w:pPr>
        <w:pStyle w:val="1"/>
        <w:rPr/>
      </w:pPr>
      <w:r>
        <w:rPr>
          <w:b/>
        </w:rPr>
        <w:t>3. Рекомендации</w:t>
      </w:r>
      <w:r>
        <w:rPr/>
        <w:t xml:space="preserve"> по проектированию интегрированного применения средств химизации в ресурсосберегающих технологиях адаптивно-ландшафтного земледелия/ [А. Л. Иванов,  А. А. Завалин,  В. А. Исаев и др.; под ред. А. Л. Иванова,  Л. М. Державина]; М-во сел. хоз-ва Рос. Федерации,  [Рос. науч.-исслед. ин</w:t>
        <w:noBreakHyphen/>
        <w:t>т информ. и техн.-экон. исслед. по инженер.-техн. обеспечению агропром. комплекса]. –Москва: Росинформагротех,  2010. –460 с.: ил.; 20 см. –Библиогр.: с. 386–409 (364 назв.). (Шифр Г2010–76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272950246"/>
      <w:bookmarkEnd w:id="4"/>
      <w:r>
        <w:rPr/>
        <w:t>Растениеводство</w:t>
      </w:r>
    </w:p>
    <w:p>
      <w:pPr>
        <w:pStyle w:val="1"/>
        <w:rPr/>
      </w:pPr>
      <w:r>
        <w:rPr>
          <w:b/>
        </w:rPr>
        <w:t xml:space="preserve">4. Абрамов  Н. В. </w:t>
      </w:r>
      <w:r>
        <w:rPr/>
        <w:t>Агроэкономическое обоснование применения минеральных удобрений под яровую пшеницу в Северном Зауралье/ Н. В. Абрамов,  Д. В. Еремина,  Д. И. Еремин; Тюм. гос. с.-х. акад. // Сибирский вестник сельскохозяйственной науки. –Краснообск,  Новосиб. обл.,  2010. –№ 5. –С.11–18: ил. –Рез. на англ. яз. –Библиогр.: с. 17 (6 назв.)</w:t>
      </w:r>
    </w:p>
    <w:p>
      <w:pPr>
        <w:pStyle w:val="1"/>
        <w:rPr/>
      </w:pPr>
      <w:r>
        <w:rPr>
          <w:b/>
        </w:rPr>
        <w:t xml:space="preserve">5. Гамзиков  Г. П. </w:t>
      </w:r>
      <w:r>
        <w:rPr/>
        <w:t>Влияние удобрений на продуктивность облепихи на светло-каштановой почве сухой степи Западной Монголии/ Г. П. Гамзиков,  Гомбын Баяраа; Новосиб. гос. аграр. ун</w:t>
        <w:noBreakHyphen/>
        <w:t>т,  Науч.-исслед. ин</w:t>
        <w:noBreakHyphen/>
        <w:t>т растениеводства и земледелия. Убсу-Нурское отд-ние // Сибирский вестник сельскохозяйственной науки. –Краснообск,  Новосиб. обл.,  2010. –№ 5. –С.5–11: ил. –Рез. на англ. яз. –Библиогр.: с. 10–11 (8 назв.)</w:t>
      </w:r>
    </w:p>
    <w:p>
      <w:pPr>
        <w:pStyle w:val="1"/>
        <w:rPr/>
      </w:pPr>
      <w:r>
        <w:rPr>
          <w:b/>
        </w:rPr>
        <w:t xml:space="preserve">6. Золотарев  В. Н. </w:t>
      </w:r>
      <w:r>
        <w:rPr/>
        <w:t>Культура райграса однолетнего (биология,  селекция,  семеноводство,  использование в кормопроизводстве)/ В. Н. Золотарев,  В. А. Катков,  П. А. Чекмарев; М-во сел. хоз-ва Рос. Федерации,  [Рос. науч.-исслед. ин</w:t>
        <w:noBreakHyphen/>
        <w:t>т информ. и техн.-экон. исслед. по инженер.-техн. обеспечению агропром. комплекса]. –Москва: Росинформагротех,  2010. –330 с.: ил.; 20 см. –Библиогр.: с. 316–329 (212 назв.). (Шифр Г2010–76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7. Кашеваров  Н. И. </w:t>
      </w:r>
      <w:r>
        <w:rPr/>
        <w:t>Проблемы семеноводства полевых культур в Сибири/ Н. И. Кашеваров,  И. Е. Лихенко; Рос. акад. с.-х. наук,  Сиб. науч.-исслед. ин</w:t>
        <w:noBreakHyphen/>
        <w:t>т кормов,  Сиб. науч.-исслед. ин</w:t>
        <w:noBreakHyphen/>
        <w:t>т растениеводства и селекции // Сибирский вестник сельскохозяйственной науки. –Краснообск,  Новосиб. обл.,  2010. –№ 5. –С.106–111: ил. –Рез. на англ. яз. –Библиогр.: с. 111 (5 назв.)</w:t>
      </w:r>
    </w:p>
    <w:p>
      <w:pPr>
        <w:pStyle w:val="1"/>
        <w:rPr/>
      </w:pPr>
      <w:r>
        <w:rPr>
          <w:b/>
        </w:rPr>
        <w:t xml:space="preserve">8. Кузнецова  О. В. </w:t>
      </w:r>
      <w:r>
        <w:rPr/>
        <w:t>Органогенез зимующих почек видов и сортов пионов в условиях лесостепи Приобья/ О. В. Кузнецова; Рос. акад. наук. Сиб. отд-ние,  Центр. сиб. ботан. сад // Сибирский вестник сельскохозяйственной науки. –Краснообск,  Новосиб. обл.,  2010. –№ 5. –С.40–45: ил. –Рез. на англ. яз. –Библиогр.: с. 45 (6 назв.)</w:t>
      </w:r>
    </w:p>
    <w:p>
      <w:pPr>
        <w:pStyle w:val="1"/>
        <w:rPr/>
      </w:pPr>
      <w:r>
        <w:rPr>
          <w:b/>
        </w:rPr>
        <w:t xml:space="preserve">9. Сагирова  Р. А. </w:t>
      </w:r>
      <w:r>
        <w:rPr/>
        <w:t>Особенности роста,  развития и продуктивности галеги восточной в разных почвенно-климатических зонах Предбайкалья и Забайкалья/ Р. А. Сагирова; Иркут. гос. с.-х. акад. // Сибирский вестник сельскохозяйственной науки. –Краснообск,  Новосиб. обл.,  2010. –№ 5. –С.33–39: ил. –Рез. на англ. яз. –Библиогр.: с. 39 (6 назв.)</w:t>
      </w:r>
    </w:p>
    <w:p>
      <w:pPr>
        <w:pStyle w:val="2"/>
        <w:rPr/>
      </w:pPr>
      <w:r>
        <w:rPr>
          <w:b/>
        </w:rPr>
        <w:t xml:space="preserve">10. Сурин  Н. А. </w:t>
      </w:r>
      <w:r>
        <w:rPr/>
        <w:t>Характеристика различных форм ячменя в связи с устойчивостью к полеганию/ Н. А. Сурин,  Л. Н. Ковригина; Рос. акад. с.-х. наук,  Краснояр. науч.-исслед. ин</w:t>
        <w:noBreakHyphen/>
        <w:t>т сел. хоз-ва,  Кемер. гос. ун</w:t>
        <w:noBreakHyphen/>
        <w:t>т // Сибирский вестник сельскохозяйственной науки. –Краснообск,  Новосиб. обл.,  2010. –№ 5. –С.25–32: ил. –Рез. на англ. яз. –Библиогр.: с. 32 (6 назв.)</w:t>
      </w:r>
    </w:p>
    <w:p>
      <w:pPr>
        <w:pStyle w:val="2"/>
        <w:rPr/>
      </w:pPr>
      <w:r>
        <w:rPr>
          <w:b/>
        </w:rPr>
        <w:t xml:space="preserve">11. Худоногов  И. А. </w:t>
      </w:r>
      <w:r>
        <w:rPr/>
        <w:t>Методика и техника получения термо-и дериватографических характеристик лекарственных растений/ И. А. Худоногов,  Е. Г. Худоногова; Иркут. гос. с.-х. акад. // Сибирский вестник сельскохозяйственной науки. –Краснообск,  Новосиб. обл.,  2010. –№ 5. –С.97–100: ил. –Рез. на англ. яз. –Библиогр.: с. 100 (3 назв.)</w:t>
      </w:r>
    </w:p>
    <w:p>
      <w:pPr>
        <w:pStyle w:val="2"/>
        <w:rPr/>
      </w:pPr>
      <w:r>
        <w:rPr>
          <w:b/>
        </w:rPr>
        <w:t xml:space="preserve">12. Худоногова  Е. Г. </w:t>
      </w:r>
      <w:r>
        <w:rPr/>
        <w:t>Возрастной состав и численность ценопопуляций тимьяна ползучего в Западном Прибайкалье/ Е. Г. Худоногова,  Т. В. Киселева; Иркут. гос. с.-х. акад. // Сибирский вестник сельскохозяйственной науки. –Краснообск,  Новосиб. обл.,  2010. –№ 5. –С.46–51: ил. –Рез. на англ. яз. –Библиогр.: с. 51 (5 назв.)</w:t>
      </w:r>
    </w:p>
    <w:p>
      <w:pPr>
        <w:pStyle w:val="Heading2"/>
        <w:rPr/>
      </w:pPr>
      <w:bookmarkStart w:id="5" w:name="__RefHeading___Toc272950247"/>
      <w:bookmarkEnd w:id="5"/>
      <w:r>
        <w:rPr/>
        <w:t>Защита растений</w:t>
      </w:r>
    </w:p>
    <w:p>
      <w:pPr>
        <w:pStyle w:val="2"/>
        <w:rPr/>
      </w:pPr>
      <w:r>
        <w:rPr>
          <w:b/>
        </w:rPr>
        <w:t xml:space="preserve">13. Кекало  А. Ю. </w:t>
      </w:r>
      <w:r>
        <w:rPr/>
        <w:t>Фунгициды в посевах зерновых культур/ А. Ю. Кекало,  Н. Ю. Заргарян,  В. В. Немченко; Рос. акад. с.-х. наук,  Кург. науч.-исслед. ин</w:t>
        <w:noBreakHyphen/>
        <w:t>т сел. хоз-ва,  Кург. гос. с.-х. акад. им. Т. С. Мальцева // Сибирский вестник сельскохозяйственной науки. –Краснообск,  Новосиб. обл.,  2010. –№ 5. –С.52–56: ил. –Рез. на англ. яз. –Библиогр.: с. 56 (3 назв.)</w:t>
      </w:r>
    </w:p>
    <w:p>
      <w:pPr>
        <w:pStyle w:val="2"/>
        <w:rPr/>
      </w:pPr>
      <w:r>
        <w:rPr>
          <w:b/>
        </w:rPr>
        <w:t xml:space="preserve">14. Тюнин  В. А. </w:t>
      </w:r>
      <w:r>
        <w:rPr/>
        <w:t>Природа и значимость "черного зародыша" семян мягкой яровой пшеницы/ В. А. Тюнин,  Е. Р. Шрейдер; Рос. акад. с.-х. наук,  Челяб. науч.-исслед. ин</w:t>
        <w:noBreakHyphen/>
        <w:t>т сел. хоз-ва // Сибирский вестник сельскохозяйственной науки. –Краснообск,  Новосиб. обл.,  2010. –№ 5. –С.57–61: ил. –Рез. на англ. яз. –Библиогр.: с. 61 (7 назв.)</w:t>
      </w:r>
    </w:p>
    <w:p>
      <w:pPr>
        <w:pStyle w:val="Heading2"/>
        <w:rPr/>
      </w:pPr>
      <w:bookmarkStart w:id="6" w:name="__RefHeading___Toc272950248"/>
      <w:bookmarkEnd w:id="6"/>
      <w:r>
        <w:rPr/>
        <w:t>Животноводство</w:t>
      </w:r>
    </w:p>
    <w:p>
      <w:pPr>
        <w:pStyle w:val="2"/>
        <w:rPr/>
      </w:pPr>
      <w:r>
        <w:rPr>
          <w:b/>
        </w:rPr>
        <w:t xml:space="preserve">15. Кожевников  С. В. </w:t>
      </w:r>
      <w:r>
        <w:rPr/>
        <w:t>Применение природной кормовой добавки и пробиотика в рационах цыплят-бройлеров кросса "Смена-4"/ С. В. Кожевников; Кург. гос. с.-х. акад. им. Т. С. Мальцева // Сибирский вестник сельскохозяйственной науки. –Краснообск,  Новосиб. обл.,  2010. –№ 5. –С.116–119: ил. –Рез. на англ. яз. –Библиогр.: с. 119 (4 назв.)</w:t>
      </w:r>
    </w:p>
    <w:p>
      <w:pPr>
        <w:pStyle w:val="2"/>
        <w:rPr/>
      </w:pPr>
      <w:r>
        <w:rPr>
          <w:b/>
        </w:rPr>
        <w:t xml:space="preserve">16. Суханова  С. Ф. </w:t>
      </w:r>
      <w:r>
        <w:rPr/>
        <w:t>Комплексное применение калия йодистого и бентонита в комбикормах для цыплят-бройлеров/ С. Ф. Суханова,  С. В. Кожевников; Кург. гос. с.-х. акад. им. Т. С. Мальцева // Сибирский вестник сельскохозяйственной науки. –Краснообск,  Новосиб. обл.,  2010. –№ 5. –С.112–115: ил. –Рез. на англ. яз. –Библиогр.: с. 115 (3 назв.)</w:t>
      </w:r>
    </w:p>
    <w:p>
      <w:pPr>
        <w:pStyle w:val="Heading2"/>
        <w:rPr/>
      </w:pPr>
      <w:bookmarkStart w:id="7" w:name="__RefHeading___Toc272950249"/>
      <w:bookmarkEnd w:id="7"/>
      <w:r>
        <w:rPr/>
        <w:t>Ветеринария</w:t>
      </w:r>
    </w:p>
    <w:p>
      <w:pPr>
        <w:pStyle w:val="2"/>
        <w:rPr/>
      </w:pPr>
      <w:r>
        <w:rPr>
          <w:b/>
        </w:rPr>
        <w:t xml:space="preserve">17. Гомбоев  Д. Д. </w:t>
      </w:r>
      <w:r>
        <w:rPr/>
        <w:t>Адаптогенное действие католитов ЭХАР и неактивированных соединений натрия/ Д. Д. Гомбоев; Рос. акад. с.-х. наук,  Сиб. науч.-исслед. ин</w:t>
        <w:noBreakHyphen/>
        <w:t>т животноводства // Сибирский вестник сельскохозяйственной науки. –Краснообск,  Новосиб. обл.,  2010. –№ 5. –С.62–67: ил. –Рез. на англ. яз. –Библиогр.: с. 66–67 (10 назв.)</w:t>
      </w:r>
    </w:p>
    <w:p>
      <w:pPr>
        <w:pStyle w:val="2"/>
        <w:rPr/>
      </w:pPr>
      <w:r>
        <w:rPr>
          <w:b/>
        </w:rPr>
        <w:t xml:space="preserve">18. Неустроева  А. М. </w:t>
      </w:r>
      <w:r>
        <w:rPr/>
        <w:t>Изучение микрофлоры кишечника кур-несушек при разных способах лечения заболеваний желудочно-кишечного тракта/ А. М. Неустроева; Рос. акад. с.-х. наук,  Якут. науч.-исслед. ин</w:t>
        <w:noBreakHyphen/>
        <w:t>т сел. хоз-ва // Сибирский вестник сельскохозяйственной науки. –Краснообск,  Новосиб. обл.,  2010. –№ 5. –С.85–89: ил. –Рез. на англ. яз. –Библиогр.: с. 89 (5 назв.)</w:t>
      </w:r>
    </w:p>
    <w:p>
      <w:pPr>
        <w:pStyle w:val="2"/>
        <w:rPr/>
      </w:pPr>
      <w:r>
        <w:rPr>
          <w:b/>
        </w:rPr>
        <w:t xml:space="preserve">19. Самоловов  А. А. </w:t>
      </w:r>
      <w:r>
        <w:rPr/>
        <w:t>Смещение сычуга –болезнь высокопродуктивных молочных коров/ А. А. Самоловов,  С. В. Лопатин; Рос. акад. с.-х. наук,  Ин</w:t>
        <w:noBreakHyphen/>
        <w:t>т эксперим. ветеринарии Сибири и Дальнего Востока // Сибирский вестник сельскохозяйственной науки. –Краснообск,  Новосиб. обл.,  2010. –№ 5. –С.79–84: ил. –Рез. на англ. яз. –Библиогр.: с. 83–84 (17 назв.)</w:t>
      </w:r>
    </w:p>
    <w:p>
      <w:pPr>
        <w:pStyle w:val="2"/>
        <w:rPr/>
      </w:pPr>
      <w:r>
        <w:rPr>
          <w:b/>
        </w:rPr>
        <w:t xml:space="preserve">20. Сверлова  Н. Б. </w:t>
      </w:r>
      <w:r>
        <w:rPr/>
        <w:t>Влияние вибростимуляции пояснично-крестцовой зоны на воспроизводительную функцию коров/ Н. Б. Сверлова,  Д. С. Адушинов,  А. Н. Загибалов; Иркут. гос. с.-х. акад. // Сибирский вестник сельскохозяйственной науки. –Краснообск,  Новосиб. обл.,  2010. –№ 5. –С.67–73: ил. –Рез. на англ. яз. –Библиогр.: с. 72 (5 назв.)</w:t>
      </w:r>
    </w:p>
    <w:p>
      <w:pPr>
        <w:pStyle w:val="Heading2"/>
        <w:rPr/>
      </w:pPr>
      <w:bookmarkStart w:id="8" w:name="__RefHeading___Toc272950250"/>
      <w:bookmarkEnd w:id="8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21. Арюпин  В. В. </w:t>
      </w:r>
      <w:r>
        <w:rPr/>
        <w:t>Выбор системы естественной вентиляции ангарных теплиц для условий Сибири/ В. В. Арюпин; Рос. акад. с.-х. наук,  Сиб. науч.-исслед. ин</w:t>
        <w:noBreakHyphen/>
        <w:t>т механизации и электрификации сел. хоз-ва // Сибирский вестник сельскохозяйственной науки. –Краснообск,  Новосиб. обл.,  2010. –№ 5. –С.90–96: ил. –Рез. на англ. яз. –Библиогр.: с. 96 (9 назв.)</w:t>
      </w:r>
    </w:p>
    <w:p>
      <w:pPr>
        <w:pStyle w:val="2"/>
        <w:rPr/>
      </w:pPr>
      <w:r>
        <w:rPr>
          <w:b/>
        </w:rPr>
        <w:t xml:space="preserve">22. Джабборов  Н. И. </w:t>
      </w:r>
      <w:r>
        <w:rPr/>
        <w:t>Классификация критериев эффективности и их использование при оптимизации эксплуатационных показателей тяговых МТА/ Н. И. Джабборов,  А. В. Добринов; Рос. акад. с.-х. наук,  Сев.-Зап. науч.-исслед. ин</w:t>
        <w:noBreakHyphen/>
        <w:t>т механизации и электрификации сел. хоз-ва. –Санкт-Петербург: [СЗНИИМЭСХ Россельхозакадемии],  2010. –103 с.: ил.; 21 см. –Библиогр.: с. 87–90 (43 назв.). (Шифр Г2010–70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3. Северо-Западный научно-исследовательский институт механизации и электрификации сельского хозяйства (Санкт-Петербург).</w:t>
      </w:r>
      <w:r>
        <w:rPr/>
        <w:t xml:space="preserve"> Сборник научных трудов / Рос. акад. с.-х. наук. Сев.-Зап. науч.-исслед. ин</w:t>
        <w:noBreakHyphen/>
        <w:t>т механизации и электрификации сел. хоз-ва. –Москва,  1998 –</w:t>
      </w:r>
    </w:p>
    <w:p>
      <w:pPr>
        <w:pStyle w:val="Style6"/>
        <w:rPr/>
      </w:pPr>
      <w:r>
        <w:rPr/>
        <w:t>Вып. 81: Технологии и технические средства механизированного производства продукции растениеводства и животноводства/ [сост. Л. А. Козлова; редкол.: Г. В. Агапов и др.]. -2009. -215 с.: ил.; 21 см. -Библиогр. в конце ст. (Шифр Р532/8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9" w:name="__RefHeading___Toc272950251"/>
      <w:bookmarkEnd w:id="9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>24. Наличие</w:t>
      </w:r>
      <w:r>
        <w:rPr/>
        <w:t xml:space="preserve"> тракторов,  сельскохозяйственных машин и энергетических мощностей в сельскохозяйственных предприятиях Новосибирской области : статистический бюллетень.: (По каталогу  8.16) / Федер. служба гос. статистики Рос. Федерации,  Территор. орган Федер. службы гос. статистики по Новосиб. обл. –Новосибирск,  2000 –… за 2009 г. –2010. –32 с. (Шифр В2010–9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25. О состоянии</w:t>
      </w:r>
      <w:r>
        <w:rPr/>
        <w:t xml:space="preserve"> и развитии животноводства в сельскохозяйственных организациях Новосибирской области : статистический бюллетень : (по каталогу  8.9)/ Федер. служба гос. статистики Рос. Федерации,  Территор. орган Федер. службы гос. статистики по Новосиб. обл. –Новосибирск,  2008 –за 2009 г. / [отв. за вып. Н. М. Назарова]. –2010. –50 с. (Шифр В2010–7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26. Производство</w:t>
      </w:r>
      <w:r>
        <w:rPr/>
        <w:t xml:space="preserve"> продукции животноводства в Новосибирской области : сборник : (по каталогу  8.14)/ Федер. служба гос. статистики Рос. Федерации,  Территор. орган Федер. службы гос. статистики по Новосиб. обл. –Новосибирск,  2008 –</w:t>
      </w:r>
    </w:p>
    <w:p>
      <w:pPr>
        <w:pStyle w:val="Style6"/>
        <w:rPr/>
      </w:pPr>
      <w:r>
        <w:rPr/>
        <w:t>…</w:t>
      </w:r>
      <w:r>
        <w:rPr>
          <w:rFonts w:eastAsia="TextBook;Times New Roman"/>
        </w:rPr>
        <w:t xml:space="preserve"> </w:t>
      </w:r>
      <w:r>
        <w:rPr/>
        <w:t>за 2009 год/ [отв. за вып. Н. М. Назарова]. -2010. -32 с.: табл.; 21 см. (Шифр Г2010-770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27. Развитие</w:t>
      </w:r>
      <w:r>
        <w:rPr/>
        <w:t xml:space="preserve"> овощеводства в Российской Федерации: состояние и перспективы/ М. С. Бунин,  Л. А. Смирнова,  И. В. Минаков [и др.]; М-во сел. хоз-ва Рос. Федерации,  [Рос. науч.-исслед. ин</w:t>
        <w:noBreakHyphen/>
        <w:t>т информ. и техн.-экон. исслед. по инженер.-техн. обеспечению агропром. комплекса]. –Москва: Росинформагротех,  2010. –224 с.: ил.; 20 см. (Шифр Г2010–76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8. Реализация</w:t>
      </w:r>
      <w:r>
        <w:rPr/>
        <w:t xml:space="preserve"> сельскохозяйственной продукции сельскохозяйственными организациями Новосибирской области : статистический бюллетень : (по каталогу  8.2) / Федер. служба гос. статистики Рос. Федерации,  Территор. орган Федер. службы гос. статистики по Новосиб. обл. –Новосибирск,  2000 –за 2009 г. / [отв. за вып. Н. П. Помазан]. –2010. –41 с. (Шифр В2010–8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>29. Сведения</w:t>
      </w:r>
      <w:r>
        <w:rPr/>
        <w:t xml:space="preserve"> о внесении удобрений в сельскохозяйственных предприятиях Новосибирской области… : статистический бюллетень : (по каталогу  8.1) / Федер. служба гос. статистики Рос. Федерации,  Территор. орган Федер. службы гос. статистики по Новосиб. обл. –Новосибирск,  2000 –…за 2009 г. –2010. –33 с. (Шифр В2010–11 сз У05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 xml:space="preserve">30. Стариков  Х. Н. </w:t>
      </w:r>
      <w:r>
        <w:rPr/>
        <w:t>Организационно-экономические аспекты повышения эффективности культуртехнических работ в сельском хозяйстве : монография/ Х. Н. Стариков; Нижегор. гос. инженер.-экон. ин</w:t>
        <w:noBreakHyphen/>
        <w:t>т. –Княгинино,  [Нижегор. обл.]: [Нижегородский гос. инженерно-экономический ин</w:t>
        <w:noBreakHyphen/>
        <w:t>т],  2008. –135 с.: ил.; 21 см. –Библиогр.: с. 135 (8 назв.). (Шифр Г2010–77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1. Шамина  О. В. </w:t>
      </w:r>
      <w:r>
        <w:rPr/>
        <w:t>Повышение экономической эффективности производства мяса крупного рогатого скота в сельскохозяйственных организациях : монография/ О. В. Шамина,  С. Р. Малютин; Нижегор. гос. инженер.-экон. ин</w:t>
        <w:noBreakHyphen/>
        <w:t>т. –Княгинино [Нижегор. обл.]: [Нижегородский гос. инженерно-экономический ин</w:t>
        <w:noBreakHyphen/>
        <w:t>т],  2008. –143 с.: ил.; 20 см. –Библиогр.: с. 139–143 (54 назв.). (Шифр Г2010–77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0" w:name="__RefHeading___Toc272950252"/>
      <w:bookmarkEnd w:id="10"/>
      <w:r>
        <w:rPr/>
        <w:t>Рыбное хозяйство</w:t>
      </w:r>
    </w:p>
    <w:p>
      <w:pPr>
        <w:pStyle w:val="2"/>
        <w:rPr/>
      </w:pPr>
      <w:r>
        <w:rPr>
          <w:b/>
        </w:rPr>
        <w:t xml:space="preserve">32. Семенченко  С. М. </w:t>
      </w:r>
      <w:r>
        <w:rPr/>
        <w:t>Сравнительный анализ динамики выклева зародышей озерной и речной форм пеляди/ С. М. Семенченко,  Л. Л. Сергиенко,  Н. В. Смешливая; Гос. науч.-произв. центр рыбного хоз-ва // Сибирский вестник сельскохозяйственной науки. –Краснообск,  Новосиб. обл.,  2010. –№ 5. –С.73–78: ил. –Рез. на англ. яз. –Библиогр.: с. 78 (7 назв.)</w:t>
      </w:r>
    </w:p>
    <w:p>
      <w:pPr>
        <w:pStyle w:val="Heading1"/>
        <w:rPr/>
      </w:pPr>
      <w:bookmarkStart w:id="11" w:name="__RefHeading___Toc272950253"/>
      <w:bookmarkEnd w:id="11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 xml:space="preserve">33. Ермолаев  В. А. </w:t>
      </w:r>
      <w:r>
        <w:rPr/>
        <w:t>Одно-,  двух-и трехступенчатая вакуумная сушка молочных продуктов/ В. А. Ермолаев; Кемер. технол. ин</w:t>
        <w:noBreakHyphen/>
        <w:t>т пищевой пром-сти // Сибирский вестник сельскохозяйственной науки. –Краснообск,  Новосиб. обл.,  2010. –№ 5. –С.100–105: ил. –Рез. на англ. яз. –Библиогр.: с. 105 (4 назв.)</w:t>
      </w:r>
    </w:p>
    <w:p>
      <w:pPr>
        <w:pStyle w:val="2"/>
        <w:rPr/>
      </w:pPr>
      <w:r>
        <w:rPr>
          <w:b/>
        </w:rPr>
        <w:t>34. К 70-летию</w:t>
      </w:r>
      <w:r>
        <w:rPr/>
        <w:t xml:space="preserve"> Константина Яковлевича Мотовилова/ Рос. акад. с.-х. наук,  Сиб. науч.-исслед. ин</w:t>
        <w:noBreakHyphen/>
        <w:t>т перераб. с.-х. продукции // Сибирский вестник сельскохозяйственной науки. –Краснообск,  Новосиб. обл.,  2010. –№ 5. –С.120–121: ил.</w:t>
      </w:r>
    </w:p>
    <w:p>
      <w:pPr>
        <w:pStyle w:val="2"/>
        <w:rPr/>
      </w:pPr>
      <w:r>
        <w:rPr>
          <w:b/>
        </w:rPr>
        <w:t xml:space="preserve">35. Мусина  О. Н. </w:t>
      </w:r>
      <w:r>
        <w:rPr/>
        <w:t>Поликомпонентные продукты на основе комбинирования молочного и зернового сырья : монография/ О. Н. Мусина,  М. П. Щетинин; Алт. гос. техн. ун</w:t>
        <w:noBreakHyphen/>
        <w:t>т им. И. И. Ползунова,  Рос. акад. с.-х. наук. Сиб. отд-ние,  Сиб. науч.-исслед. ин</w:t>
        <w:noBreakHyphen/>
        <w:t>т сыроделия. –Барнаул: Изд-во Алт. гос. ун</w:t>
        <w:noBreakHyphen/>
        <w:t>та,  2010. –242 с.: ил.; 21 см. –Библиогр.: с. 210–242 (357 назв.). (Шифр Г2010–710)</w:t>
      </w:r>
    </w:p>
    <w:p>
      <w:pPr>
        <w:pStyle w:val="Style6"/>
        <w:rPr/>
      </w:pPr>
      <w:r>
        <w:rPr/>
        <w:t>Экземпляры: всего: 2 -КХ(2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1:00Z</dcterms:created>
  <dc:creator>Елена</dc:creator>
  <dc:description/>
  <cp:keywords/>
  <dc:language>en-US</dc:language>
  <cp:lastModifiedBy>User1</cp:lastModifiedBy>
  <cp:lastPrinted>2010-07-28T15:12:00Z</cp:lastPrinted>
  <dcterms:modified xsi:type="dcterms:W3CDTF">2010-09-22T13:21:00Z</dcterms:modified>
  <cp:revision>3</cp:revision>
  <dc:subject/>
  <dc:title>СОДЕРЖАНИЕ</dc:title>
</cp:coreProperties>
</file>