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InternetLink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4117824">
            <w:r>
              <w:rPr>
                <w:rStyle w:val="IndexLink"/>
                <w:lang w:val="en-US" w:eastAsia="en-US"/>
              </w:rPr>
              <w:t>НОВЫЕ ПОСТУП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94117825">
            <w:r>
              <w:rPr>
                <w:rStyle w:val="IndexLink"/>
                <w:lang w:val="en-US" w:eastAsia="en-US"/>
              </w:rPr>
              <w:t>Сельское хозяй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94117826">
            <w:r>
              <w:rPr>
                <w:rStyle w:val="IndexLink"/>
                <w:lang w:val="en-US" w:eastAsia="en-US"/>
              </w:rPr>
              <w:t>Общие вопросы сельского хозяй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94117827">
            <w:r>
              <w:rPr>
                <w:rStyle w:val="IndexLink"/>
                <w:lang w:val="en-US" w:eastAsia="en-US"/>
              </w:rPr>
              <w:t>Земледел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94117828">
            <w:r>
              <w:rPr>
                <w:rStyle w:val="IndexLink"/>
                <w:lang w:val="en-US" w:eastAsia="en-US"/>
              </w:rPr>
              <w:t>Растениевод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94117829">
            <w:r>
              <w:rPr>
                <w:rStyle w:val="IndexLink"/>
                <w:lang w:val="en-US" w:eastAsia="en-US"/>
              </w:rPr>
              <w:t>Защита расте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94117830">
            <w:r>
              <w:rPr>
                <w:rStyle w:val="IndexLink"/>
                <w:lang w:val="en-US" w:eastAsia="en-US"/>
              </w:rPr>
              <w:t>Животноводств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94117831">
            <w:r>
              <w:rPr>
                <w:rStyle w:val="IndexLink"/>
                <w:lang w:val="en-US" w:eastAsia="en-US"/>
              </w:rPr>
              <w:t>Ветеринар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94117832">
            <w:r>
              <w:rPr>
                <w:rStyle w:val="IndexLink"/>
                <w:lang w:val="en-US" w:eastAsia="en-US"/>
              </w:rPr>
              <w:t>Механизация и электрификация сельского хозяйст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94117833">
            <w:r>
              <w:rPr>
                <w:rStyle w:val="IndexLink"/>
                <w:lang w:val="en-US" w:eastAsia="en-US"/>
              </w:rPr>
              <w:t>Экономика сельского хозяйств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94117834">
            <w:r>
              <w:rPr>
                <w:rStyle w:val="IndexLink"/>
                <w:lang w:val="en-US" w:eastAsia="en-US"/>
              </w:rPr>
              <w:t>Пищевая промышленность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sz w:val="24"/>
              <w:lang w:val="en-US" w:eastAsia="en-US"/>
            </w:rPr>
          </w:pPr>
          <w:hyperlink w:anchor="__RefHeading___Toc294117835">
            <w:r>
              <w:rPr>
                <w:rStyle w:val="IndexLink"/>
                <w:b w:val="false"/>
                <w:lang w:val="en-US" w:eastAsia="en-US"/>
              </w:rPr>
              <w:t>Охрана окружающей среды</w:t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48" w:right="748" w:gutter="0" w:header="0" w:top="981" w:footer="98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48" w:right="748" w:gutter="0" w:header="0" w:top="981" w:footer="981" w:bottom="12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294117824"/>
      <w:bookmarkEnd w:id="0"/>
      <w:r>
        <w:rPr/>
        <w:t>НОВЫЕ ПОСТУПЛЕНИЯ</w:t>
      </w:r>
    </w:p>
    <w:p>
      <w:pPr>
        <w:pStyle w:val="Heading1"/>
        <w:rPr/>
      </w:pPr>
      <w:bookmarkStart w:id="1" w:name="__RefHeading___Toc294117825"/>
      <w:bookmarkEnd w:id="1"/>
      <w:r>
        <w:rPr/>
        <w:t>Сельское хозяйство</w:t>
      </w:r>
    </w:p>
    <w:p>
      <w:pPr>
        <w:pStyle w:val="Heading2"/>
        <w:rPr/>
      </w:pPr>
      <w:bookmarkStart w:id="2" w:name="__RefHeading___Toc294117826"/>
      <w:bookmarkEnd w:id="2"/>
      <w:r>
        <w:rPr/>
        <w:t>Общие вопросы сельского хозяйства</w:t>
      </w:r>
    </w:p>
    <w:p>
      <w:pPr>
        <w:pStyle w:val="1"/>
        <w:rPr/>
      </w:pPr>
      <w:r>
        <w:rPr>
          <w:b/>
        </w:rPr>
        <w:t>1. Библиографический</w:t>
      </w:r>
      <w:r>
        <w:rPr/>
        <w:t xml:space="preserve"> указатель патентов научных учреждений СО Россельхозакадемии (1994–2010 гг.)/ Рос. акад. с.-х. наук,  Сиб. науч.-с.-х. б-ка,  Гос. публ. науч.-техн. б-ка Сиб. отд-ния Рос. акад. наук; [сост.: Н. В. Новикова и др.]. –Новосибирск,  2011. –55 с.; 30 см. (Шифр Е2011–27 сз аб Я19:П)</w:t>
      </w:r>
    </w:p>
    <w:p>
      <w:pPr>
        <w:pStyle w:val="Style6"/>
        <w:rPr/>
      </w:pPr>
      <w:r>
        <w:rPr/>
        <w:t>Экземпляры: всего: 3 -КХ(1), СЗ(1), АБ(1)</w:t>
      </w:r>
    </w:p>
    <w:p>
      <w:pPr>
        <w:pStyle w:val="1"/>
        <w:rPr/>
      </w:pPr>
      <w:r>
        <w:rPr>
          <w:b/>
        </w:rPr>
        <w:t>2. Сафроновские чтения (2009; Якутск)</w:t>
      </w:r>
      <w:r>
        <w:rPr/>
        <w:t>. Материалы научно-практической конференции молодых ученых и специалистов,  посвященной памяти профессора  М. Г. Сафронова (г. Якутск,  2008–2009 гг.)/ Рос. акад. с.-х. наук,  Якут. науч.-исслед. ин</w:t>
        <w:noBreakHyphen/>
        <w:t>т сел. хоз-ва; [редкол.: А. Н. Максимова и др.; отв. за вып. Р. Т. Иванов]. –Якутск: [ЯНИИСХ],  2010. –107 с.: ил.; 21 см. –Библиогр. в конце ст. (Шифр Г2011–379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1"/>
        <w:rPr/>
      </w:pPr>
      <w:r>
        <w:rPr>
          <w:b/>
        </w:rPr>
        <w:t>3. Система</w:t>
      </w:r>
      <w:r>
        <w:rPr/>
        <w:t xml:space="preserve"> ведения сельскохозяйственного производства в Республике Саха (Якутия) на период до 2015/ [В. И. Винокуров,  П. П. Охлопкова,  Н. Т. Попов и др.]; редкол.: Е. А. Борисов и др.]; М-во сел. хоз-ва Респ. Саха (Якутия),  Рос. акад. с.-х. наук,  Якут. науч.-исслед. ин</w:t>
        <w:noBreakHyphen/>
        <w:t>т сел. хоз-ва. –Якутск,  2009. –315 с.: ил.,  табл.; 29 см. –Загл. обл.: Система ведения сельскохозяйственного производства Республики Саха (Якутия) на период до 2015 г. –Библиогр.: с. 311–312. (Шифр Е2011–30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Heading2"/>
        <w:rPr/>
      </w:pPr>
      <w:bookmarkStart w:id="3" w:name="__RefHeading___Toc294117827"/>
      <w:bookmarkEnd w:id="3"/>
      <w:r>
        <w:rPr/>
        <w:t>Земледелие</w:t>
      </w:r>
    </w:p>
    <w:p>
      <w:pPr>
        <w:pStyle w:val="1"/>
        <w:rPr/>
      </w:pPr>
      <w:r>
        <w:rPr>
          <w:b/>
        </w:rPr>
        <w:t>4. Рекомендации</w:t>
      </w:r>
      <w:r>
        <w:rPr/>
        <w:t xml:space="preserve"> по весенне-полевым мероприятиям,  уходу за посевами на 2010 год по Республике Саха (Якутия)/ М-во сел. хоз-ва Рос. Федерации,  Якут. гос. с.-х. акад.,  Ин</w:t>
        <w:noBreakHyphen/>
        <w:t>т повышения квалификации,  Рос. акад. с.-х. наук,  Якут. науч.-исслед. ин</w:t>
        <w:noBreakHyphen/>
        <w:t>т сел. хоз-ва; [сост.: Н. Т. Попов и др.; отв. за вып. Н. Т. Попов]. –Якутск,  2010. –44 с.: ил.; 21 см. (Шифр Г2011–375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1"/>
        <w:rPr/>
      </w:pPr>
      <w:r>
        <w:rPr>
          <w:b/>
        </w:rPr>
        <w:t>5. Состояние</w:t>
      </w:r>
      <w:r>
        <w:rPr/>
        <w:t xml:space="preserve"> и научные основы развития земледелия в Республике Саха (Якутия) : сборник статей научно-практической конференции,  посвященной 100-летию  Д. П. Корнилова/ Рос. акад. с.-х. наук,  Якут. науч.-исслед. ин</w:t>
        <w:noBreakHyphen/>
        <w:t>т сел. хоз-ва; [отв. ред. М. П. Неустроев; отв. за вып. Н. Т. Попов]. –Якутск: [ЯНИИСХ],  2010. –109 с.: ил.; 21 см. –Библиогр. в конце ст. (Шифр Г2011–383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Heading2"/>
        <w:rPr/>
      </w:pPr>
      <w:bookmarkStart w:id="4" w:name="__RefHeading___Toc294117828"/>
      <w:bookmarkEnd w:id="4"/>
      <w:r>
        <w:rPr/>
        <w:t>Растениеводство</w:t>
      </w:r>
    </w:p>
    <w:p>
      <w:pPr>
        <w:pStyle w:val="1"/>
        <w:rPr/>
      </w:pPr>
      <w:r>
        <w:rPr>
          <w:b/>
        </w:rPr>
        <w:t xml:space="preserve">6. Вишнякова  М. А. </w:t>
      </w:r>
      <w:r>
        <w:rPr/>
        <w:t>Георгий Дмитриевич Карпеченко/ М. А. Вишнякова,  Н. П. Гончаров,  И. В. Котелкина; Рос. акад. с.-х. наук,  Всерос. науч.-исслед. ин</w:t>
        <w:noBreakHyphen/>
        <w:t>т растениеводства им. Н. И. Вавилова,  Рос. акад. наук. Сиб. отд-ние,  Ин</w:t>
        <w:noBreakHyphen/>
        <w:t>т цитологии и генетики. –2-е изд.,  испр. и доп. –Санкт-Петербург: [ВИР],  2010. –94 с.: ил.,  портр.; 21 см. –(Люди науки). –Хронол. указ. трудов  с. 48–57. (Шифр Г2011–395 сз Я19:П13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Style6"/>
        <w:rPr/>
      </w:pPr>
      <w:r>
        <w:rPr/>
        <w:t xml:space="preserve">Аннотация: </w:t>
      </w:r>
      <w:r>
        <w:rPr>
          <w:i/>
        </w:rPr>
        <w:t>Карпеченко Г. Д. -ученый в области генетики, селекции сельскохозяйственных растений.</w:t>
      </w:r>
    </w:p>
    <w:p>
      <w:pPr>
        <w:pStyle w:val="1"/>
        <w:rPr/>
      </w:pPr>
      <w:r>
        <w:rPr>
          <w:b/>
        </w:rPr>
        <w:t xml:space="preserve">7. Власенко  Н. Г. </w:t>
      </w:r>
      <w:r>
        <w:rPr/>
        <w:t>Методические указания по применению гербицидов на посевах зерновых культур в Центральной Якутии/ Н. Г. Власенко,  С. С. Слепцов,  М. С. Самсонова; [под общ. ред. акад. Россельхозакадемии  А. Н. Власенко]; Рос. акад. с.-х. наук,  Сиб. науч.-исслед. ин</w:t>
        <w:noBreakHyphen/>
        <w:t>т земледелия и химизации сел. хоз-ва,  Якут. науч.-исслед. ин</w:t>
        <w:noBreakHyphen/>
        <w:t>т сел. хоз-ва,  М-во сел. хоз-ва Респ. Саха (Якутия). –Якутск,  2010. –58 с.: ил.,  цв.ил.; 21 см. –Библиогр.: с. 40 (10 назв.). (Шифр Г2011–38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8. Генетические</w:t>
      </w:r>
      <w:r>
        <w:rPr/>
        <w:t xml:space="preserve"> ресурсы растений и селекция : материалы конференции молодых ученых и аспирантов,  15–16 марта 2010 г./ Рос. акад. с.-х. наук,  Всерос. науч.-исслед. ин</w:t>
        <w:noBreakHyphen/>
        <w:t>т растениеводства им. Н. И. Вавилова; [редкол.: Н. И. Дзюбенко и др.]. –Санкт-Петербург: [ВИР],  2010. –193 с.: ил.; 21 см. –Библиогр. в конце ст. (Шифр Г2011–39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9. Изучение</w:t>
      </w:r>
      <w:r>
        <w:rPr/>
        <w:t xml:space="preserve"> генетического контроля устойчивости зерновых самоопыляющихся культур к болезням : (методические указания)/ Рос. акад. с.-х. наук,  Всерос. науч.-исслед. ин</w:t>
        <w:noBreakHyphen/>
        <w:t>т растениеводства им. Н. И. Вавилова; [сост. Л. Г. Тырышкин; под ред. д-ра биол. наук  В. Д. Кобылянского]. –Санкт-Петербург: [ВИР],  2011. –35 с.: ил.; 21 см. –Библиогр.: с. 31–34. (Шифр Г2011–39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0. Коллекция</w:t>
      </w:r>
      <w:r>
        <w:rPr/>
        <w:t xml:space="preserve"> мировых генетических ресурсов зерновых бобовых ВИР: пополнение,  сохранение и изучение : методические указания/ Рос. акад. с.-х. наук,  Всерос. науч.-исслед. ин</w:t>
        <w:noBreakHyphen/>
        <w:t>т растениеводства им. Н. И. Вавилова; [сост.: М. А. Вишнякова и др.; под ред. д-ра биол. наук  М. А. Вишняковой]. –Санкт-Петербург: [ВИР],  2010. –141 с.: ил.; 21 см. –Библиогр.: с. 90–94. (Шифр Г2011–39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1. Комплексное</w:t>
      </w:r>
      <w:r>
        <w:rPr/>
        <w:t xml:space="preserve"> использование средств химизации при возделывании яровой пшеницы в лесостепи Западной Сибири : рекомендации/ [А. Н. Власенко,  В. Н. Шоба,  Л. Н. Иодко и др.]; Рос. акад. с.-х. наук,  Сиб. науч.-исслед. ин</w:t>
        <w:noBreakHyphen/>
        <w:t>т земледелия и химизации сел. хоз-ва. –Новосибирск: [СибНИИЗиХ],  2011. –39 с.: ил.,  табл.; 20 см. –Библиогр.: с. 26 (15 назв.). (Шифр Г2011–355 аб)</w:t>
      </w:r>
    </w:p>
    <w:p>
      <w:pPr>
        <w:pStyle w:val="Style6"/>
        <w:rPr/>
      </w:pPr>
      <w:r>
        <w:rPr/>
        <w:t>Экземпляры: всего: 5 -КХ(2), АБ(3)</w:t>
      </w:r>
    </w:p>
    <w:p>
      <w:pPr>
        <w:pStyle w:val="2"/>
        <w:rPr/>
      </w:pPr>
      <w:r>
        <w:rPr>
          <w:b/>
        </w:rPr>
        <w:t>12. Полина</w:t>
      </w:r>
      <w:r>
        <w:rPr/>
        <w:t xml:space="preserve"> Петровна Охлопкова : биобиблиографический указатель/ Рос. акад. с.-х. наук,  Якут. науч.-исслед. ин</w:t>
        <w:noBreakHyphen/>
        <w:t>т сел. хоз-ва; [сост. Ф. А. Лукина; отв. ред. Р. В. Иванов; отв. за вып. М. П. Неустроев]. –Якутск: [ЯНИИСХ],  2009. –30 с.; 20 см. –(Библиография деятелей сельскохозяйственной науки Республики Саха (Якутия)). –Алф. указ. науч. тр.: с. 25–29. (Шифр Г2011–381 сз Я19:П21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Style6"/>
        <w:rPr/>
      </w:pPr>
      <w:r>
        <w:rPr/>
        <w:t xml:space="preserve">Аннотация: </w:t>
      </w:r>
      <w:r>
        <w:rPr>
          <w:i/>
        </w:rPr>
        <w:t>Охлопкова П. П. -ученый в области картофелеводства Якутии, доктор сельскохозяйственных наук, заслуженный работник сельского хозяйства РС(Я), лауреат Государственной премии Республики Саха (Якутия) в области науки и техники.</w:t>
      </w:r>
    </w:p>
    <w:p>
      <w:pPr>
        <w:pStyle w:val="2"/>
        <w:rPr/>
      </w:pPr>
      <w:r>
        <w:rPr>
          <w:b/>
        </w:rPr>
        <w:t>13. Применение</w:t>
      </w:r>
      <w:r>
        <w:rPr/>
        <w:t xml:space="preserve"> ассоциативных ризобактерий при возделывании люцерны в условиях Центральной Якутии : методические рекомендации/ Рос. акад. с.-х. наук. Сиб. отд-ние,  Якут. науч.-исслед. ин</w:t>
        <w:noBreakHyphen/>
        <w:t>т сел. хоз-ва; [сост.: М. Т. Яковлева и др.; отв. ред. д-р  с.-х. наук  П. П. Охлопкова]. –Якутск: [ЯНИИСХ],  2010. –19 с.: ил.; 20 см. –Библиогр.: с. 17–18. (Шифр Г2011–373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 xml:space="preserve">14. Шумилина  В. В. </w:t>
      </w:r>
      <w:r>
        <w:rPr/>
        <w:t>Генетические ресурсы репы и брюквы =Genetic resources of Brassica rapa  L. and Brassica narus subsp. rapifera  m./ В. В. Шумилина,  Н. В. Шумилина; [под ред. д-ра  с.-х. наук  В. И. Буренина]; Рос. акад. с.-х. наук,  Всерос. науч.-исслед. ин</w:t>
        <w:noBreakHyphen/>
        <w:t>т растениеводства им. Н. И. Вавилова. –Санкт-Петербург: [ВИР],  2010. –209 с.: ил.; 21 см. –Парал. тит. л. на англ. яз. –Библиогр.: с. 125–132 (180 назв.). (Шифр Г2011–39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5" w:name="__RefHeading___Toc294117829"/>
      <w:bookmarkEnd w:id="5"/>
      <w:r>
        <w:rPr/>
        <w:t>Защита растений</w:t>
      </w:r>
    </w:p>
    <w:p>
      <w:pPr>
        <w:pStyle w:val="2"/>
        <w:rPr/>
      </w:pPr>
      <w:r>
        <w:rPr>
          <w:b/>
        </w:rPr>
        <w:t>15. Каталог</w:t>
      </w:r>
      <w:r>
        <w:rPr/>
        <w:t xml:space="preserve"> сортов яровой мягкой пшеницы: оценка устойчивости к местной популяции стеблевой ржавчины в условиях Западной Сибири и к вирулентной расе Ug 99 в Кении (Африка)/ Рос. акад. с.-х. наук. Сиб. регион. отд-ние,  Сиб. науч.-исслед. ин</w:t>
        <w:noBreakHyphen/>
        <w:t>т растениеводства и селекции,  М-во сел. хоз-ва Рос. Федерации,  Омский гос. аграр. ун</w:t>
        <w:noBreakHyphen/>
        <w:t>т; [сост.: И. Е. Лихенко и др.]. –Новосибирск: [СибНИИРС Россельхозакадемии],  2011. –24 с.: ил.,  табл.; 21 см. –Библиогр.: с. 10–11 (13 назв.). (Шифр Г2011–364 аб)</w:t>
      </w:r>
    </w:p>
    <w:p>
      <w:pPr>
        <w:pStyle w:val="Style6"/>
        <w:rPr/>
      </w:pPr>
      <w:r>
        <w:rPr/>
        <w:t>Экземпляры: всего: 5 -КХ(2), АБ(3)</w:t>
      </w:r>
    </w:p>
    <w:p>
      <w:pPr>
        <w:pStyle w:val="Heading2"/>
        <w:rPr/>
      </w:pPr>
      <w:bookmarkStart w:id="6" w:name="__RefHeading___Toc294117830"/>
      <w:bookmarkEnd w:id="6"/>
      <w:r>
        <w:rPr/>
        <w:t>Животноводство</w:t>
      </w:r>
    </w:p>
    <w:p>
      <w:pPr>
        <w:pStyle w:val="2"/>
        <w:rPr/>
      </w:pPr>
      <w:r>
        <w:rPr>
          <w:b/>
        </w:rPr>
        <w:t>16. Создание</w:t>
      </w:r>
      <w:r>
        <w:rPr/>
        <w:t xml:space="preserve"> специализированных стад северных оленей для производства биологически активных добавок и пищевых продуктов в условиях севера Сибири и Дальнего Востока Российской Федерации : рекомендации/ Рос. акад. с.-х. наук,  Якут. науч.-исслед. ин</w:t>
        <w:noBreakHyphen/>
        <w:t>т сел. хоз-ва,  Рос. акад. кадрового обеспечения АПК; [сост.: М. П. Неустроев и др.]. –Москва,  2010. –80 с.: ил.; 21 см. –Библиогр.: с. 79–80. (Шифр Г2011–37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7. Улучшение</w:t>
      </w:r>
      <w:r>
        <w:rPr/>
        <w:t xml:space="preserve"> зимнего питания воспроизводящего состава лошадей якутской породы : рекомендации/ Рос. акад. с.-х. наук. Сиб. отд-ние,  Якут. науч.-исслед. ин</w:t>
        <w:noBreakHyphen/>
        <w:t>т сел. хоз-ва; [сост.: Р. В. Иванов и др.; отв. ред. д-р ветеринар. наук  М. П. Неустроев]. –Якутск: [ЯНИИСХ],  2010. –30 с.: ил.; 20 см. –Библиогр.: с. 27–29 (34 назв.). (Шифр Г2011–38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7" w:name="__RefHeading___Toc294117831"/>
      <w:bookmarkEnd w:id="7"/>
      <w:r>
        <w:rPr/>
        <w:t>Ветеринария</w:t>
      </w:r>
    </w:p>
    <w:p>
      <w:pPr>
        <w:pStyle w:val="2"/>
        <w:rPr/>
      </w:pPr>
      <w:r>
        <w:rPr>
          <w:b/>
        </w:rPr>
        <w:t>18. Листерии</w:t>
      </w:r>
      <w:r>
        <w:rPr/>
        <w:t xml:space="preserve"> и листериоз : монография/ И. А. Бакулов,  Д. А. Васильев,  Д. В. Колбасов [и др.]; [Ульян. гос. с.-х. акад.]. –Ульяновск: [УГСХА],  2008. –167 с.: ил.; 28 см. –Библиогр.: с. 151–158. (Шифр Е2011–2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8" w:name="__RefHeading___Toc294117832"/>
      <w:bookmarkEnd w:id="8"/>
      <w:r>
        <w:rPr/>
        <w:t>Механизация и электрификация сельского хозяйства</w:t>
      </w:r>
    </w:p>
    <w:p>
      <w:pPr>
        <w:pStyle w:val="2"/>
        <w:rPr/>
      </w:pPr>
      <w:r>
        <w:rPr>
          <w:b/>
        </w:rPr>
        <w:t>19. Основы</w:t>
      </w:r>
      <w:r>
        <w:rPr/>
        <w:t xml:space="preserve"> электрической безопасности =Fundamentals of electrical safety/ Е. В. Халин,  Д. С. Стребков,  Н. Н. Липантьева,  С. И. Коструба; под ред. д-ра техн. наук  Е. В. Халина; Орг. Объед. Наций по вопр. образования,  науки и культуры,  Европ. бюро ЮНЕСКО,  Европ. сеть по образованию и обучению в обл. возобновляемых источников энергии,  Рабочая группа EURONETRES по образованию в обл. солнечной энергии,  Рос. акад. с.-х. наук,  Всерос. науч.-исслед. ин</w:t>
        <w:noBreakHyphen/>
        <w:t>т электрификации сельского хоз-ва),  Междунар. каф. ЮНЕСКО "Возобновляемая энергетика и сельская электрификация". –Москва: [ВИЭСХ],  2010. –582 с.: ил.,  табл.; 26 см. –Парал. тит. л. на англ. яз. –Библиогр.: с. 578–582. (Шифр Д2011–1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0. Стребков  Д. С.</w:t>
      </w:r>
      <w:r>
        <w:rPr/>
        <w:t xml:space="preserve"> Матричные солнечные элементы : [в 3 т.]/ Д. С. Стребков; Орг. Объед. Наций по вопр. образования,  науки и культуры,  Европ. бюро ЮНЕСКО,  Европ. сеть по образованию и обучению в обл. возобновляемых источников энергии,  Рабочая группа EURONETRES по образованию в обл. солнечной энергии,  Рос. акад. с.-х. наук,  Всерос. науч.-исслед. ин</w:t>
        <w:noBreakHyphen/>
        <w:t>т электрификации сельского хоз-ва),  Междунар. каф. ЮНЕСКО "Возобновляемая энергетика и сельская электрификация". –Москва : [ВИЭСХ],  2009 –2010. –Парал. тит. л. на англ. яз.</w:t>
      </w:r>
    </w:p>
    <w:p>
      <w:pPr>
        <w:pStyle w:val="Style6"/>
        <w:rPr/>
      </w:pPr>
      <w:r>
        <w:rPr/>
        <w:t>Т. 2. -2010. -225 с.: ил., табл. -Библиогр.: с. 206-225. (Шифр Г2011-352/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1. Стребков  Д. С.</w:t>
      </w:r>
      <w:r>
        <w:rPr/>
        <w:t xml:space="preserve"> Матричные солнечные элементы : [в 3 т.]/ Д. С. Стребков; Орг. Объед. Наций по вопр. образования,  науки и культуры,  Европ. бюро ЮНЕСКО,  Европ. сеть по образованию и обучению в обл. возобновляемых источников энергии,  Рабочая группа EURONETRES по образованию в обл. солнечной энергии,  Рос. акад. с.-х. наук,  Всерос. науч.-исслед. ин</w:t>
        <w:noBreakHyphen/>
        <w:t>т электрификации сельского хоз-ва),  Междунар. каф. ЮНЕСКО "Возобновляемая энергетика и сельская электрификация". –Москва : [ВИЭСХ],  2009 –2010. –Парал. тит. л. на англ. яз.</w:t>
      </w:r>
    </w:p>
    <w:p>
      <w:pPr>
        <w:pStyle w:val="Style6"/>
        <w:rPr/>
      </w:pPr>
      <w:r>
        <w:rPr/>
        <w:t>Т. 1. -2009. -117 с.: ил., табл. -Библиогр.: с. 113-117. (Шифр Г2011-352/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2. Стребков  Д. С.</w:t>
      </w:r>
      <w:r>
        <w:rPr/>
        <w:t xml:space="preserve"> Матричные солнечные элементы/ Д. С. Стребков; Орг. Объед. Наций по вопр. образования,  науки и культуры,  Европ. бюро ЮНЕСКО,  Европ. сеть по образованию и обучению в обл. возобновляемых источников энергии,  Рабочая группа EURONETRES по образованию в обл. солнечной энергии,  Рос. акад. с.-х. наук,  Всерос. науч.-исслед. ин</w:t>
        <w:noBreakHyphen/>
        <w:t>т электрификации сельского хоз-ва),  Междунар. каф. ЮНЕСКО "Возобновляемая энергетика и сельская электрификация". –Москва : [ВИЭСХ],  2009 –2010. –Парал. тит. л. на англ. яз.</w:t>
      </w:r>
    </w:p>
    <w:p>
      <w:pPr>
        <w:pStyle w:val="Style6"/>
        <w:rPr/>
      </w:pPr>
      <w:r>
        <w:rPr/>
        <w:t>Т. 3. -2010. -309 с.: ил., табл. -Библиогр.: с. 295-309. (Шифр Г2011-352/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3. Харитонов  В. П. </w:t>
      </w:r>
      <w:r>
        <w:rPr/>
        <w:t>Основы ветроэнергетики =Fundamentals of wind power ingineering/ В. П. Харитонов; Орг. объед. наций по вопр. образования,  науки и культуры (ЮНЕСКО),  Европ. бюро ЮНЕСКО,  Европ. сеть по образованию и обучению в области возобновляемых источников энергии,  Рос. акад. с.-х. наук,  Всерос. науч.-исслед. ин</w:t>
        <w:noBreakHyphen/>
        <w:t>т электрификации сел. хоз-ва. –Москва: [ВИЭСХ],  2010. –337 с.: ил.; 26 см. –Парал. тит. л. на англ. яз. –Библиогр. в конце гл. (Шифр Д2011–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4. "Энергообеспечение и энергосбережение в сельском хозяйстве",  международная научно-техническая конференция (7; 2010; Москва)</w:t>
      </w:r>
      <w:r>
        <w:rPr/>
        <w:t>. Рекомендации 7-й Международной научно-технической конференции "Энергообеспечение и энергосбережение в сельском хозяйстве"(18–19 мая 2010 г.,  Москва,  ГНУ ВИЭСХ)/ М-во сел. хоз-ва Рос. Федерации,  Рос. акад. с.-х. наук,  Всерос. науч.-исслед. ин</w:t>
        <w:noBreakHyphen/>
        <w:t>т электрификации сел. хоз-ва,  Рос. науч.-исслед. ин</w:t>
        <w:noBreakHyphen/>
        <w:t>т информ. и техн.-экон. исслед. по инженер.-техн. обеспечению агропром. комплекса,  Моск. гос. агроинженер. ун</w:t>
        <w:noBreakHyphen/>
        <w:t>т им. В. П. Горячкина. –Москва: [ВИЭСХ],  2010. –8 с.; 21 см. (Шифр Г2011–34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5. Энергообеспечение</w:t>
      </w:r>
      <w:r>
        <w:rPr/>
        <w:t xml:space="preserve"> и энергосбережение в сельском хозяйстве : Труды 7-й Международной научно-технической конференции (18–19 мая 2010 года,  г. Москва,  ГНУ ВИЭСХ); [в 5 ч.]/ М-во сел. хоз-ва Рос. Федерации,  Рос. акад. с.-х. наук,  Всерос. науч.-исслед. ин</w:t>
        <w:noBreakHyphen/>
        <w:t>т электрификации сел. хоз-ва,  Моск. гос. агроинженер. ун</w:t>
        <w:noBreakHyphen/>
        <w:t>т им. В. П. Горячкина,  Рос. науч.-исслед. ин</w:t>
        <w:noBreakHyphen/>
        <w:t>т информ. и техн.-экон. исслед. по инженер.-техн. обеспечению агропром. комплекса; [науч. ред.,  отв. за вып. Н. Ф. Молоснов]. –Москва : [ВИЭСХ],  2010 –2010</w:t>
      </w:r>
    </w:p>
    <w:p>
      <w:pPr>
        <w:pStyle w:val="Style6"/>
        <w:rPr/>
      </w:pPr>
      <w:r>
        <w:rPr/>
        <w:t>Ч. 5: Нанотехнологии и инфокоммуникационные технологии/ [редкол.: Д. С. Стребков и др.]. -2010. -261 с.: ил.; 20 см. -Библиогр. в конце ст. (Шифр Г2011-346/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6. Энергообеспечение</w:t>
      </w:r>
      <w:r>
        <w:rPr/>
        <w:t xml:space="preserve"> и энергосбережение в сельском хозяйстве : Труды 7-й Международной научно-технической конференции (18–19 мая 2010 года,  Москва) : [в 5 ч.]/ Рос. акад. с.-х. наук,  Всерос. науч.-исслед. ин</w:t>
        <w:noBreakHyphen/>
        <w:t>т электрификации сел. хоз-ва,  Моск. гос агроинженер. ун</w:t>
        <w:noBreakHyphen/>
        <w:t>т им. В. П. Горячкина,  Рос. науч.-исслед. ин</w:t>
        <w:noBreakHyphen/>
        <w:t>т информ. и техн.-экон. исслед. по инженер.-техн. обеспечению агропром. комплекса; [науч. ред.,  отв. за вып. Н. Ф. Молоснов]. –Москва : [ВИЭСХ],  2010 –2010</w:t>
      </w:r>
    </w:p>
    <w:p>
      <w:pPr>
        <w:pStyle w:val="Style6"/>
        <w:rPr/>
      </w:pPr>
      <w:r>
        <w:rPr/>
        <w:t>Ч. 3: Энергосберегающие технологии в животноводстве и стационарной энергетике/ [редкол.: Д. С. Стребков и др.]. -2010. -431 с.: ил. -Библиогр. в конце ст. (Шифр Г2011-346/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7. Энергообеспечение</w:t>
      </w:r>
      <w:r>
        <w:rPr/>
        <w:t xml:space="preserve"> и энергосбережение в сельском хозяйстве : Труды 7-й Международной научно-технической конференции (18–19 мая 2010 года,  Москва) : [в 5 ч.]/ Рос. акад. с.-х. наук,  Всерос. науч.-исслед. ин</w:t>
        <w:noBreakHyphen/>
        <w:t>т электрификации сел. хоз-ва,  Моск. гос. агроинженер. ун</w:t>
        <w:noBreakHyphen/>
        <w:t>т им. В. П. Горячкина,  Рос. науч.-исслед. ин</w:t>
        <w:noBreakHyphen/>
        <w:t>т информ. и техн.-экон. исслед. по инженер.-техн. обеспечению агропром. комплекса; [науч. ред.,  отв. за вып. Н. Ф. Молоснов]. –Москва : [ВИЭСХ],  2010 –2010</w:t>
      </w:r>
    </w:p>
    <w:p>
      <w:pPr>
        <w:pStyle w:val="Style6"/>
        <w:rPr/>
      </w:pPr>
      <w:r>
        <w:rPr/>
        <w:t>Ч. 2: Энергосберегающие технологии в растениеводстве и мобильной энергетике/ [редкол.: А. Ю. Измайлов и др.]. -2010. -331 с.: ил. -Библиогр. в конце ст. (Шифр Г2011-346/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8. Энергообеспечение</w:t>
      </w:r>
      <w:r>
        <w:rPr/>
        <w:t xml:space="preserve"> и энергосбережение в сельском хозяйстве : Труды 7-й Международной научно-технической конференции (18–19 мая 2010 года,  Москва) : [в 5 ч.]/ Рос. акад. с.-х. наук,  Всерос. науч.-исслед. ин</w:t>
        <w:noBreakHyphen/>
        <w:t>т электрификации сел. хоз-ва,  Моск. гос агроинженер. ун</w:t>
        <w:noBreakHyphen/>
        <w:t>т им. В. П. Горячкина,  Рос. науч.-исслед. ин</w:t>
        <w:noBreakHyphen/>
        <w:t>т информ. и техн.-экон. исслед. по инженер.-техн. обеспечению агропром. комплекса; [науч. ред.,  отв. за вып. Н. Ф. Молоснов]. –Москва : [ВИЭСХ],  2010 –2010</w:t>
      </w:r>
    </w:p>
    <w:p>
      <w:pPr>
        <w:pStyle w:val="Style6"/>
        <w:rPr/>
      </w:pPr>
      <w:r>
        <w:rPr/>
        <w:t>Ч. 4 : Возобновляемые источники энергии. Местные энергоресурсы. Экология/ [редкол.: Д. С. Стребков и др.]. -2010. -380 с.: ил. -Библиогр. в конце ст. (Шифр Г2011-346/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9. Энергообеспечение</w:t>
      </w:r>
      <w:r>
        <w:rPr/>
        <w:t xml:space="preserve"> и энергосбережение в сельском хозяйстве : труды 7-й международной научно-технической конференции 18–19 мая  г. Москва; [в 5 ч.]/ М-во сел. хоз-ва Рос. Федерации,  Рос. акад. с.-х. наук,  Всерос. науч.-исслед. ин</w:t>
        <w:noBreakHyphen/>
        <w:t>т электрификации сел. хоз-ва,  Моск. гос. агроинженер. ун</w:t>
        <w:noBreakHyphen/>
        <w:t>т им. В. П. Горячкина,  Рос. науч.-исслед. ин</w:t>
        <w:noBreakHyphen/>
        <w:t>т информ. и техн.-экон. исслед. по инженер.-техн. обеспечению агропром. комплекса; [науч. ред.,  отв. за вып. Н. Ф. Молоснов]. –Москва : [ВИЭСХ],  2010 –2010</w:t>
      </w:r>
    </w:p>
    <w:p>
      <w:pPr>
        <w:pStyle w:val="Style6"/>
        <w:rPr/>
      </w:pPr>
      <w:r>
        <w:rPr/>
        <w:t>Ч. 1: Проблемы энергообеспечения и энергосбережения/ [редкол.: И. Ф. Бородин и др.]. -2010. -488 с.: ил. -Библиогр. в конце ст. (Шифр Г2011-346/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0. Юферев  Л. Ю. </w:t>
      </w:r>
      <w:r>
        <w:rPr/>
        <w:t>Экспериментальные модели резонансных систем передачи электрической энергии/ Л. Ю. Юферев,  Д. С. Стребков,  О. А. Рощин; под общ. ред. Л. Ю. Юферева; Рос. акад. с.-х. наук,  Всерос. науч.-исслед. ин</w:t>
        <w:noBreakHyphen/>
        <w:t>т электрификации сел. хоз-ва. –Москва: [ВИЭСХ],  2010. –178 с.: ил.; 21 см. –Библиогр.: с. 178 (21 назв.). (Шифр Г2011–35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9" w:name="__RefHeading___Toc294117833"/>
      <w:bookmarkEnd w:id="9"/>
      <w:r>
        <w:rPr/>
        <w:t>Экономика сельского хозяйства</w:t>
      </w:r>
    </w:p>
    <w:p>
      <w:pPr>
        <w:pStyle w:val="2"/>
        <w:rPr/>
      </w:pPr>
      <w:r>
        <w:rPr>
          <w:b/>
        </w:rPr>
        <w:t>31. Агропромышленный</w:t>
      </w:r>
      <w:r>
        <w:rPr/>
        <w:t xml:space="preserve"> комплекс России в 2009 году/ М-во сел. хоз-ва Рос. Федерации; [отв. за вып.: А. В. Гайнутдинова и др.]. –Москва,  2010. –556 с.: ил.; 29 см. (Шифр Е2011–25 сз У05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 xml:space="preserve">32. Матвеев  И. А. </w:t>
      </w:r>
      <w:r>
        <w:rPr/>
        <w:t>Государственное регулирование сельского хозяйства: теория,  проблемы,  направления совершенствования : [монография]/ И. А. Матвеев,  В. А. Захарова; Рос. акад. с.-х. наук,  Якут. науч.-исслед. ин</w:t>
        <w:noBreakHyphen/>
        <w:t>т сел. хоз-ва. –Якутск: [ЯНИИСХ],  2009. –243 с.: ил.; 21 см. –Библиогр.: с. 220–230 (154 назв.). (Шифр Г2011–370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>33. О деятельности</w:t>
      </w:r>
      <w:r>
        <w:rPr/>
        <w:t xml:space="preserve"> крестьянских (фермерских) хозяйств и перспективы их развития : аналитическая записка/ Ин</w:t>
        <w:noBreakHyphen/>
        <w:t>т прикладной статистики и стратег. анализа. –Новосибирск,  2010. –18 с.; 30 см. (Шифр Е2011–32 сз У05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34. Сведения</w:t>
      </w:r>
      <w:r>
        <w:rPr/>
        <w:t xml:space="preserve"> о заготовке кормов в сельскохозяйственных предприятиях Новосибирской области… : статистический бюллетень: (по каталогу  8.19)/ Федер. служба гос. статистики Рос. Федерации,  Территор. орган Федер. службы гос. статистики по Новосиб. обл. –Новосибирск,  2000 –</w:t>
      </w:r>
    </w:p>
    <w:p>
      <w:pPr>
        <w:pStyle w:val="Style6"/>
        <w:rPr/>
      </w:pPr>
      <w:r>
        <w:rPr/>
        <w:t>…</w:t>
      </w:r>
      <w:r>
        <w:rPr/>
        <w:t>на 1 декабря 2010 г. -2010. -22 с.: табл.; 15 см. (Шифр В2011-1 сз У05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35. Сибирский</w:t>
      </w:r>
      <w:r>
        <w:rPr/>
        <w:t xml:space="preserve"> научно-исследовательский институт экономики сельского хозяйства (пос. Краснообск,  Новосиб. обл.). Основные результаты научно-исследовательских работ за 2010 г./ Рос. акад. с.-х. наук; [отв. за вып.: П. М. Першукевич и др.]. –Новосибирск: [СибНИИЭСХ Россельхозакадемии],  2011. –66 с.; 22 см. (Шифр Г2011–362 сз У9(2)32)</w:t>
      </w:r>
    </w:p>
    <w:p>
      <w:pPr>
        <w:pStyle w:val="Style6"/>
        <w:rPr/>
      </w:pPr>
      <w:r>
        <w:rPr/>
        <w:t>Экземпляры: всего: 2 -КХ(1), СЗ(1)</w:t>
      </w:r>
    </w:p>
    <w:p>
      <w:pPr>
        <w:pStyle w:val="Heading1"/>
        <w:rPr/>
      </w:pPr>
      <w:bookmarkStart w:id="10" w:name="__RefHeading___Toc294117834"/>
      <w:bookmarkEnd w:id="10"/>
      <w:r>
        <w:rPr/>
        <w:t>Пищевая промышленность</w:t>
      </w:r>
    </w:p>
    <w:p>
      <w:pPr>
        <w:pStyle w:val="2"/>
        <w:rPr/>
      </w:pPr>
      <w:r>
        <w:rPr>
          <w:b/>
        </w:rPr>
        <w:t>36. Использование</w:t>
      </w:r>
      <w:r>
        <w:rPr/>
        <w:t xml:space="preserve"> инфракрасного излучения для сушки растительного и животного сырья Якутии : методическое пособие/ Рос. акад. с.-х. наук. Сиб. отд-ние,  Якут. науч.-исслед. ин</w:t>
        <w:noBreakHyphen/>
        <w:t>т сел. хоз-ва; [сост. А. Ф. Абрамов и др.; отв. ред. М. П. Неустроев]. –Якутск: [ЯНИИСХ],  2010. –26 с.: ил.; 20 см. –Библиогр.: с. 22 (3 назв.). (Шифр Г2011–377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Heading1"/>
        <w:rPr/>
      </w:pPr>
      <w:bookmarkStart w:id="11" w:name="__RefHeading___Toc294117835"/>
      <w:bookmarkEnd w:id="11"/>
      <w:r>
        <w:rPr/>
        <w:t>Охрана окружающей среды</w:t>
      </w:r>
    </w:p>
    <w:p>
      <w:pPr>
        <w:pStyle w:val="2"/>
        <w:rPr/>
      </w:pPr>
      <w:r>
        <w:rPr>
          <w:b/>
        </w:rPr>
        <w:t>37. Основные</w:t>
      </w:r>
      <w:r>
        <w:rPr/>
        <w:t xml:space="preserve"> требования,  предъявляемые к персоналу,  работающему с биологическими патогенами/ М-во образования и науки Испании,  Исслед. центр болезней животных; пер. [с исп.] ВНИИВВиМ Россельхозакадемии. –Москва,  2010. –151 с.: ил.; 20 см. (Шифр Г2011–369)</w:t>
      </w:r>
    </w:p>
    <w:p>
      <w:pPr>
        <w:pStyle w:val="Style6"/>
        <w:rPr/>
      </w:pPr>
      <w:r>
        <w:rPr/>
        <w:t>Экземпляры: всего: 1 -КХ(1)</w:t>
      </w:r>
    </w:p>
    <w:sectPr>
      <w:type w:val="continuous"/>
      <w:pgSz w:w="11906" w:h="16838"/>
      <w:pgMar w:left="748" w:right="748" w:gutter="0" w:header="0" w:top="981" w:footer="981" w:bottom="1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60" w:after="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80"/>
      <w:jc w:val="center"/>
      <w:outlineLvl w:val="1"/>
    </w:pPr>
    <w:rPr>
      <w:rFonts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60" w:after="8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60" w:after="80"/>
      <w:jc w:val="center"/>
      <w:outlineLvl w:val="3"/>
    </w:pPr>
    <w:rPr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60" w:after="80"/>
      <w:jc w:val="center"/>
      <w:outlineLvl w:val="4"/>
    </w:pPr>
    <w:rPr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60" w:after="80"/>
      <w:jc w:val="center"/>
      <w:outlineLvl w:val="5"/>
    </w:pPr>
    <w:rPr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60" w:after="80"/>
      <w:jc w:val="center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60" w:after="80"/>
      <w:jc w:val="center"/>
      <w:outlineLvl w:val="7"/>
    </w:pPr>
    <w:rPr>
      <w:b/>
      <w:i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60" w:after="80"/>
      <w:jc w:val="center"/>
      <w:outlineLvl w:val="8"/>
    </w:pPr>
    <w:rPr>
      <w:rFonts w:cs="Arial"/>
      <w:b/>
      <w:kern w:val="2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pacing w:val="0"/>
      <w:kern w:val="2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ннотация"/>
    <w:next w:val="Normal"/>
    <w:qFormat/>
    <w:pPr>
      <w:widowControl/>
      <w:overflowPunct w:val="false"/>
      <w:autoSpaceDE w:val="false"/>
      <w:bidi w:val="0"/>
      <w:spacing w:lineRule="auto" w:line="216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Style7">
    <w:name w:val="Одинокие ссылки"/>
    <w:basedOn w:val="Normal"/>
    <w:qFormat/>
    <w:pPr>
      <w:spacing w:before="120" w:after="0"/>
      <w:ind w:firstLine="284"/>
    </w:pPr>
    <w:rPr>
      <w:rFonts w:ascii="TextBook;Times New Roman" w:hAnsi="TextBook;Times New Roman" w:cs="TextBook;Times New Roman"/>
      <w:sz w:val="17"/>
    </w:rPr>
  </w:style>
  <w:style w:type="paragraph" w:styleId="1">
    <w:name w:val="Основной 1"/>
    <w:next w:val="Normal"/>
    <w:qFormat/>
    <w:pPr>
      <w:widowControl/>
      <w:overflowPunct w:val="false"/>
      <w:autoSpaceDE w:val="false"/>
      <w:bidi w:val="0"/>
      <w:spacing w:lineRule="auto" w:line="216"/>
      <w:ind w:firstLine="49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">
    <w:name w:val="Основной 2"/>
    <w:next w:val="Normal"/>
    <w:qFormat/>
    <w:pPr>
      <w:widowControl/>
      <w:overflowPunct w:val="false"/>
      <w:autoSpaceDE w:val="false"/>
      <w:bidi w:val="0"/>
      <w:spacing w:lineRule="auto" w:line="216"/>
      <w:ind w:firstLine="397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3"/>
    <w:next w:val="Normal"/>
    <w:qFormat/>
    <w:pPr>
      <w:widowControl/>
      <w:overflowPunct w:val="false"/>
      <w:autoSpaceDE w:val="false"/>
      <w:bidi w:val="0"/>
      <w:spacing w:lineRule="auto" w:line="216"/>
      <w:ind w:firstLine="289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4">
    <w:name w:val="Основной 4"/>
    <w:basedOn w:val="Normal"/>
    <w:qFormat/>
    <w:pPr>
      <w:overflowPunct w:val="false"/>
      <w:autoSpaceDE w:val="false"/>
      <w:spacing w:lineRule="auto" w:line="216"/>
      <w:ind w:firstLine="187"/>
      <w:jc w:val="both"/>
      <w:textAlignment w:val="baseline"/>
    </w:pPr>
    <w:rPr>
      <w:rFonts w:ascii="TextBook;Times New Roman" w:hAnsi="TextBook;Times New Roman" w:cs="TextBook;Times New Roman"/>
      <w:kern w:val="2"/>
      <w:szCs w:val="20"/>
    </w:rPr>
  </w:style>
  <w:style w:type="paragraph" w:styleId="5">
    <w:name w:val="Основной 5"/>
    <w:next w:val="Normal"/>
    <w:qFormat/>
    <w:pPr>
      <w:widowControl/>
      <w:overflowPunct w:val="false"/>
      <w:autoSpaceDE w:val="false"/>
      <w:bidi w:val="0"/>
      <w:spacing w:lineRule="auto" w:line="216"/>
      <w:ind w:firstLine="85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9"/>
      <w:szCs w:val="20"/>
      <w:lang w:val="ru-RU" w:bidi="ar-SA" w:eastAsia="zh-CN"/>
    </w:rPr>
  </w:style>
  <w:style w:type="paragraph" w:styleId="Style8">
    <w:name w:val="Рубрика"/>
    <w:next w:val="Normal"/>
    <w:qFormat/>
    <w:pPr>
      <w:widowControl/>
      <w:overflowPunct w:val="false"/>
      <w:autoSpaceDE w:val="false"/>
      <w:bidi w:val="0"/>
      <w:spacing w:lineRule="auto" w:line="216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Style9">
    <w:name w:val="Ссылки"/>
    <w:next w:val="Normal"/>
    <w:qFormat/>
    <w:pPr>
      <w:widowControl/>
      <w:overflowPunct w:val="false"/>
      <w:autoSpaceDE w:val="false"/>
      <w:bidi w:val="0"/>
      <w:spacing w:lineRule="auto" w:line="216" w:before="120" w:after="0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IndexHeading">
    <w:name w:val="Index Heading"/>
    <w:next w:val="Normal"/>
    <w:pPr>
      <w:widowControl/>
      <w:overflowPunct w:val="false"/>
      <w:autoSpaceDE w:val="false"/>
      <w:bidi w:val="0"/>
      <w:spacing w:lineRule="auto" w:line="216"/>
      <w:ind w:left="284" w:hanging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extBook;Times New Roman" w:hAnsi="TextBook;Times New Roman" w:cs="TextBook;Times New Roman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TextBook;Times New Roman" w:hAnsi="TextBook;Times New Roman" w:cs="TextBook;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extBook;Times New Roman" w:hAnsi="TextBook;Times New Roman" w:cs="TextBook;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extBook;Times New Roman" w:hAnsi="TextBook;Times New Roman" w:cs="TextBook;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extBook;Times New Roman" w:hAnsi="TextBook;Times New Roman" w:cs="TextBook;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extBook;Times New Roman" w:hAnsi="TextBook;Times New Roman" w:cs="TextBook;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extBook;Times New Roman" w:hAnsi="TextBook;Times New Roman" w:cs="TextBook;Times New Roman"/>
      <w:sz w:val="18"/>
    </w:rPr>
  </w:style>
  <w:style w:type="paragraph" w:styleId="6">
    <w:name w:val="Основной 6"/>
    <w:basedOn w:val="Normal"/>
    <w:qFormat/>
    <w:pPr>
      <w:spacing w:lineRule="auto" w:line="216"/>
    </w:pPr>
    <w:rPr>
      <w:rFonts w:ascii="TextBook;Times New Roman" w:hAnsi="TextBook;Times New Roman" w:cs="TextBook;Times New Roman"/>
      <w:sz w:val="19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808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4:00Z</dcterms:created>
  <dc:creator>Елена</dc:creator>
  <dc:description/>
  <cp:keywords/>
  <dc:language>en-US</dc:language>
  <cp:lastModifiedBy>User1</cp:lastModifiedBy>
  <cp:lastPrinted>2011-05-10T12:52:00Z</cp:lastPrinted>
  <dcterms:modified xsi:type="dcterms:W3CDTF">2011-05-25T13:14:00Z</dcterms:modified>
  <cp:revision>3</cp:revision>
  <dc:subject/>
  <dc:title>СОДЕРЖАНИЕ</dc:title>
</cp:coreProperties>
</file>