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464237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27464238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39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0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1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2">
            <w:r>
              <w:rPr>
                <w:rStyle w:val="IndexLink"/>
                <w:lang w:val="en-US" w:eastAsia="en-US"/>
              </w:rPr>
              <w:t>Растение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3">
            <w:r>
              <w:rPr>
                <w:rStyle w:val="IndexLink"/>
                <w:lang w:val="en-US" w:eastAsia="en-US"/>
              </w:rPr>
              <w:t>Защита растен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4">
            <w:r>
              <w:rPr>
                <w:rStyle w:val="IndexLink"/>
                <w:lang w:val="en-US" w:eastAsia="en-US"/>
              </w:rPr>
              <w:t>Животно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5">
            <w:r>
              <w:rPr>
                <w:rStyle w:val="IndexLink"/>
                <w:lang w:val="en-US" w:eastAsia="en-US"/>
              </w:rPr>
              <w:t>Ветеринар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6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27464247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27464248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327464249">
            <w:r>
              <w:rPr>
                <w:rStyle w:val="IndexLink"/>
                <w:b w:val="false"/>
                <w:lang w:val="en-US" w:eastAsia="en-US"/>
              </w:rPr>
              <w:t>Биологические науки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27464237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327464238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327464239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Стратегия</w:t>
      </w:r>
      <w:r>
        <w:rPr/>
        <w:t xml:space="preserve"> реализации Конвенции ООН по борьбе с опустыниванием в тех странах,  которые испытывают серьезную засуху и/или опустынивание,  особенно в Африке/ [сост.: Н. Н. Бамбалов и др.]. –Минск: Белсэнс,  2010. –43 с.; 21 см. (Шифр Г2012–42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3" w:name="__RefHeading___Toc327464240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2. Кирюшин  В. И. </w:t>
      </w:r>
      <w:r>
        <w:rPr/>
        <w:t>Классификация почв и агроэкологическая типология земель : учебное пособие для студентов,  обучающихся по направлению "Агрохимия и агропочвоведение"/ авт.-сост. В. И. Кирюшин. –Санкт-Петербург; Москва; Краснодар: Лань,  2011. –283 с.: табл.; 23 см. –(Учебники для вузов. Специальная литература). –Библиогр.: с. 279–280. (Шифр Г2012–4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3. Характеристика,</w:t>
      </w:r>
      <w:r>
        <w:rPr/>
        <w:t xml:space="preserve"> анализ и интерпретация свойств почв : учебное пособие для лабораторных занятий по почвоведению/ [сост.: Л. А. Кривонос и др.]. –Курган: [Изд-во Кург. ГСХА],  2008. –208 с.: ил.; 21 см. –(Высшее профессиональное образование). –Библиогр.: с. 205–206 (20 назв.). (Шифр Г2012–43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327464241"/>
      <w:bookmarkEnd w:id="4"/>
      <w:r>
        <w:rPr/>
        <w:t>Земледелие</w:t>
      </w:r>
    </w:p>
    <w:p>
      <w:pPr>
        <w:pStyle w:val="1"/>
        <w:rPr/>
      </w:pPr>
      <w:r>
        <w:rPr>
          <w:b/>
        </w:rPr>
        <w:t xml:space="preserve">4. Синещеков  В. Е. </w:t>
      </w:r>
      <w:r>
        <w:rPr/>
        <w:t>Тактика борьбы с сорной растительностью в полевых севооборотах при почвозащитном земледелии/ В. Е. Синещеков,  Н. В. Васильева; Рос. акад. с.-х. наук,  Сиб. науч.-исслед. ин</w:t>
        <w:noBreakHyphen/>
        <w:t>т земледелия и химизации сел. хоз-ва. –Новосибирск: [СибНИИЗиХ],  2012. –110 с.: ил.; 21 см. –Библиогр.: с. 72–75 (42 назв.). (Шифр Г2012–407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Heading2"/>
        <w:rPr/>
      </w:pPr>
      <w:bookmarkStart w:id="5" w:name="__RefHeading___Toc327464242"/>
      <w:bookmarkEnd w:id="5"/>
      <w:r>
        <w:rPr/>
        <w:t>Растениеводство</w:t>
      </w:r>
    </w:p>
    <w:p>
      <w:pPr>
        <w:pStyle w:val="1"/>
        <w:rPr/>
      </w:pPr>
      <w:r>
        <w:rPr>
          <w:b/>
        </w:rPr>
        <w:t xml:space="preserve">5. Тимошенко  Э. В. </w:t>
      </w:r>
      <w:r>
        <w:rPr/>
        <w:t>Применение биопрепаратов и микроэлементов для повышения продуктивности и качества зерна яровой пшеницы в условиях южной зоны Амурской области : автореферат дис… канд. с.-х. наук : специальность 06.01.01/ Э. В. Тимошенко; [Дальневост. гос. аграр. ун</w:t>
        <w:noBreakHyphen/>
        <w:t>т]. –Благовещенск,  2011. –18 с.: ил.; 21 см. –Библиогр.: с. 17–18 (11 назв.). (Шифр А2012–9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6" w:name="__RefHeading___Toc327464243"/>
      <w:bookmarkEnd w:id="6"/>
      <w:r>
        <w:rPr/>
        <w:t>Защита растений</w:t>
      </w:r>
    </w:p>
    <w:p>
      <w:pPr>
        <w:pStyle w:val="1"/>
        <w:rPr/>
      </w:pPr>
      <w:r>
        <w:rPr>
          <w:b/>
        </w:rPr>
        <w:t>6. Защита</w:t>
      </w:r>
      <w:r>
        <w:rPr/>
        <w:t xml:space="preserve"> растений : сборник научных трудов/ Науч.-практ. центр НАН Беларуси по земледелию,  Ин</w:t>
        <w:noBreakHyphen/>
        <w:t>т защиты растений. –Несвиж [Мин. обл.],  1976 –</w:t>
      </w:r>
    </w:p>
    <w:p>
      <w:pPr>
        <w:pStyle w:val="Style6"/>
        <w:rPr/>
      </w:pPr>
      <w:r>
        <w:rPr/>
        <w:t>Вып. 35/ [редкол.: Л. И. Трепашко (гл. ред.) и др.]. -2011. -333 с.: ил. -Библиогр. в конце ст. -Авт. указ.: с. 330-331. (Шифр Р888/3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7. Научные</w:t>
      </w:r>
      <w:r>
        <w:rPr/>
        <w:t xml:space="preserve"> основы защиты сельскохозяйственных культур от вредителей,  болезней и сорняков в Зауралье/ [А. С. Степановских,  М. А. Антонов,  М. Ю. Горбунов и др.]; под ред. д-ра  с.-х. наук  А. С. Степановских. –Курган: [КГСХА],  2011. –440 с.: ил.; 22 см. –Библиогр.: с. 421–434 (166 назв.). (Шифр Г2012–43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8. Сочалова  Л. П. </w:t>
      </w:r>
      <w:r>
        <w:rPr/>
        <w:t>Генетическая устойчивость сортов яровой пшеницы к облигатно-аэрогенным заболеваниям в условиях лесостепи Приобья : каталог сортов-доноров генов устойчивости/ Л. П. Сочалова,  И. Е. Лихенко; Рос. акад. с.-х. наук. Сиб. регион. отд-ние,  Сиб. науч.-исслед. ин</w:t>
        <w:noBreakHyphen/>
        <w:t>т растениеводства и селекции. –Новосибирск: [СибНИИРС],  2011. –27 с.: цв.ил.; 22 см. –Библиогр.: с. 23–24 (24 назв.). (Шифр Г2012–402)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Heading2"/>
        <w:rPr/>
      </w:pPr>
      <w:bookmarkStart w:id="7" w:name="__RefHeading___Toc327464244"/>
      <w:bookmarkEnd w:id="7"/>
      <w:r>
        <w:rPr/>
        <w:t>Животноводство</w:t>
      </w:r>
    </w:p>
    <w:p>
      <w:pPr>
        <w:pStyle w:val="1"/>
        <w:rPr/>
      </w:pPr>
      <w:r>
        <w:rPr>
          <w:b/>
        </w:rPr>
        <w:t xml:space="preserve">9. Булатов  А. П. </w:t>
      </w:r>
      <w:r>
        <w:rPr/>
        <w:t>Кормовые ресурсы Зауралья и их рациональное использование в животноводстве/ А. П. Булатов,  Н. А. Лушников,  Ю. А. Кармацких. –Курган: [Изд-во КГСХА],  2010. –265 с.: ил.; 22 см. –Библиогр.: с. 262–263 (14 назв.). (Шифр Г2012–43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0. Кармацких  Ю. А. </w:t>
      </w:r>
      <w:r>
        <w:rPr/>
        <w:t>Бентонит Зырянского месторождения в рационах животных и птиц/ Ю. А. Кармацких. –Курган: [КГСХА],  2009. –225 с.: табл.; 21 см. –Библиогр.: с. 222 (11 назв.). (Шифр Г2012–42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1. Практикум</w:t>
      </w:r>
      <w:r>
        <w:rPr/>
        <w:t xml:space="preserve"> по разведению сельскохозяйственных животных : учебное пособие для студентов специальности 110401.65 "Зоотехния" очного и заочного обучения/ [В. Г. Кахикало,  Н. Г. Предеина,  О. В. Назарченко и др.]; под ред. д-ра  с.-х. наук  В. Г. Кахикало; М-во сел. хоз-ва Рос. Федерации,  Кург. гос. с.-х. акад. им. Т. С. Мальцева. –Курган: [КГСХА],  2010. –248 с.: ил.; 21 см. –Библиогр.: с. 237–244 (28 назв.). (Шифр Г2012–42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2. Тесаривская  Т. Б. </w:t>
      </w:r>
      <w:r>
        <w:rPr/>
        <w:t>Секреторная функция поджелудочной железы кур при добавке к комбикорму сои и гороха : автореферат дис… канд. биол. наук : специальность 03.03.01/ Т. Б. Тесаривская; [Дальневост. гос. аграр. ун</w:t>
        <w:noBreakHyphen/>
        <w:t>т]. –Благовещенск,  2011. –22 с.: ил.; 21 см. –Библиогр.: с. 22 (6 назв.). (Шифр А2012–9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3. Финогенов  А. Ю. </w:t>
      </w:r>
      <w:r>
        <w:rPr/>
        <w:t>Биохимические показатели крови животных в норме и при патологии/ А. Ю. Финогенов. –Минск,  2011. –190 с.: ил.; 21 см. –Библиогр.: с. 189–190. (Шифр Г2012–42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327464245"/>
      <w:bookmarkEnd w:id="8"/>
      <w:r>
        <w:rPr/>
        <w:t>Ветеринария</w:t>
      </w:r>
    </w:p>
    <w:p>
      <w:pPr>
        <w:pStyle w:val="2"/>
        <w:rPr/>
      </w:pPr>
      <w:r>
        <w:rPr>
          <w:b/>
        </w:rPr>
        <w:t>14. Биология</w:t>
      </w:r>
      <w:r>
        <w:rPr/>
        <w:t xml:space="preserve"> микобактерий птичьего вида/ Рос. акад. с.-х. наук,  Сев.-Вост. регион. науч. центр,  Науч.-исслед. ветеринар. ин</w:t>
        <w:noBreakHyphen/>
        <w:t>т Нечернозем. зоны Рос. Федерации; [сост.: А. Л. Лазовская и др.; под ред. д-ра ветеринар. наук  П. Н. Сисягина]. –Нижний Новгород,  2011. –47 с.; 20 см. –Библиогр.: с. 40–47 (96 назв.). (Шифр Г2012–41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5. Витебская</w:t>
      </w:r>
      <w:r>
        <w:rPr/>
        <w:t xml:space="preserve"> государственная академия ветеринарной медицины (Витебск). История и современность. 1924–2009 (к 85-летию со дня основания) / М-во сел. хоз-ва и продовольствия Респ. Беларусь; под общ. ред. д-ра ветеринар. наук  А. И. Ятусевича. –Витебск: [ВГАВМ],  2009. –499 с.: портр.; 30 см. (Шифр Е2012–34 П8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6. Защита</w:t>
      </w:r>
      <w:r>
        <w:rPr/>
        <w:t xml:space="preserve"> молодняка от заражения вирусом лейкоза крупного рогатого скота : рекомендации/ М-во сел. хоз-ва и продовольств. ресурсов Нижегор. обл.; [сост.: Ю. П. Смирнов,  И. Л. Суворова; под ред. З. Я. Косорлуковой]. –Нижний Новгород,  2008. –36 с.; 21 см. –Библиогр.: с. 34–35 (22 назв.). (Шифр Г2012–4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7. Кандыбина  Т. В. </w:t>
      </w:r>
      <w:r>
        <w:rPr/>
        <w:t>Патоморфология экспериментального туберкулеза у белых крыс : автореферат дис… канд. биол. наук : специальность 06.02.01/ Т. В. Кандыбина; [Дальневост. гос. аграр. ун</w:t>
        <w:noBreakHyphen/>
        <w:t>т]. –Благовещенск,  2011. –22 с.: ил.; 20 см. –Библиогр.: с. 22 (6 назв.). (Шифр А2012–9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8. Методические</w:t>
      </w:r>
      <w:r>
        <w:rPr/>
        <w:t xml:space="preserve"> рекомендации по диагностике,  специфической профилактике и ликвидации синдрома снижения яйценоскости-76/ [И. В. Насонов,  О. А. Бубашко,  А. С. Гороховик и др.]; М-во сел. хоз-ва и продовольствия Респ. Беларусь,  Ин</w:t>
        <w:noBreakHyphen/>
        <w:t>т эксперим. ветеринарии им. С. Н. Вышелесского. –Минск,  2011. –39 с.: ил.; 21 см. –Библиогр.: с. 38–39 (11 назв.). (Шифр Г2012–42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9. Методические</w:t>
      </w:r>
      <w:r>
        <w:rPr/>
        <w:t xml:space="preserve"> рекомендации по проведению противоэпизоотических и противопаразитарных обработок крупного рогатого скота,  свиней и птиц в племенных,  товарных хозяйствах,  комплексах и личных подсобных хозяйствах по обеспечению ветеринарной безопасности/ М-во сел. хоз-ва и продовольствия Респ. Беларусь,  Департамент ветеринар. и продовольств. надзора; [сост.: А. А. Гусев и др.]. –Минск,  2011. –22 с.; 20 см. (Шифр Г2012–4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0. Стратегия</w:t>
      </w:r>
      <w:r>
        <w:rPr/>
        <w:t xml:space="preserve"> научного обеспечения ветеринарной медицины Северо-Восточного региона европейской части Российской Федерации/ Рос. акад. с.-х. наук,  Сев.-Вост. регион. науч. центр,  Науч.-исслед. ветеринар. ин</w:t>
        <w:noBreakHyphen/>
        <w:t>т Нечернозем. зоны Рос. Федерации; [сост.: П. Н. Сисягин и др.; редкол.: В. А. Сысуев (гл. ред.) и др.]. –Киров,  2011. –26 с.; 21 см. (Шифр Г2012–41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9" w:name="__RefHeading___Toc327464246"/>
      <w:bookmarkEnd w:id="9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21. Вязьмин  М. И. </w:t>
      </w:r>
      <w:r>
        <w:rPr/>
        <w:t>Повышение эффективности работы жатвенной части зерноуборочного комбайна "JOHN DEERE 1048" на уборке сои в условиях Амурской области : автореферат дис… канд. техн. наук : специальность 05.20.01/ М. И. Вязьмин; [Дальневост. гос. аграр. ун</w:t>
        <w:noBreakHyphen/>
        <w:t>т]. –Благовещенск,  2011. –18 с.: ил.; 20 см. –Библиогр.: с. 17–18 (12 назв.). (Шифр А2012–8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2. Гоменюк  А. В. </w:t>
      </w:r>
      <w:r>
        <w:rPr/>
        <w:t>Совершенствование технологии и технических средств выкапывания картофеля на мелкоконтурных участках в условиях Амурской области : автореферат дис… канд. техн. наук : специальность 05.20.01/ А. В. Гоменюк; [Дальневост. гос. аграр. ун</w:t>
        <w:noBreakHyphen/>
        <w:t>т]. –Благовещенск,  2011. –18 с.: ил.; 21 см. –Библиогр.: с. 17–18 (10 назв.). (Шифр А2012–8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3. Гоменюк  В. И. </w:t>
      </w:r>
      <w:r>
        <w:rPr/>
        <w:t>Повышение тягово-сцепных свойств колесного трактора класса 1,4 за счет постановки полугусеничного хода в условиях Амурской области : автореферат дис… канд. техн. наук : специальность 05.20.01/ В. И. Гоменюк; [Дальневост. гос. аграр. ун</w:t>
        <w:noBreakHyphen/>
        <w:t>т]. –Благовещенск,  2011. –22 с.: ил.; 20 см. –Библиогр.: с. 21–22 (15 назв.). (Шифр А2012–8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4. Дудников  С. А. </w:t>
      </w:r>
      <w:r>
        <w:rPr/>
        <w:t>Исследование кинематики поворота трактора класса 1,4 на полугусеничном ходу в условиях Амурской области : автореферат дис… канд. техн. наук : специальность 05.20.01/ С. А. Дудников; [Дальневост. гос. аграр. ун</w:t>
        <w:noBreakHyphen/>
        <w:t>т],  Б.м.,  2012. –22 с.: ил.; 21 см. –Библиогр.: с. 21–22 (10 назв.). (Шифр А2012–8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5. Калентьев  К. А. </w:t>
      </w:r>
      <w:r>
        <w:rPr/>
        <w:t>Совершенствование процесса сбора половы в копнителе с отводом соломы при комбайновой уборке сои : автореферат дис… канд. техн. наук : специальность 05.20.01/ К. А. Калентьев; [Дальневост. гос. аграр. ун</w:t>
        <w:noBreakHyphen/>
        <w:t>т]. –Благовещенск,  2012. –21 с.: ил.; 21 см. –Библиогр.: с. 20–21. (Шифр А2012–9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6. Лонцева  И. А. </w:t>
      </w:r>
      <w:r>
        <w:rPr/>
        <w:t>Повышение эффективности работы зерноуборочных комбайнов на уборке зерновых и сои в условиях Амурской области с использованием систем точного позиционирования : автореферат дис… канд. техн. наук : специальность 05.20.01/ И. А. Лонцева; [Дальневост. гос. аграр. ун</w:t>
        <w:noBreakHyphen/>
        <w:t>т]. –Благовещенск,  2012. –22 с.: ил.; 21 см. –Библиогр.: с. 20–22 (16 назв.). (Шифр А2012–9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7. Особенности</w:t>
      </w:r>
      <w:r>
        <w:rPr/>
        <w:t xml:space="preserve"> технологий и техническое обеспечение заготовки кормов из трав и силосных культур : рекомендации/ М-во сел. хоз-ва и продовольствия Респ. Беларусь,  Нац. акад. наук Беларуси,  Науч.-практ. центр НАН Беларуси по земледелию,  Науч.-практ. центр НАН Беларуси по механизации сел. хоз-ва,  Ин</w:t>
        <w:noBreakHyphen/>
        <w:t>т мелиорации; [сост.: В. К. Павловский и др.]. –Минск,  2011. –52 с.: ил.,  табл.; 21 см. (Шифр Г2012–4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8. Самуйло  В. В. </w:t>
      </w:r>
      <w:r>
        <w:rPr/>
        <w:t>Обоснование и оптимизация параметров технологической линии и технических средств приготовления белково-углеводного гранулята для кроликов : автореферат дис… канд. техн. наук : специальность 05.20.01/ В. В. Самуйло; [Дальневост. гос. аграр. ун</w:t>
        <w:noBreakHyphen/>
        <w:t>т]. –Благовещенск,  2011. –22 с.: ил.; 21 см. –Библиогр.: с. 21–22 (10 назв.). (Шифр А2012–9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9. Селин  А. В. </w:t>
      </w:r>
      <w:r>
        <w:rPr/>
        <w:t>Совершенствование посева сои с разработкой комбинирования дискового сошника сеялки : автореферат дис… канд. техн. наук : специальность 05.20.01/ А. В. Селин; [Дальневост. гос. аграр. ун</w:t>
        <w:noBreakHyphen/>
        <w:t>т]. –Благовещенск,  2012. –22 с.: ил.; 20 см. –Библиогр.: с. 19–22 (17 назв.). (Шифр А2012–9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0. Соболев  Р. В. </w:t>
      </w:r>
      <w:r>
        <w:rPr/>
        <w:t>Совершенствование технологии и обоснование параметров технологической линии приготовления кормов с использованием сои : автореферат дис… канд. техн. наук : специальность 05.20.01/ Р. В. Соболев; [Дальневост. гос. аграр. ун</w:t>
        <w:noBreakHyphen/>
        <w:t>т]. –Благовещенск,  2011. –21 с.: ил.; 21 см. –Библиогр.: с. 20–21 (11 назв.). (Шифр А2012–9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1. Цыбань  А. А. </w:t>
      </w:r>
      <w:r>
        <w:rPr/>
        <w:t>Совершенствование процесса боронования посевов сои в ранний период развития в условиях Амурской области с разработкой прополочной бороны : автореферат дис… канд. техн. наук : специальность 05.20.01/ А. А. Цыбань; [Дальневост. гос. аграр. ун</w:t>
        <w:noBreakHyphen/>
        <w:t>т]. –Благовещенск,  2012. –22 с.: ил.; 20 см. –Библиогр.: с. 20–22 (12 назв.). (Шифр А2012–9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2. Шпилев  Е. М. </w:t>
      </w:r>
      <w:r>
        <w:rPr/>
        <w:t>Повышение эффективности мобильного энергетического средства за счет использования треугольного гусеничного движителя : автореферат дис… канд. техн. наук : специальность 05.20.01/ Е. М. Шпилев; [Дальневост. гос. аграр. ун</w:t>
        <w:noBreakHyphen/>
        <w:t>т]. –Благовещенск,  2012. –22 с.: ил.; 21 см. –Библиогр.: с. 19–22 (20 назв.). (Шифр А2012–9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0" w:name="__RefHeading___Toc327464247"/>
      <w:bookmarkEnd w:id="10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>33. В помощь</w:t>
      </w:r>
      <w:r>
        <w:rPr/>
        <w:t xml:space="preserve"> фермеру : сборник материалов/ М-во сел. хоз-ва Новосиб. обл.,  Ассоц. крестьян. (фермер.) хоз-в и  с.-х. кооп. Новосиб. обл. –Новосибирск,  2004 –</w:t>
      </w:r>
    </w:p>
    <w:p>
      <w:pPr>
        <w:pStyle w:val="Style6"/>
        <w:rPr/>
      </w:pPr>
      <w:r>
        <w:rPr/>
        <w:t>Вып. 5/ [сост.: В. Г. Майбах и др.]. -2011. -110 с.: ил. (Шифр Г2005-599/5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2"/>
        <w:rPr/>
      </w:pPr>
      <w:r>
        <w:rPr>
          <w:b/>
        </w:rPr>
        <w:t xml:space="preserve">34. Микулич  А. В. </w:t>
      </w:r>
      <w:r>
        <w:rPr/>
        <w:t>Механизм мотивации труда в сельском хозяйстве в новых условиях: теория,  методология,  практика/ А. В. Микулич; [под ред. В. Г. Гусакова]. –Минск: [Институт системных исследований в АПК НАН Беларуси],  2011. –273 с.: ил.; 24 см. –Библиогр.: с. 227–240 (305 назв.). (Шифр Д2012–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1" w:name="__RefHeading___Toc327464248"/>
      <w:bookmarkEnd w:id="11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>35. Методические</w:t>
      </w:r>
      <w:r>
        <w:rPr/>
        <w:t xml:space="preserve"> рекомендации комплексной системы обеспечения качества и безопасности сельскохозяйственной продукции в современных условиях/ [П. В. Расторгуев,  Е. И. Дереза,  Р. Г. Смольская и др.; под ред. акад.,  д-ра экон. наук  В. Г. Гусакова]; Нац. акад. наук Беларуси,  Ин</w:t>
        <w:noBreakHyphen/>
        <w:t>т систем. исслед. в АПК. –Минск: [Ин</w:t>
        <w:noBreakHyphen/>
        <w:t>т систем. исслед. в АПК НАН Беларуси],  2011. –35 с.: табл.; 20 см. –Библиогр.: с. 33–35 (54 назв.). (Шифр Г2012–42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2" w:name="__RefHeading___Toc327464249"/>
      <w:bookmarkEnd w:id="12"/>
      <w:r>
        <w:rPr/>
        <w:t>Биологические науки</w:t>
      </w:r>
    </w:p>
    <w:p>
      <w:pPr>
        <w:pStyle w:val="2"/>
        <w:rPr/>
      </w:pPr>
      <w:r>
        <w:rPr>
          <w:b/>
        </w:rPr>
        <w:t>36. Стратегия</w:t>
      </w:r>
      <w:r>
        <w:rPr/>
        <w:t xml:space="preserve"> по сохранению и устойчивому использованию биологического разнообразия на 2011–2020 годы. –Минск: Белсэнс,  2010. –30 с.: ил.; 20 см. (Шифр Г2012–421)</w:t>
      </w:r>
    </w:p>
    <w:p>
      <w:pPr>
        <w:pStyle w:val="Style6"/>
        <w:rPr/>
      </w:pPr>
      <w:r>
        <w:rPr/>
        <w:t>Экземпляры: всего: 1 -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8:00Z</dcterms:created>
  <dc:creator>Лариса</dc:creator>
  <dc:description/>
  <cp:keywords/>
  <dc:language>en-US</dc:language>
  <cp:lastModifiedBy>Admin</cp:lastModifiedBy>
  <cp:lastPrinted>2002-07-18T11:42:00Z</cp:lastPrinted>
  <dcterms:modified xsi:type="dcterms:W3CDTF">2012-06-14T13:08:00Z</dcterms:modified>
  <cp:revision>3</cp:revision>
  <dc:subject/>
  <dc:title>СОДЕРЖАНИЕ</dc:title>
</cp:coreProperties>
</file>