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4317972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44317973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74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75">
            <w:r>
              <w:rPr>
                <w:rStyle w:val="IndexLink"/>
                <w:lang w:val="en-US" w:eastAsia="en-US"/>
              </w:rPr>
              <w:t>Почво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76">
            <w:r>
              <w:rPr>
                <w:rStyle w:val="IndexLink"/>
                <w:lang w:val="en-US" w:eastAsia="en-US"/>
              </w:rPr>
              <w:t>Земледел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77">
            <w:r>
              <w:rPr>
                <w:rStyle w:val="IndexLink"/>
                <w:lang w:val="en-US" w:eastAsia="en-US"/>
              </w:rPr>
              <w:t>Сельскохозяйственная мелиор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78">
            <w:r>
              <w:rPr>
                <w:rStyle w:val="IndexLink"/>
                <w:lang w:val="en-US" w:eastAsia="en-US"/>
              </w:rPr>
              <w:t>Растениеводств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79">
            <w:r>
              <w:rPr>
                <w:rStyle w:val="IndexLink"/>
                <w:lang w:val="en-US" w:eastAsia="en-US"/>
              </w:rPr>
              <w:t>Защита раст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80">
            <w:r>
              <w:rPr>
                <w:rStyle w:val="IndexLink"/>
                <w:lang w:val="en-US" w:eastAsia="en-US"/>
              </w:rPr>
              <w:t>Животноводст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81">
            <w:r>
              <w:rPr>
                <w:rStyle w:val="IndexLink"/>
                <w:lang w:val="en-US" w:eastAsia="en-US"/>
              </w:rPr>
              <w:t>Ветеринар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82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44317983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44317984">
            <w:r>
              <w:rPr>
                <w:rStyle w:val="IndexLink"/>
                <w:lang w:val="en-US" w:eastAsia="en-US"/>
              </w:rPr>
              <w:t>Лесное хозяйство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44317985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44317986">
            <w:r>
              <w:rPr>
                <w:rStyle w:val="IndexLink"/>
                <w:lang w:val="en-US" w:eastAsia="en-US"/>
              </w:rPr>
              <w:t>Биологические нау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44317987">
            <w:r>
              <w:rPr>
                <w:rStyle w:val="IndexLink"/>
                <w:lang w:val="en-US" w:eastAsia="en-US"/>
              </w:rPr>
              <w:t>Общественные нау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344317988">
            <w:r>
              <w:rPr>
                <w:rStyle w:val="IndexLink"/>
                <w:b w:val="false"/>
                <w:lang w:val="en-US" w:eastAsia="en-US"/>
              </w:rPr>
              <w:t>Охрана окружающей среды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44317972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344317973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344317974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"Аграрная наука –сельскохозяйственному производству Сибири,  Монголии,  Казахстана и Болгарии",  международная научно-практическая конференция (15; 2012; Петропавловск,  Казахстан).</w:t>
      </w:r>
      <w:r>
        <w:rPr/>
        <w:t xml:space="preserve"> XV Международная научно-практическая конференция "Аграрная наука –сельскохозяйственному производству Сибири,  Монголии,  Казахстана и Болгарии" (г. Петропавловск,  Республика Казахстан,  30–31 июля 2012 г.) : в 2 т. : сборник тезисов/ Акад. с.-х. наук Респ. Казахстан,  АО "КазАгроИнновация",  Монг. акад. аграр. наук,  С.-х. акад. Респ. Болгария,  Рос. акад. с.-х. наук. Сиб. регион. отд-ние; [сост.: А. В. Петляковский и др.,  редкол.: С. Б. Кененбаев и др.]. –[Астана] : [КазАгроИнновация],  2012 –</w:t>
      </w:r>
    </w:p>
    <w:p>
      <w:pPr>
        <w:pStyle w:val="Style6"/>
        <w:rPr/>
      </w:pPr>
      <w:r>
        <w:rPr/>
        <w:t>Т. 1. -2012. -448 с.: ил. -Загл. обл.: Материалы XV Международной конференции "Аграрная наука -сельскохозяйственному производству Сибири, Монголии, Казахстана и Болгарии". (Шифр Г2012-1008/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2. "Аграрная наука –сельскохозяйственному производству Сибири,  Монголии,  Казахстана и Болгарии",  международная научно-практическая конференция (15; 2012; Петропавловск,  Казахстан).</w:t>
      </w:r>
      <w:r>
        <w:rPr/>
        <w:t xml:space="preserve"> ХV Международная научно-практическая конференция "Аграрная наука –сельскохозяйственному производству Сибири,  Монголии,  Казахстана и Болгарии" (г. Петропавловск,  Республика Казахстан,  30–31 июля 2012 г.) : в 2 т. : cборник тезисов/ М-во сел. хоз-ва Респ. Казахстан,  АО "КазАгроИнновация",  Монг. акад. с-х. наук,  С.-х. акад. Респ. Болгария,  Рос. акад. с.-х. наук. Сиб. регион. отд-ние; [сост.: В. А. Петляковский и др.,  редкол.: С. Б. Кененбаев и др.]. –[Астана] : [КазАгроИнновация],  2012 –</w:t>
      </w:r>
    </w:p>
    <w:p>
      <w:pPr>
        <w:pStyle w:val="Style6"/>
        <w:rPr/>
      </w:pPr>
      <w:r>
        <w:rPr/>
        <w:t xml:space="preserve">Т. 2. -2012. -401 с.: ил. -Загл. обл.: Материалы </w:t>
      </w:r>
      <w:r>
        <w:rPr>
          <w:lang w:val="en-US"/>
        </w:rPr>
        <w:t>XV</w:t>
      </w:r>
      <w:r>
        <w:rPr/>
        <w:t xml:space="preserve"> международной конференции "Аграрная наука -сельскохозяйственному производству Сибири, Монголии, Казахстана и Болгарии". (Шифр Г2012-1008/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3. Итоги</w:t>
      </w:r>
      <w:r>
        <w:rPr/>
        <w:t xml:space="preserve"> выполнения межведомственной координационной программы фундаментальных и приоритетных прикладных исследований по научному обеспечению развития агропромышленного комплекса Российской Федерации за 2006–2010 гг./ Рос. акад. с.-х. наук,  Межведомств. координац. совет; [сост.: Е. Г. Лысенко,  В. М. Козлова]. –Москва: [Россельхозакадемия],  2011. –378 с.; 20 см. (Шифр Г2012–102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4. Микробные</w:t>
      </w:r>
      <w:r>
        <w:rPr/>
        <w:t xml:space="preserve"> биотехнологии: фундаментальные и прикладные аспекты : сборник научных трудов/ Нац. акад. наук Беларуси,  Ин</w:t>
        <w:noBreakHyphen/>
        <w:t>т микробиологии,  Белорус. обществ. об-ние микробиологов. –Минск : Беларуская навука,  2007 –</w:t>
      </w:r>
    </w:p>
    <w:p>
      <w:pPr>
        <w:pStyle w:val="Style6"/>
        <w:rPr/>
      </w:pPr>
      <w:r>
        <w:rPr/>
        <w:t>Т. 2/ [редкол.: Э. И. Коломиец (отв. ред.) и др.]. -2009. -456 с.: ил. -Библиогр. в конце ст. (Шифр Р1310/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5. Микробные</w:t>
      </w:r>
      <w:r>
        <w:rPr/>
        <w:t xml:space="preserve"> биотехнологии: фундаментальные и прикладные аспекты : сборник научных трудов/ Нац. акад. наук Беларуси,  Ин</w:t>
        <w:noBreakHyphen/>
        <w:t>т микробиологии,  Белорус. обществ. об-ние микробиологов. –Минск : Изд. И. П. Логвинов,  2007 –</w:t>
      </w:r>
    </w:p>
    <w:p>
      <w:pPr>
        <w:pStyle w:val="Style6"/>
        <w:rPr/>
      </w:pPr>
      <w:r>
        <w:rPr/>
        <w:t>Т. 1/ [редкол.: Э. И. Коломиец (отв. ред.) и др.]. -2007. -401 с.: ил. -Библиогр. в конце ст. (Шифр Р1310/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6. Микробные</w:t>
      </w:r>
      <w:r>
        <w:rPr/>
        <w:t xml:space="preserve"> биотехнологии: фундаментальные и прикладные аспекты : сборник научных трудов/ Нац. акад. наук Беларуси,  Отд-ние биол. наук,  Ин</w:t>
        <w:noBreakHyphen/>
        <w:t>т микробиологии,  Белорус. респ. фонд фундам. исслед,  Белорус. обществ. об-ние микробиологов. –Минск : Беларуская навука,  2007 –</w:t>
      </w:r>
    </w:p>
    <w:p>
      <w:pPr>
        <w:pStyle w:val="Style6"/>
        <w:rPr/>
      </w:pPr>
      <w:r>
        <w:rPr/>
        <w:t>Т. 3/ [редкол.: Э. И. Коломиец (отв. ред.) и др.]. -2011. -349 с.: ил. -Библиогр. в конце ст. (Шифр Р1310/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7. Наука</w:t>
      </w:r>
      <w:r>
        <w:rPr/>
        <w:t xml:space="preserve"> и модернизация агропромышленного комплекса Сибири : материалы годичного общего собрания и научной сессии ГНУ СО Россельхозакадемии (25–26 января 2012 г.,  г. Белокуриха)/ Рос. акад. с.-х. наук. Сиб. регион. отд-ние; [сост.: Ю. И. Смолянинов,  Н. В. Горбунова; редкол.: А. С. Донченко (пред.) и др.],  Б.м.,  2012. –212 с.: ил.; 20 см. (Шифр Г2012–969)_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1"/>
        <w:rPr/>
      </w:pPr>
      <w:r>
        <w:rPr>
          <w:b/>
        </w:rPr>
        <w:t>8. Научное</w:t>
      </w:r>
      <w:r>
        <w:rPr/>
        <w:t xml:space="preserve"> обеспечение АПК Сибири : каталог научно-технической продукции / Рос. акад. с.-х. наук. Сиб. регион. отд-ние : [СО Россельхозакадемии],  [2007] –</w:t>
      </w:r>
    </w:p>
    <w:p>
      <w:pPr>
        <w:pStyle w:val="Style6"/>
        <w:rPr/>
      </w:pPr>
      <w:r>
        <w:rPr/>
        <w:t>Вып. 11/ [сост. : Л. Э. Купфер; редкол. : А. С. Донченко и др.]. -2012. -98 с.: цв.ил. -Алф. указ. ГНУ-разработчиков: с. 91-94. (Шифр Г2012-1004/11 П)_</w:t>
      </w:r>
    </w:p>
    <w:p>
      <w:pPr>
        <w:pStyle w:val="Style6"/>
        <w:rPr/>
      </w:pPr>
      <w:r>
        <w:rPr/>
        <w:t>Экземпляры: всего: 4 -КХ(2), СЗ(1), АБ(1)</w:t>
      </w:r>
    </w:p>
    <w:p>
      <w:pPr>
        <w:pStyle w:val="1"/>
        <w:rPr/>
      </w:pPr>
      <w:r>
        <w:rPr>
          <w:b/>
        </w:rPr>
        <w:t>9. Российская</w:t>
      </w:r>
      <w:r>
        <w:rPr/>
        <w:t xml:space="preserve"> академия сельскохозяйственных наук (Москва). Каталог научно-технической продукции : научно-техническая продукция,  созданная в 2010 г. научно-исследовательскими учреждениями Российской академии сельскохозяйственных наук и рекомендуемая для использования в сельскохозяйственном производстве и в отраслях промышленности,  обслуживающих сельское хозяйство или перерабатывающих сельскохозяйственное сырье/ М-во сел. хоз-ва Рос. Федерации,  Рос. акад. с.-х. наук; [сост.: Е. Г. Лысенко,  И. О. Ярославцева]. –Москва: [Россельхозакадемия],  2011. –409 с.; 20 см. (Шифр Г2012–1025 П)_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Heading2"/>
        <w:rPr/>
      </w:pPr>
      <w:bookmarkStart w:id="3" w:name="__RefHeading___Toc344317975"/>
      <w:bookmarkEnd w:id="3"/>
      <w:r>
        <w:rPr/>
        <w:t>Почвоведение</w:t>
      </w:r>
    </w:p>
    <w:p>
      <w:pPr>
        <w:pStyle w:val="2"/>
        <w:rPr/>
      </w:pPr>
      <w:r>
        <w:rPr>
          <w:b/>
        </w:rPr>
        <w:t>10. Почвы</w:t>
      </w:r>
      <w:r>
        <w:rPr/>
        <w:t xml:space="preserve"> Хакасии,  их использование и охрана =The soil of Khakassia,  its cultivating and preserving : материалы международной научной конференции,  посвященной 85-летию  М. Г. Танзыбаева (19–20 января 2012 г.,  Абакан,  Республика Хакасия)/ Рос. акад. с.-х. наук. Сиб. регион. отд-ние,  Науч.-исслед. ин</w:t>
        <w:noBreakHyphen/>
        <w:t>т аграр. проблем Хакасии,  Межрегион. обществ. орг. "О-во почвоведов им. В. В. Докучаева",  Хакас. респ. отд-ние; [отв. ред. В. К. Савостьянов]. –Абакан: [Коооператив "Журналист"],  2012. –355 с.: ил.; 20 см. –Содерж. на рус. и англ. яз. –Парарл. тит. л. на англ. яз. –Библиогр. в конце ст. (Шифр Г2012–994)_</w:t>
      </w:r>
    </w:p>
    <w:p>
      <w:pPr>
        <w:pStyle w:val="Style6"/>
        <w:rPr/>
      </w:pPr>
      <w:r>
        <w:rPr/>
        <w:t>Экземпляры: всего: 4 -АБ(2), КХ(2)</w:t>
      </w:r>
    </w:p>
    <w:p>
      <w:pPr>
        <w:pStyle w:val="Heading2"/>
        <w:rPr/>
      </w:pPr>
      <w:bookmarkStart w:id="4" w:name="__RefHeading___Toc344317976"/>
      <w:bookmarkEnd w:id="4"/>
      <w:r>
        <w:rPr/>
        <w:t>Земледелие</w:t>
      </w:r>
    </w:p>
    <w:p>
      <w:pPr>
        <w:pStyle w:val="2"/>
        <w:rPr/>
      </w:pPr>
      <w:r>
        <w:rPr>
          <w:b/>
        </w:rPr>
        <w:t>11. "Методы оценки сельскохозяйственных рисков и технологии смягчения последствий изменения климата в земледелии",  всероссийская научная конференция (2011; Санкт-Петербург)</w:t>
      </w:r>
      <w:r>
        <w:rPr/>
        <w:t>. Материалы всероссийской научной конференции (с международным участием) "Методы оценки сельскохозяйственных рисков и технологии смягчения последствий изменения климата в земледелии",  Санкт-Петербург,  13–14 октября 2011 г./ Рос. акад. с.-х. наук,  Агрофиз. науч.-исслед. ин</w:t>
        <w:noBreakHyphen/>
        <w:t>т. –Санкт-Петербург: [АФИ],  2011. –268 с.: ил.; 21 см. –Текст на рус. и англ. яз. –Библиогр. в конце ст. (Шифр Г2012–97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2. Солнечному,</w:t>
      </w:r>
      <w:r>
        <w:rPr/>
        <w:t xml:space="preserve"> знойному,  суровому краю я посвящаю всю свою жизнь : к 135-летию со дня рождения  Н. М. Тулайкова/ Рос. акад. с.-х. наук,  Самар. науч.-исслед. ин</w:t>
        <w:noBreakHyphen/>
        <w:t>т сел. хоз-ва им. Н. М. Тулайкова; [сост. В. А. Корчагин; отв. за вып. С. Н. Шевченко]. –Самара: [Самар. НИИСХ],  2010. –107 с.; 21 см. (Шифр Г2012–109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3. Технологические</w:t>
      </w:r>
      <w:r>
        <w:rPr/>
        <w:t xml:space="preserve"> приёмы,  обеспечивающие повышение устойчивости агроценозов,  восстановление нарушенных земель,  оптимизацию ведения земледелия и получение соответствующей нормативам сельскохозяйственной продукции/ [Н. И. Санжарова,  А. Н. Ратников,  С. И. Спиридонов и др.]; под ред. проф. Н. И. Санжаровой; Рос. акад. с.-х. наук,  Всерос. науч.-исслед. ин</w:t>
        <w:noBreakHyphen/>
        <w:t>т  с.-х. радиологии и агроэкологии. –Обнинск [Моск. обл.]: [ВНИИСХРАЭ],  2010. –179 с.: ил.; 21 см. –Библиогр.: с. 170–177. (Шифр Г2012–101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4. Устойчивость</w:t>
      </w:r>
      <w:r>
        <w:rPr/>
        <w:t xml:space="preserve"> земледелия и риски в условиях изменения климата : (резюме коллективной монографии)/ [Г. А. Романенко,  А. Л. Иванов,  А. А. Завалин и др.]; Рос. акад. с.-х. наук,  Отд-ние земледелия,  Отд-ние мелиорации,  водного и лесного хоз-ва,  Агрофиз. науч.-исслед. ин</w:t>
        <w:noBreakHyphen/>
        <w:t>т. –Санкт-Петербург: [АФИ],  2009. –95 с.: ил.; 30 см. –Библиогр.: с. 84–94 (242 назв.). (Шифр Е2012–8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5. Шуравилин  А. В. </w:t>
      </w:r>
      <w:r>
        <w:rPr/>
        <w:t>Агроландшафтное и экологическое проектирование систем земледелия : учебное пособие для подготовки бакалавров по направлениям 110100 "Агрохимия и агропочвоведение" и 110400 "Агрономия"/ А. В. Шуравилин,  Ю. А. Мажайский,  Н. Н. Бушуев; [Ряз. гос. агротехнол. ун</w:t>
        <w:noBreakHyphen/>
        <w:t>т им. П. А. Костычева]. –Рязань: [РГАТУ],  2011. –219 с.: ил.; 21 см. –Библиогр.: с. 217–218 (30 назв.). (Шифр Г2012–102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344317977"/>
      <w:bookmarkEnd w:id="5"/>
      <w:r>
        <w:rPr/>
        <w:t>Сельскохозяйственная мелиорация</w:t>
      </w:r>
    </w:p>
    <w:p>
      <w:pPr>
        <w:pStyle w:val="2"/>
        <w:rPr/>
      </w:pPr>
      <w:r>
        <w:rPr>
          <w:b/>
        </w:rPr>
        <w:t xml:space="preserve">16. Жукова  И. И. </w:t>
      </w:r>
      <w:r>
        <w:rPr/>
        <w:t>Развитие эрозионных процессов на дерново-подзолистых пылеватосуглинистых почвах Центральной провинции Беларуси при возделывании различных сельскохозяйственных культур : автореферат дис… канд. с.-х. наук : специальность 06.01.03/ И. И. Жукова; Акад. аграр. наук Респ. Беларусь,  Ин</w:t>
        <w:noBreakHyphen/>
        <w:t>т почвоведения и агрохимии. –Минск,  2001. –18 с.: ил.; 21 см. –Рез. на белорус.,  рус. и англ. яз. –Библиогр.: с. 15–16 (19 назв.). (Шифр А2012–227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7. Инновационные</w:t>
      </w:r>
      <w:r>
        <w:rPr/>
        <w:t xml:space="preserve"> технологии в мелиорации : материалы международной научно-практической конференции (Костяковские чтения),  13 апреля 2011 г./ Рос. акад. с.-х. наук,  Всерос. науч.-исслед. ин</w:t>
        <w:noBreakHyphen/>
        <w:t>т гидротехники и мелиорации им. А. Н. Костякова. –Москва: [Изд-во ВНИИА],  2011. –566 с.: ил.; 21 см. –Библиогр. в конце ст. (Шифр Г2012–1028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6" w:name="__RefHeading___Toc344317978"/>
      <w:bookmarkEnd w:id="6"/>
      <w:r>
        <w:rPr/>
        <w:t>Растениеводство</w:t>
      </w:r>
    </w:p>
    <w:p>
      <w:pPr>
        <w:pStyle w:val="2"/>
        <w:rPr/>
      </w:pPr>
      <w:r>
        <w:rPr>
          <w:b/>
        </w:rPr>
        <w:t xml:space="preserve">18. Жук  Э. Ч. </w:t>
      </w:r>
      <w:r>
        <w:rPr/>
        <w:t>Продуктивность сортов озимой тритикале в зависимости от приемов возделывания : автореферат дис… канд. с.-х. наук : специальность 06.01.09/ Э. Ч. Жук; [Белорус. гос. с.-х. акад.]. –Горки [Могилев. обл.],  1999. –21 с.: ил.; 20 см. –Рез. на рус.,  беларус. и англ. яз. –Библиогр.: с. 18 (8 назв.). (Шифр А2012–226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9. Зволинский  В. П. </w:t>
      </w:r>
      <w:r>
        <w:rPr/>
        <w:t>Производство овощебахчевых культур в условиях Астраханской области : монография/ В. П. Зволинский,  Н. В. Тютюма,  Е. С. Таранова; [под науч. ред. акад. В. П. Зволинского,  редкол.: Т. В. Воронцова,  Н. В. Кузнецова]; Рос. акад. с.-х. наук,  Прикасп. науч.-исслед. ин</w:t>
        <w:noBreakHyphen/>
        <w:t>т арид. земледелия,  Волгогр. гос. с.-х. акад. –Волгоград: Волгоградская ГСХА,  2011. –291 с.: ил.; 20 см. –Библиогр.: с. 288–291 (50 назв.). (Шифр Г2012–996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0. Зволинский  В. П. </w:t>
      </w:r>
      <w:r>
        <w:rPr/>
        <w:t>Сады Прикаспия : монография / В. П. Зволинский,  Е. Н. Иваненко,  Л. А. Доброскокина; [под науч. ред. акад. В. П. Зволинского]; Рос. акад. с.-х. наук,  Прикасп. науч.-исслед. ин</w:t>
        <w:noBreakHyphen/>
        <w:t>т арид. земледелия,  Волгогр. гос. с.-х. акад. –Волгоград: Волгоградская ГСХА,  2011. –321 с.: ил.; 20 см. –Библиогр.: с. 319–321 (42 назв.). (Шифр Г2012–997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1. Зубков  В. В. </w:t>
      </w:r>
      <w:r>
        <w:rPr/>
        <w:t>Лен масличный в Самарской области : (методические рекомендации)/ [В. В. Зубков,  Е. В. Зуев]; Рос. акад. с.-х. наук,  Самар. науч.-исслед. ин</w:t>
        <w:noBreakHyphen/>
        <w:t>т сел. хоз-ва им. Н. М. Тулайкова. –Самара: [Самар. НИИСХ],  2011. –17 с.: ил.; 21 см. –Библиогр.: с. 17 (8 назв.). (Шифр Г2012–109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2. Зубков  В. В. </w:t>
      </w:r>
      <w:r>
        <w:rPr/>
        <w:t>Нут. Особенности биологии и агротехника возделывания : методические рекомендации/ [В. В. Зубков,  Е. В. Зуев]; Рос. акад. с.-х. наук,  Самар. науч.-исслед. ин</w:t>
        <w:noBreakHyphen/>
        <w:t>т сел. хоз-ва им. Н. М. Тулайкова. –Самара: [Самар. НИИСХ],  2011. –15 с.: ил.; 21 см. –Библиогр.: с. 14–15 (11 назв.). (Шифр Г2012–109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3. Кашеваров  Н. И. </w:t>
      </w:r>
      <w:r>
        <w:rPr/>
        <w:t>Поливидовые посевы кормовых культур как фактор повышения их продуктивности и сбалансированности кормов/ Н. И. Кашеваров,  В. С. Сапрыкин; Рос. акад. с.-х. наук. Сиб. отд-ние,  Сиб. науч.-исслед. ин</w:t>
        <w:noBreakHyphen/>
        <w:t>т кормов. –Новосибирск: [СО Россельхозакадемии],  2012. –75 с.; 20 см. –Библиогр.: с. 64–75. (Шифр Г2012–964)_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2"/>
        <w:rPr/>
      </w:pPr>
      <w:r>
        <w:rPr>
          <w:b/>
        </w:rPr>
        <w:t>24. Озимая</w:t>
      </w:r>
      <w:r>
        <w:rPr/>
        <w:t xml:space="preserve"> тритикале Кроха : эколого-технологический паспорт/ Рос. акад. с.-х. наук,  Самар. науч.-исслед. ин</w:t>
        <w:noBreakHyphen/>
        <w:t>т сел. хоз-ва им. Н. М. Тулайкова; [сост.: Т. А. Горянина,  О. И. Горянин,  авт. сорта: Н. В. Михайлов,  Т. А. Горянина,  А. А. Бишарев,  В. А. Киселев]. –Самара: [Самар. НИИСХ],  2011. –1 л.: ил.; 21 см. (Шифр Г2012–1095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25. Основы</w:t>
      </w:r>
      <w:r>
        <w:rPr/>
        <w:t xml:space="preserve"> сертификации семян сельскохозяйственных растений и ее структурные элементы : учебное пособие для студентов вузов,  обучающихся по направлениям агрономического образования/ [А. М. Медведев,  Г. М. Орлов,  В. В. Пыльнев и др.; под общ. ред. А. Н. Березкина и др.]; М-во сел. хоз-ва Рос. Федерации,  Рос. гос. аграр. ун</w:t>
        <w:noBreakHyphen/>
        <w:t>т –МСХА им. К. А. Тимирязева. –2-е изд.,  испр. и доп. –Москва: Изд-во РГАУ –МСХА имени  К. А. Тимирязева,  2010. –327 с.: ил.; 21 см +Прил. с. 290–324. –Библиогр.: с. 284–289 (84 назв.). (Шифр Г2012–102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6. Пастбищные</w:t>
      </w:r>
      <w:r>
        <w:rPr/>
        <w:t xml:space="preserve"> ландшафты правобережья Нижней Волги : монография/ В. П. Зволинский,  А. Ф. Туманян,  Г. К. Булахтина,  М. М. Шагаипов; [под науч. ред. акад. В. П. Зволинского]; Рос. акад. с.-х. наук,  Прикасп. науч.-исслед. ин</w:t>
        <w:noBreakHyphen/>
        <w:t>т арид. земледелия,  Волгогр. гос. с.-х. акад. –Волгоград: Волгоградская ГСХА,  2011. –335 с.: ил.; 20 см. –Библиогр.: с. 332–335 (43 назв.). (Шифр Г2012–998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7. Производство</w:t>
      </w:r>
      <w:r>
        <w:rPr/>
        <w:t xml:space="preserve"> высококачественного зерна яровой твердой пшеницы в Среднем Поволжье : научно-практическое руководство/ Рос. акад. с.-х. наук,  Самар. науч.-исслед. ин</w:t>
        <w:noBreakHyphen/>
        <w:t>т сел. хоз-ва им. Н. М. Тулайкова; [сост.: С. Н. Шевченко и др.,  науч. ред.,  сост. В. А. Корчагин]. –Самара: [Самар. НИИСХ],  2010. –75 с.: ил/; 20 см. –Библиогр.: с. 71–73 (30 назв.). (Шифр Г2012–109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8. Ресурсосберегающие</w:t>
      </w:r>
      <w:r>
        <w:rPr/>
        <w:t xml:space="preserve"> технологии возделывания кормовых культур в кормовых севооборотах степного Зауралья Башкортостана : (методические рекомендации)/ Рос. акад. с.-х. наук,  Башк. науч.-исслед. ин</w:t>
        <w:noBreakHyphen/>
        <w:t>т сел. хоз-ва,  М-во сел. хоз-ва Респ. Башкортостан,  ООО "Велес"; [сост.: В. М. Шириев и др.; редкол.: В. М. Шириев и др.]. –Уфа: [БашНИИСХ],  2011. –43 с.: ил.; 20 см. (Шифр Г2012–1088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29. Современные</w:t>
      </w:r>
      <w:r>
        <w:rPr/>
        <w:t xml:space="preserve"> технологии возделывания ячменя в Башкортостане : методические рекомендации/ Рос. акад. с.-х. наук,  М-во сел. хоз-ва Респ. Башкортостан,  Башк. науч.-исслед. ин</w:t>
        <w:noBreakHyphen/>
        <w:t>т сел. хоз-ва; [сост.: Н. А. Коваленко и др.]. –Уфа: [БашНИИСХ],  2011. –58 с.: ил.; 20 см. (Шифр Г2012–1074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30. Соя</w:t>
      </w:r>
      <w:r>
        <w:rPr/>
        <w:t xml:space="preserve"> Самер 3 : агробиологическая и хозяйственная характеристика/ Рос. акад. с.-х. наук,  Самар. науч.-исслед. ин</w:t>
        <w:noBreakHyphen/>
        <w:t>т сел. хоз-ва им. Н. М. Тулайкова; [сост.: В. В. Зубков,  Е. В. Зуев,  авт. сорта: В. В. Зубков,  С. М. Соколов,  А. А. Решетников,  М. П. Мордвинцев,  Г. И. Шахов]. –Самара: [Самар. НИИСХ],  2012. –1 л.: ил.; 21 см. (Шифр Г2012–1097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31. Технология</w:t>
      </w:r>
      <w:r>
        <w:rPr/>
        <w:t xml:space="preserve"> возделывания однолетних трав в одновидовых и смешанных посевах с бобовыми в южной лесостепи Башкортостана : (методические рекомендации)/ Рос. акад. с.-х. наук,  М-во сел. хоз-ва Респ. Башкортостан,  Башк. науч.-исслед. ин</w:t>
        <w:noBreakHyphen/>
        <w:t>т сел. хоз-ва; [сост.: А. Х. Нугуманов и др.,  редкол.: А. А. Сахибгареев,  Г. К. Зарипова]. –Уфа: [БашНИИСХ],  2011. –19 с.: ил.; 20 см. (Шифр Г2012–1076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32. Технология</w:t>
      </w:r>
      <w:r>
        <w:rPr/>
        <w:t xml:space="preserve"> залужения низкопродуктивных земель,  выведенных из оборота пахотного фонда : (методические рекомендации)/ Рос. акад. с.-х. наук,  М-во сел. хоз-ва Респ. Башкортостан,  Башк. науч.-исслед. ин</w:t>
        <w:noBreakHyphen/>
        <w:t>т сел. хоз-ва; [сост.: Р. А. Идрисов и др.]. –Уфа: [БашНИИСХ],  2011. –23 с.: ил.; 21 см. (Шифр Г2012–1086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33. Технология</w:t>
      </w:r>
      <w:r>
        <w:rPr/>
        <w:t xml:space="preserve"> производства картофеля в Республике Башкортостан : (методические рекомендации)/ Рос. акад. с.-х. наук,  Башк. науч.-исслед. ин</w:t>
        <w:noBreakHyphen/>
        <w:t>т сел. хоз-ва,  М-во сел. хоз-ва Респ. Башкортостан; [сост. В. М. Шириев и др.]. –Уфа: [БашНИИСХ],  2011. –67 с.: ил/; 20 см. –Библиогр.: с. 45 (6 назв.). (Шифр Г2012–1084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34. Характеристика</w:t>
      </w:r>
      <w:r>
        <w:rPr/>
        <w:t xml:space="preserve"> сортов сельскохозяйственных культур селекции Башкирского НИИСХ/ Рос. акад. с.-х. наук,  Акад. наук Респ. Башкортостан,  Башк. науч.-исслед. ин</w:t>
        <w:noBreakHyphen/>
        <w:t>т сел. хоз-ва; [сост.: В. М. Шириев,  А. А. Сахибгареев]. –Уфа: [БашНИИСХ],  2011. –67 с.: ил.; 20 см. (Шифр Г2012–1081 П13)_</w:t>
      </w:r>
    </w:p>
    <w:p>
      <w:pPr>
        <w:pStyle w:val="Style6"/>
        <w:rPr/>
      </w:pPr>
      <w:r>
        <w:rPr/>
        <w:t>Экземпляры: всего: 2 -КХ(1), СЗ(1)</w:t>
      </w:r>
    </w:p>
    <w:p>
      <w:pPr>
        <w:pStyle w:val="2"/>
        <w:rPr/>
      </w:pPr>
      <w:r>
        <w:rPr>
          <w:b/>
        </w:rPr>
        <w:t>35. Эксплуатация</w:t>
      </w:r>
      <w:r>
        <w:rPr/>
        <w:t xml:space="preserve"> многокомпонентных бобово-злаковых пастбищ интенсивного типа : отраслевой регламент/ М-во сел. хоз-ва и продовольствия Респ. Беларусь,  Нац. акад. наук Беларуси,  Науч.-практ. центр НАН Беларуси по земледелию,  Ин</w:t>
        <w:noBreakHyphen/>
        <w:t>т мелиорации; [сост.: А. С. Мееровский и др.]. –Минск: [Институт мелиорации],  2011. –11 с.; 21 см. (Шифр Г2012–99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7" w:name="__RefHeading___Toc344317979"/>
      <w:bookmarkEnd w:id="7"/>
      <w:r>
        <w:rPr/>
        <w:t>Защита растений</w:t>
      </w:r>
    </w:p>
    <w:p>
      <w:pPr>
        <w:pStyle w:val="2"/>
        <w:rPr/>
      </w:pPr>
      <w:r>
        <w:rPr>
          <w:b/>
        </w:rPr>
        <w:t>36. Биологизированная</w:t>
      </w:r>
      <w:r>
        <w:rPr/>
        <w:t xml:space="preserve"> система защиты зерновых культур от болезней,  вредителей и сорняков в Башкортостане : (методические рекомендации)/ Рос. акад. с.-х. наук,  Башк. науч.-исслед. ин</w:t>
        <w:noBreakHyphen/>
        <w:t>т сел. хоз-ва,  М-во сел. хоз-ва Респ. Башкортостан; [сост.: В. М. Шириев и др.]. –Уфа: [БашНИИСХ],  2011. –95 с.: ил.; 20 см. (Шифр Г2012–1078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37. Журомский  Г. К. </w:t>
      </w:r>
      <w:r>
        <w:rPr/>
        <w:t>Расовый состав Phytophthora infestans (Mont.) de Bary и устойчивость картофеля к фитофторозу в условиях Беларуси : автореферат дис… канд. биол. наук : специальность 06.01.11/ Г. К. Журомский; Нац. акад. наук Беларуси,  Белорус. ин</w:t>
        <w:noBreakHyphen/>
        <w:t>т защиты растений. –Прилуки [Мин. обл.],  2003. –21 с.: ил.; 20 см. –Рез. на белорус. и англ. яз. –Библиогр.: с. 17–18 (23 назв.). (Шифр А2012–228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8. Звягинцев  В. Б. </w:t>
      </w:r>
      <w:r>
        <w:rPr/>
        <w:t>Распространенность,  вредоносность грибов комплекса Armillaria в лесах Беларуси и обоснование лесозащитных мероприятий : автореферат дис… канд. биол. наук : специальность 06.01.11/ В. Б. Звягинцев; Нац. акад. наук Беларуси,  Белорус. ин</w:t>
        <w:noBreakHyphen/>
        <w:t>т защиты растений. –Прилуки,  Мин. обл.,  2003. –19 с.: ил.; 20 см. –Библиогр.: с. 17 (10 назв.). (Шифр А2012–22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344317980"/>
      <w:bookmarkEnd w:id="8"/>
      <w:r>
        <w:rPr/>
        <w:t>Животноводство</w:t>
      </w:r>
    </w:p>
    <w:p>
      <w:pPr>
        <w:pStyle w:val="2"/>
        <w:rPr/>
      </w:pPr>
      <w:r>
        <w:rPr>
          <w:b/>
        </w:rPr>
        <w:t>39. "Научное обеспечение инновационного развития овцеводства и козоводства Российской Федерации",  международная научно-практическая конференция (2011; Ставрополь)</w:t>
      </w:r>
      <w:r>
        <w:rPr/>
        <w:t>. Материалы международной научно-практической конференции "Научное обеспечение инновационного развития овцеводства и козоводства Российской Федерации",  посвященная 80-летию основания ВНИИОК / Рос. акад. с.-х. наук,  Ставроп. науч.-исслед. ин</w:t>
        <w:noBreakHyphen/>
        <w:t>т животноводства и кормопроизводства; [редкол.: В. В. Абонеев (отв. ред.) и др.]. –Ставрополь: [СНИИЖК],  2012. –314 с.: ил.; 21 см. –Загл. обл.: Стратегия инновационного развития овцеводства и козоводства Российской Федерации. (Шифр Г2012–977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0. Биологически</w:t>
      </w:r>
      <w:r>
        <w:rPr/>
        <w:t xml:space="preserve"> активные вещества в животноводстве/ Ю. Д. Квитко,  Б. Т. Абилов,  А. И. Зарытовский [и др.]; Рос. акад. с.-х. наук,  Ставроп. науч.-исслед. ин</w:t>
        <w:noBreakHyphen/>
        <w:t>т животноводства и кормопроизводства. –Ставрополь: [СНИИЖК],  2012. –121 с.: ил.; 21 см. –Библиогр.: с. 119–121 (35 назв.). (Шифр Г2012–976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1. Генетические</w:t>
      </w:r>
      <w:r>
        <w:rPr/>
        <w:t xml:space="preserve"> методы в селекции свиней/ [В. А. Бекенев,  В. Н. Дементьев,  В. И. Ермолаев и др.]; Рос. акад. с.-х. наук,  Сиб. науч.-исслед. ин</w:t>
        <w:noBreakHyphen/>
        <w:t>т животноводства. –Новосибирск: [СибНИИЖ],  2012. –115 с.: ил.; 20 см. –Библиогр.: с. 105–114. (Шифр Г2012–959)_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2"/>
        <w:rPr/>
      </w:pPr>
      <w:r>
        <w:rPr>
          <w:b/>
        </w:rPr>
        <w:t>42. Кормление</w:t>
      </w:r>
      <w:r>
        <w:rPr/>
        <w:t xml:space="preserve"> и содержание молочных коз : справочное пособие/ [А. В. Кильпа,  В. В. Абонеев,  Ю. Д. Квитко и др.]; М-во сел. хоз-ва Рос. Федерации,  Рос. акад. с.-х. наук,  Ставроп. науч.-исслед. ин</w:t>
        <w:noBreakHyphen/>
        <w:t>т животноводства и кормопроизводства. –Ставрополь: [СНИИЖК],  2012. –141 с.: ил.; 21 см. (Шифр Г2012–98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3. Оптимизация</w:t>
      </w:r>
      <w:r>
        <w:rPr/>
        <w:t xml:space="preserve"> рационов кормления сельскохозяйственных животных по протеиновому питанию : (методические рекомендации)/ Рос. акад. с.-х. наук,  Башк. науч.-исслед. ин</w:t>
        <w:noBreakHyphen/>
        <w:t>т сел. хоз-ва,  М-во сел. хоз-ва Респ. Башкортостан; [сост.: М. Г. Маликова и др.,  редкол.: М. Г. Маликова,  И. Н. Ахметова]. –Уфа: [БашНИИСХ],  2011. –34 с.; 20 см. –Библиогр.: с. 33 (8 назв.). (Шифр Г2012–108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4. Павленко  Г. В. </w:t>
      </w:r>
      <w:r>
        <w:rPr/>
        <w:t>Использование высококачественных кормов и нетрадиционных добавок при производстве говядины : монография/ Г. В. Павленко,  Б. Х. Галиев,  Ю. И. Левахин; Рос. акад. с.-х. наук,  Всерос. науч.-исслед. ин</w:t>
        <w:noBreakHyphen/>
        <w:t>т мясного скотоводства. –Оренбург: [ИПК ОГАУ],  2010. –320 с.: ил.; 21 см. –Библиогр.: с. 282–317 (635 назв.). (Шифр Г2012–101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5. Система</w:t>
      </w:r>
      <w:r>
        <w:rPr/>
        <w:t xml:space="preserve"> ведения овцеводства в крестьянско-фермерских и личных хозяйствах населения/ [В. В. Абонеев,  М. В. Егоров,  Ю. Д. Квитко и др.]; Рос. акад. с.-х. наук,  Ставроп. науч.-исслед. ин</w:t>
        <w:noBreakHyphen/>
        <w:t>т животноводства и кормопроизводства,  Нац. союз овцеводов. –Ставрополь: [СНИИЖК],  2011. –112 с.: ил. –Библиогр.: с. 112 (7 назв.). (Шифр Г2012–98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6. Специализированная</w:t>
      </w:r>
      <w:r>
        <w:rPr/>
        <w:t xml:space="preserve"> коллекция перевиваемых соматических клеточных культур сельскохозяйственных и промысловых животных РККК(П),  (СХЖ РАСХН) : каталог/ Л. П. Дьяконов [и др.]; Рос. акад. наук,  Рос. акад. с.-х. наук,  Рос. коллекция клеточ. культур,  Всерос. науч.-исслед. ин</w:t>
        <w:noBreakHyphen/>
        <w:t>т эксперим. ветеринарии им. Я. Р. Коваленко. –2-е изд. (доп.,  уточнен.). –Москва: [ВИЭВ],  2006. –115 с.; 30 см. (Шифр Е2012–87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7. Ставропольский научно-исследовательский институт животноводства и кормопроизводства (Ставрополь).</w:t>
      </w:r>
      <w:r>
        <w:rPr/>
        <w:t xml:space="preserve"> Сборник научных трудов / Рос. акад. с.-х. наук,  Ставроп. науч.-исслед. ин</w:t>
        <w:noBreakHyphen/>
        <w:t>т животноводства и кормопроизводства. –Ставрополь : [СНИИЖиК],  2003 –</w:t>
      </w:r>
    </w:p>
    <w:p>
      <w:pPr>
        <w:pStyle w:val="Style6"/>
        <w:rPr/>
      </w:pPr>
      <w:r>
        <w:rPr/>
        <w:t>Вып. 5/ [редкол.: В. В. Абонеев и др.]. -2012. -168 с.: ил. -Библиогр. в конце ст. (Шифр Р1261/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8. Техногенез</w:t>
      </w:r>
      <w:r>
        <w:rPr/>
        <w:t xml:space="preserve"> и адаптация / В. В. Абонеев,  Л. Н. Чижова,  А. К. Михайленко [и др.]; Рос. акад. с.-х. наук,  Ставроп. науч.-исслед. ин</w:t>
        <w:noBreakHyphen/>
        <w:t>т животноводства и кормопроизводства. –Ставрополь: [Изд-во СНИИЖК],  2012. –173 с.: ил.; 21 см. –Библиогр.: с. 151–173 (261 назв.). (Шифр Г2012–97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9. Технология</w:t>
      </w:r>
      <w:r>
        <w:rPr/>
        <w:t xml:space="preserve"> ускоренного совершенствования молочных стад с использованием отечественного и зарубежного генофонда : (методические рекомендации)/ Рос. акад. с.-х. наук,  Башк. науч.-исслед. ин</w:t>
        <w:noBreakHyphen/>
        <w:t>т сел. хоз-ва,  М-во сел. хоз-ва Респ. Башкортостан; [сост.: В. М. Шириев и др.]. –Уфа: [БашНИИСХ],  2011. –41 с.: ил.; 20 см. –Библиогр.: с. 41 (10 назв.). (Шифр Г2012–108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0. Эффективность</w:t>
      </w:r>
      <w:r>
        <w:rPr/>
        <w:t xml:space="preserve"> биологически активных веществ из вторичного сырья АПК в кормлении сельскохозяйственных животных и птицы/ Б. Т. Абилов,  А. И. Зарытовский,  В. В. Марченко [и др.]; Рос. акад. с.-х. наук,  Ставроп. науч.-исслед. ин</w:t>
        <w:noBreakHyphen/>
        <w:t>т животноводства и кормопроизводства. –Ставрополь: [СНИИЖК],  2012. –137 с.: ил.; 21 см. –Библиогр.: с. 128–137 (107 назв.). (Шифр Г2012–98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1. Эффективность</w:t>
      </w:r>
      <w:r>
        <w:rPr/>
        <w:t xml:space="preserve"> использования вторичного сырья АПК и других биологически активных веществ в птицеводстве/ Б. Т. Абилов,  А. И. Зарытовский,  В. В. Марченко [и др.]; Рос. акад. с.-х. наук,  Ставроп. науч.-исслед. ин</w:t>
        <w:noBreakHyphen/>
        <w:t>т животноводства и кормопроизводства. –Ставрополь: [СНИИЖК],  2012. –116 с.: ил.; 21 см. –Библиогр.: с. 98–116 (197 назв.). (Шифр Г2012–98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9" w:name="__RefHeading___Toc344317981"/>
      <w:bookmarkEnd w:id="9"/>
      <w:r>
        <w:rPr/>
        <w:t>Ветеринария</w:t>
      </w:r>
    </w:p>
    <w:p>
      <w:pPr>
        <w:pStyle w:val="2"/>
        <w:rPr/>
      </w:pPr>
      <w:r>
        <w:rPr>
          <w:b/>
        </w:rPr>
        <w:t xml:space="preserve">52. Грошева  Г. А. </w:t>
      </w:r>
      <w:r>
        <w:rPr/>
        <w:t>Справочник по инфекционным болезням птиц специализированных промышленных предприятий,  мелкотоварных ферм и приусадебных хозяйств/ Г. А. Грошева,  З. В. Тихонова. –Москва: ИзографЪ,  2007. –47 с.; 22 см. (Шифр Г2012–110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3. Гулюкин  М. И.</w:t>
      </w:r>
      <w:r>
        <w:rPr/>
        <w:t xml:space="preserve"> История ВИЭВ/ М. И. Гулюкин,  Н. Д. Кузьмина,  В. Н. Скворцов; [Рос. акад. с.-х. наук,  Всерос. науч.-исслед. ин</w:t>
        <w:noBreakHyphen/>
        <w:t>т эксперим. ветеринарии им. Я. Р. Коваленко]. –Москва : [ВИЭВ],  2011 –</w:t>
      </w:r>
    </w:p>
    <w:p>
      <w:pPr>
        <w:pStyle w:val="Style6"/>
        <w:rPr/>
      </w:pPr>
      <w:r>
        <w:rPr/>
        <w:t>Ч. III: Государственный институт экспериментальной ветеринарии (1920-1930 годы). -2011. -69 с.: фот. (Шифр Г2009-1071/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4. Зыкин  Л. Ф. </w:t>
      </w:r>
      <w:r>
        <w:rPr/>
        <w:t>Современные методы в ветеринарной микробиологии : учебное пособие для студентов вузов,  обучающихся по специальности "Ветеринария"/ Л. Ф. Зыкин,  З. Ю. Хапцев,  Т. В. Спиряхина; Междунар. ассоц. "Агрообразование". –Москва: КолосС,  2011. –109 с.: ил.; 21 см. –(Учебник). –Библиогр.: с. 105–107. (Шифр Г2012–1026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5. Колян  А. В. </w:t>
      </w:r>
      <w:r>
        <w:rPr/>
        <w:t>Моделирование иммунного ответа и анализ факторов эпизоотического процесса : автореферат дис… канд. биол. наук : специальность 03.01.06/ А. В. Колян; [Всерос. науч.-исслед. и технол. ин</w:t>
        <w:noBreakHyphen/>
        <w:t>т биол. пром-сти]. –Щелково [Моск. обл.],  2012. –27 с.: ил.; 21 см. –Библиогр.: с. 26–27 (8 назв.). (Шифр А2012–22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56. Луницын  А. В. </w:t>
      </w:r>
      <w:r>
        <w:rPr/>
        <w:t>Разработка средств и методов лабораторной диагностики эпизоотической геморрагической болезни оленей : автореферат дис… канд. ветеринар. наук : 16.00.03/ А. В. Луницын; Рос. акад. с.-х. наук,  Всерос. науч.-исслед. ин</w:t>
        <w:noBreakHyphen/>
        <w:t>т ветеринар. вирусологии и микробиологии. –Покров [Владимир. обл.],  1993. –22 с.; 20 см. –Библиогр.: с. 22 (11 назв.). (Шифр А2012–23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7. Методические</w:t>
      </w:r>
      <w:r>
        <w:rPr/>
        <w:t xml:space="preserve"> наставления по проведению исследований при микобактериозах животных/ Рос. акад. с.-х. наук,  Отд-ние ветеринар. медицины,  Всерос. науч.-исслед. ин</w:t>
        <w:noBreakHyphen/>
        <w:t>т эксперим. ветеринарии им. Я. Р. Коваленко,  Лаб. микобактериозов; [сост.: М. И. Гулюкин и др.; отв. за вып. А. В. Суворов]. –Москва: [ВИЭВ],  2012. –85 с.: ил.; 21 см. (Шифр Г2012–110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8. Методические</w:t>
      </w:r>
      <w:r>
        <w:rPr/>
        <w:t xml:space="preserve"> рекомендации по проведению ветеринарно-санитарных мероприятий на пчелопасеках при аскосферозе пчел/ М-во сел. хоз-ва и продовольствия Респ. Беларусь,  Департамент ветеринар. и продовольств. надзора,  [Ин</w:t>
        <w:noBreakHyphen/>
        <w:t>т эксперим. ветеринарии им. С. Н. Вышелесского]; [сост.: М. И. Черник и др.]. –Минск,  2012. –23 с.; 21 см. (Шифр Г2012–99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9. Обеспечение</w:t>
      </w:r>
      <w:r>
        <w:rPr/>
        <w:t xml:space="preserve"> ветеринарного благополучия животноводства в коллективных фермерских хозяйствах и личных подсобных хозяйствах : (методическое пособие)/ Рос. акад. с.-х. наук,  Ставроп. науч.-исслед. ин</w:t>
        <w:noBreakHyphen/>
        <w:t>т животноводства и кормопроизводства; [сост.: С. С. Абакин и др.]. –Ставрополь: [СНИИЖК],  2012. –38 с.: ил.; 21 см. –Библиогр.: с. 38 (6 назв.). (Шифр Г2012–978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60. Система</w:t>
      </w:r>
      <w:r>
        <w:rPr/>
        <w:t xml:space="preserve"> мероприятий по борьбе и профилактике паразитарных болезней животных и птиц в частном секторе и крестьянско-фермерских хозяйствах Ставропольского края/ Рос. акад. с.-х. наук,  Ставроп. науч.-исслед. ин</w:t>
        <w:noBreakHyphen/>
        <w:t>т животноводства и кормопроизводства; [сост.: В. И. Колесников и др.]. –Ставрополь: [СНИИЖК],  2012. –51 с.; 21 см. (Шифр Г2012–979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10" w:name="__RefHeading___Toc344317982"/>
      <w:bookmarkEnd w:id="10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61. Алексеев  А. В. </w:t>
      </w:r>
      <w:r>
        <w:rPr/>
        <w:t>Метод дифференциального диагностирования фрикционов гидромеханических передач тракторов : автореферат дис… канд. техн. наук : специальность 05.20.03/ А. В. Алексеев; [Вост.-Сиб. гос. ун</w:t>
        <w:noBreakHyphen/>
        <w:t>т технологий и упр.]. –Улан-Удэ,  2012. –22 с.: ил.; 21 см. –Библиогр.: с. 22 (7 назв.). (Шифр А2012–229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2. Дрюпин  П. В. </w:t>
      </w:r>
      <w:r>
        <w:rPr/>
        <w:t>Повышение долговечности плунжерных пар топливного насоса высокого давления тракторных дизельных двигателей : автореферат дис… канд. техн. наук : специальность 05.20.03/ П. В. Дрюпин; [Вост.-Сиб. гос. ун</w:t>
        <w:noBreakHyphen/>
        <w:t>т технологий и упр.]. –Улан-Удэ,  2012. –19 с.: ил.; 21 см. –Библиогр.: с. 18–19 (10 назв.). (Шифр А2012–23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3. Корчагин  В. А. </w:t>
      </w:r>
      <w:r>
        <w:rPr/>
        <w:t>Дорога в будущее : (О комплексе машин ООО "Сельмаш" для современных ресурсосберегающих технологий)/ В. А. Корчагин,  Г. И. Шаяхметов,  О. И. Горянин; [науч. ред.,  сост. В. А. Корчагин; отв. за вып. С. Н. Шевченко]; Рос. акад. с.-х. наук,  Самар. науч.-исслед. ин</w:t>
        <w:noBreakHyphen/>
        <w:t>т сел. хоз-ва им. Н. М. Тулайкова,  ООО "Сельмаш". –Самара: [Самар. НИИСХ],  2011. –131 с.: ил.; 21 см. –Библиогр.: с. 113–114 (24 назв.). (Шифр Г2012–109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11" w:name="__RefHeading___Toc344317983"/>
      <w:bookmarkEnd w:id="11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 xml:space="preserve">64. Барышников  Н. Г. </w:t>
      </w:r>
      <w:r>
        <w:rPr/>
        <w:t>Воспроизводство в сельском хозяйстве: приоритеты и перспективы : научное издание/ Н. Г. Барышников,  Е. А. Черданцева; М-во сел. хоз-ва Рос. Федерации,  Пенз. гос. с.-х. акад. –Пенза: [ПГСХА],  2012. –158 с.: ил.; 21 см. –Библиогр.: с. 138–148 (117 назв.). (Шифр Г2012–101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5. Гусманов  Р. У. </w:t>
      </w:r>
      <w:r>
        <w:rPr/>
        <w:t>Оценка экономической эффективности производства высокобелкового зерна : монография/ Р. У. Гусманов,  Г. Ф. Мукминова; Рос. акад. с.-х. наук,  Башк. науч.-исслед. ин</w:t>
        <w:noBreakHyphen/>
        <w:t>т сел. хоз-ва,  Акад. наук Респ. Башкортостан,  Башк. гос. аграр. ун</w:t>
        <w:noBreakHyphen/>
        <w:t>т. –Уфа: Гилем,  2011. –159 с.: ил.; 20 см. –Библиогр.: с. 128–134 (102 назв.). (Шифр Г2012–1072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66. Засмужец  С. И. </w:t>
      </w:r>
      <w:r>
        <w:rPr/>
        <w:t>Формирование объемов и рациональной структуры сельскохозяйственной продукции : автореферат дис… канд. экон. наук : специальность 08.00.05/ С. И. Засмужец; Белорус. науч.-исслед. ин</w:t>
        <w:noBreakHyphen/>
        <w:t>т аграр. экономики. –Минск,  2001. –21 с.: ил.; 21 см. –Рез. на белорус.,  рус. и англ. яз. –Библиогр.: с. 16–18 (17 назв.). (Шифр А2012–22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67. Мицкевич  П. А. </w:t>
      </w:r>
      <w:r>
        <w:rPr/>
        <w:t>Трансграничное сотрудничество и социально-экономическое развитие приграничных территорий : (на примере Республики Польша)/ П. А. Мицкевич; [науч. ред. А. И. Костяев]. –Санкт-Петербург: [Изд-во СЗНИЭСХ],  2004. –252 с.: ил.; 20 см. –Библиогр.: с. 244–252 (168 назв.). (Шифр Г2012–1027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68. Планирование</w:t>
      </w:r>
      <w:r>
        <w:rPr/>
        <w:t xml:space="preserve"> социально-экономического развития ФГУП ОПХ Россельхозакадемии/ [А. С. Донченко,  Н. И. Кашеваров,  В. К. Каличкин и др.; под науч. ред.: А. С. Донченко и др.]; Рос. акад. с.-х. наук. Сиб. регион. отд-ние,  Сиб. науч.-исслед. ин</w:t>
        <w:noBreakHyphen/>
        <w:t>т экономики сел. хоз-ва. –Новосибирск: [СО Россельхозакадемии],  2012. –373 с.: ил.; 20 см. –Библиогр.: с. 370–371 (24 назв.). (Шифр Г2012–999)_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2"/>
        <w:rPr/>
      </w:pPr>
      <w:r>
        <w:rPr>
          <w:b/>
        </w:rPr>
        <w:t>69. Продовольственная</w:t>
      </w:r>
      <w:r>
        <w:rPr/>
        <w:t xml:space="preserve"> безопасность Республики Беларусь. Мониторинг-2011 : в контексте вызовов современности/ [В. Г. Гусаков,  З. М. Ильина,  Г. А. Баран и др.]; Нац. акад. наук Беларуси,  Ин</w:t>
        <w:noBreakHyphen/>
        <w:t>т систем. исслед. в АПК. –Минск: [Ин</w:t>
        <w:noBreakHyphen/>
        <w:t>т систем. исслед. в АПК НАН Беларуси],  2012. –148 с.: ил.; 20 см. –Библиогр.: с. 144–147 (50 назв.). (Шифр Г2012–99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70. Рудой  Е. В. </w:t>
      </w:r>
      <w:r>
        <w:rPr/>
        <w:t>Развитие агропродовольственного рынка макрорегиона/ Е. В. Рудой; М-во сел. хоз-ва Рос. Федерации,  Новосиб. гос. аграр. ун</w:t>
        <w:noBreakHyphen/>
        <w:t>т. –Новосибирск: [Агро-Сибирь],  2011. –190 с.: ил.; 20 см. –Библиогр.: с. 172–178 (107 назв.). (Шифр Г2012–1109)_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71. Субанаков  Г. Ю. </w:t>
      </w:r>
      <w:r>
        <w:rPr/>
        <w:t>Развитие семейных ферм в животноводстве : автореферат дис… канд. экон. наук : специальность 08.00.05/ Г. Ю. Субанаков; [Вост.-Сиб. гос. технол. ун</w:t>
        <w:noBreakHyphen/>
        <w:t>т]. –Улан-Удэ,  2010. –23 с.: ил.; 21 см. –Библиогр.: с. 20–21 (9 назв.). (Шифр А2012–23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72. Управление</w:t>
      </w:r>
      <w:r>
        <w:rPr/>
        <w:t xml:space="preserve"> инновациями в сельском хозяйстве : монография/ В. Д. Коротнев,  Г. Н. Кочетова,  Е. Н. Никифорова,  С. В. Гринин; М-во сел. хоз-ва Рос. Федерации,  Пенз. гос. с.-х. акад.,  Каф. "Упр. АПК". –Пенза: [ПГСХА],  2012. –213 с.: ил.; 21 см +Прил. с. 194–212. –Библиогр.: с. 187–193. (Шифр Г2012–101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73. Ухоботов  В. В. </w:t>
      </w:r>
      <w:r>
        <w:rPr/>
        <w:t>Проблемы воспроизводства квалифицированных рабочих : монография/ В. В. Ухоботов,  Д. А. Варцев; Пенз. гос. с.-х. акад.,  Каф. финансов. –Пенза: [ПГСХА],  2010. –145 с.: ил.; 20 см. –Библиогр.: с. 134–145 (130 назв.). (Шифр Г2012–101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74. Формирование</w:t>
      </w:r>
      <w:r>
        <w:rPr/>
        <w:t xml:space="preserve"> сбалансированного рынка сельскохозяйственного сырья и продовольствия (в контексте мировой продовольственной конъюнктуры) : методические рекомендации/ [В. Г. Гусаков и др.]; Нац. акад. наук Беларуси,  Ин</w:t>
        <w:noBreakHyphen/>
        <w:t>т систем. исслед. в АПК. –Минск: [Ин</w:t>
        <w:noBreakHyphen/>
        <w:t>т систем. исслед. в АПК НАН Беларуси],  2012. –126 с.: ил.; 20 см. –Библиогр.: с. 123–125 (35 назв.). (Шифр Г2012–111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2" w:name="__RefHeading___Toc344317984"/>
      <w:bookmarkEnd w:id="12"/>
      <w:r>
        <w:rPr/>
        <w:t>Лесное хозяйство</w:t>
      </w:r>
    </w:p>
    <w:p>
      <w:pPr>
        <w:pStyle w:val="2"/>
        <w:rPr/>
      </w:pPr>
      <w:r>
        <w:rPr>
          <w:b/>
        </w:rPr>
        <w:t xml:space="preserve">75. Встовская  Т. Н. </w:t>
      </w:r>
      <w:r>
        <w:rPr/>
        <w:t>Декоративные формы ольхи,  березы и лещины,  рекомендуемые для первичного испытания в культуре в Сибири =Ornamental forms of alder,  birch and hazel recommended for primary testing in ciltivation in Siberia / Т. Н. Встовская; отв. ред. акад. И. Ю. Коропачинский; Рос. акад. наук. Сиб. отд-ние,  Центр. сиб. ботан. сад. –Новосибирск: Гео,  2012. –61 с.: ил.; 24 см. –Парал. тит. л. на англ. яз. –Библиогр.: с. 55–60. (Шифр Д2012–4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76. Древесные</w:t>
      </w:r>
      <w:r>
        <w:rPr/>
        <w:t xml:space="preserve"> растения Пензенской области : монография/ А. И. Иванов,  А. С. Власов,  Т. Г. Власова,  С. А. Сашенкова; [науч. ред. А. И. Иванов]; М-во сел. хоз-ва Рос. Федерации,  Пенз. гос. с.-х. акад. –Пенза: [ПГСХА],  2012. –252 с.: ил.; 20 см +Прил.: 22 л. ил. –Указ. лат. назв.: с. 236–239. –Указ. рус. назв.: с. 240–244. –Библиогр.: с. 245–251 (59 назв.). (Шифр Г2012–101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77. Коропачинский  И. Ю. </w:t>
      </w:r>
      <w:r>
        <w:rPr/>
        <w:t>Древесные растения Азиатской России/ И. Ю. Коропачинский,  Т. Н. Встовская; Рос. акад. наук. Сиб. отд-ние,  Центр. сиб. ботан. сад. –2-е изд. –Новосибирск: Гео,  2012. –706 с.: ил.,  45 л. цв.ил.; 30 см. –Библиогр.: с. 656–690. –Указ. лат. назв. семейств,  родов и видов древесных растений Азиатской России: с. 691–704. (Шифр Е2012–86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3" w:name="__RefHeading___Toc344317985"/>
      <w:bookmarkEnd w:id="13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>78. "Научные основы и практическая реализация важнейших технологий обработки сырья растительного и животного происхождения сжиженными и сжатыми газами",  международный симпозиум (1997; Краснодар)</w:t>
      </w:r>
      <w:r>
        <w:rPr/>
        <w:t>. Международный симпозиум "Научные основы и практическая реализация важнейших технологий обработки сырья растительного и животного происхождения сжиженными и сжатыми газами" : тезисы докладов,  16–20 июня 1997 г./ Рос. акад. с.-х. наук,  Краснод. науч.-исслед. ин</w:t>
        <w:noBreakHyphen/>
        <w:t>т хранения и перераб. с.-х. продукции,  Администрация Краснод. кр.,  Департамент сел. хоз-ва и перераб. пром-сти Краснод. края,  Департамент образования и науки Краснод. края,  Краснод. науч.-исслед. ин</w:t>
        <w:noBreakHyphen/>
        <w:t>т хранения и перераб. с.-х. продукции,  Кубан. гос. технол. ун</w:t>
        <w:noBreakHyphen/>
        <w:t>т,  Междунар. акад. холода; [орг. ком.: Р. И. Шаззо и др.]. –Краснодар: [КНИИХП],  1997. –69 с.: ил.; 20 см. (Шифр Г2012–98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79. Комплексное</w:t>
      </w:r>
      <w:r>
        <w:rPr/>
        <w:t xml:space="preserve"> использование биоресурсов: малоотходные технологии : материалы Международной научно-практической конференции (11–12 марта 2010 г.)/ Рос. акад. с.-х. наук,  Краснод. науч.-исслед. ин</w:t>
        <w:noBreakHyphen/>
        <w:t>т хранения и перераб. с.-х. продукции; [редкол.: Т. Л. Троянова и др.,  под общ. ред. Р. И. Шаззо]. –Краснодар: [Издательский Дом –Юг],  2010. –234 с.: ил.; 21 см. –Библиогр. в конце ст. (Шифр Г2012–986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80. Мембранная</w:t>
      </w:r>
      <w:r>
        <w:rPr/>
        <w:t xml:space="preserve"> технология для осветления соков/ [Р. И. Шаззо,  Н. Н. Корастилева,  З. А. Троян и др.]; Рос. акад. с.-х. наук,  Краснод. науч.-исслед. ин</w:t>
        <w:noBreakHyphen/>
        <w:t>т хранения и перераб. с.-х. продукции. –Москва: [Россельхозакадемия],  2006. –66 с.: ил.; 20 см +Прил.: с. 58–64. –Библиогр.: с. 64–66 (38 назв.). (Шифр Г2012–989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81. Перспективные</w:t>
      </w:r>
      <w:r>
        <w:rPr/>
        <w:t xml:space="preserve"> биотехнологии переработки сельскохозяйственного сырья : сборник трудов/ Рос. акад. с.-х. наук,  Краснод. науч.-исслед. ин</w:t>
        <w:noBreakHyphen/>
        <w:t>т хранения и перераб. с.-х. продукции,  Департамент сел. хоз-ва и продовольствия Краснод. кр.; [под общ. ред. Р. И. Шаззо,  редкол.: Г. И. Касьянов и др.]. –Краснодар: [КНИИХП],  2008. –197 с.: ил.; 21 см. –Библиогр. в конце ст. (Шифр Г2012–98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82. Современные</w:t>
      </w:r>
      <w:r>
        <w:rPr/>
        <w:t xml:space="preserve"> технологии и оборудование в области переработки и хранения сельскохозяйственной продукции : тематический сборник научных трудов/ Рос. акад. с.-х. наук,  Краснод. науч.-исслед. ин</w:t>
        <w:noBreakHyphen/>
        <w:t>т хранения и перераб. с.-х. продукции; [редкол.: Р. И. Шаззо (отв. ред.) и др.]. –Краснодар: [КНИИХП],  1995. –97 с.: ил.; 21 см. –Библиогр. в конце ст. (Шифр Г2012–988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83. Современные</w:t>
      </w:r>
      <w:r>
        <w:rPr/>
        <w:t xml:space="preserve"> технологии и оборудование в области переработки и хранения сельскохозяйственной продукции : юбилейный тематический сборник научных трудов/ Рос. акад. с.-х. наук,  Краснод. науч.-исслед. ин</w:t>
        <w:noBreakHyphen/>
        <w:t>т хранения и перераб. с.-х. продукции. –Краснодар : [КНИИХП],  1997 –</w:t>
      </w:r>
    </w:p>
    <w:p>
      <w:pPr>
        <w:pStyle w:val="Style6"/>
        <w:rPr/>
      </w:pPr>
      <w:r>
        <w:rPr/>
        <w:t>Вып. 2. -1997. -219 с.: ил. -Библиогр. в конце ст. (Шифр Г2012-987/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84. Технология,</w:t>
      </w:r>
      <w:r>
        <w:rPr/>
        <w:t xml:space="preserve"> показатели качества,  безопасности и товароведная оценка меда : учебное пособие/ Новосиб. гос. аграр. ун</w:t>
        <w:noBreakHyphen/>
        <w:t>т. –Новосибирск: [НГАУ],  2012. (Шифр Г2012–1111)_</w:t>
      </w:r>
    </w:p>
    <w:p>
      <w:pPr>
        <w:pStyle w:val="Style6"/>
        <w:rPr/>
      </w:pPr>
      <w:r>
        <w:rPr/>
        <w:t>Экземпляры: всего: 2 -КХ(1), АБ(1)</w:t>
      </w:r>
    </w:p>
    <w:p>
      <w:pPr>
        <w:pStyle w:val="2"/>
        <w:rPr/>
      </w:pPr>
      <w:r>
        <w:rPr>
          <w:b/>
        </w:rPr>
        <w:t xml:space="preserve">85. Фролова  М. А. </w:t>
      </w:r>
      <w:r>
        <w:rPr/>
        <w:t>Промышленные технологии производства биологически активных веществ из сырья природного происхождения : автореферат дис… д-ра биол. наук : специальность 03.01.06/ М. А. Фролова; [Всерос. науч.-исслед. и технол. ин</w:t>
        <w:noBreakHyphen/>
        <w:t>т биол. пром-сти]. –Щелково [Моск. обл.],  2012. –50 с.: ил.; 21 см. –Библиогр.: с. 41–50 (101 назв.). (Шифр А2012–22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4" w:name="__RefHeading___Toc344317986"/>
      <w:bookmarkEnd w:id="14"/>
      <w:r>
        <w:rPr/>
        <w:t>Биологические науки</w:t>
      </w:r>
    </w:p>
    <w:p>
      <w:pPr>
        <w:pStyle w:val="2"/>
        <w:rPr/>
      </w:pPr>
      <w:r>
        <w:rPr>
          <w:b/>
        </w:rPr>
        <w:t>86. Институт</w:t>
      </w:r>
      <w:r>
        <w:rPr/>
        <w:t xml:space="preserve"> микробиологии (Минск). Итоги научной деятельности Института микробиологии,  1975–2005 : обзорные статьи/ Нац. акад. наук Беларуси,  Отд-ние биол. наук; [редкол.: А. Г. Лобанок (отв. ред.) и др.]. –Минск: [Изд. И. П. Логвинов],  2005. –203 с.: ил.; 20 см. –Библиогр. в конце ст. (Шифр Г2012–99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87. Каталог</w:t>
      </w:r>
      <w:r>
        <w:rPr/>
        <w:t xml:space="preserve"> клеточных культур позвоночных и беспозвоночных животных/ [М. И. Гулюкин и др.]; Рос. акад. наук,  Рос. акад. с.-х. наук,  Всерос. науч.-исслед. ин</w:t>
        <w:noBreakHyphen/>
        <w:t>т эксперим. ветеринарии им. Я. Р. Коваленко,  Рос. коллекция клеточ. культур. –3-е изд. (доп. и уточнен.). –Москва: [ВИЭВ],  2011. –155 с.; 21 см. –Текст на рус. и англ. яз. (Шифр Г2012–1099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88. Кулешов  К. В. </w:t>
      </w:r>
      <w:r>
        <w:rPr/>
        <w:t>Методические наставления по идентификации и видовой дифференциации микроорганизмов рода Mycoplasma в клеточных линиях методом полимеразной цепной реакции/ [К. В. Кулешов,  Т. В. Гальнбек; отв. за вып. А. В. Суворов]; Рос. акад. с.-х. наук,  Всерос. науч.-исслед. ин</w:t>
        <w:noBreakHyphen/>
        <w:t>т эксперим. ветеринарии им. Я. Р. Коваленко. –Москва: [ВИЭВ],  2012. –20 с.; 21 см. (Шифр Г2012–110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89. Методические</w:t>
      </w:r>
      <w:r>
        <w:rPr/>
        <w:t xml:space="preserve"> наставления по выделению мультипотентных мезенхимных стволовых клеток из тканей взрослых особей млекопитающих,  изучению их свойств и признаков/ [И. П. Савченкова и др.; отв. за вып. А. В. Суворов]; Рос. акад. с.-х. наук,  Отд-ние ветеринар. медицины. –Москва: Спутник+,  2010. –22 с.: ил.; 21 см. –Библиогр.: с. 22 (11 назв.). (Шифр Г2012–110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5" w:name="__RefHeading___Toc344317987"/>
      <w:bookmarkEnd w:id="15"/>
      <w:r>
        <w:rPr/>
        <w:t>Общественные науки</w:t>
      </w:r>
    </w:p>
    <w:p>
      <w:pPr>
        <w:pStyle w:val="2"/>
        <w:rPr/>
      </w:pPr>
      <w:r>
        <w:rPr>
          <w:b/>
        </w:rPr>
        <w:t xml:space="preserve">90. Баутин  В. М. </w:t>
      </w:r>
      <w:r>
        <w:rPr/>
        <w:t>Закрепление и реализация прав на результаты интеллектуальной деятельности в АПК России : сборник нормативных правовых актов : в 3 ч./ В. М. Баутин,  В. Д. Костин; М-во сел. хоз-ва Рос. Федерации,  Рос. гос. аграр. ун</w:t>
        <w:noBreakHyphen/>
        <w:t>т –МСХА им. К. А. Тимирязева. –Изд. 2-е,  перераб. и доп. –Москва: Изд-во РГАУ –МСХА им. К. А. Тимирязева,  2010. –1062 с.; 21 см. –Библиогр. в конце ст. (Шифр Г2012–1029 Х62)_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91. Современный</w:t>
      </w:r>
      <w:r>
        <w:rPr/>
        <w:t xml:space="preserve"> менеджер : учебное пособие/ [А. Т. Стадник и др.]; Новосиб. гос. аграр. ун</w:t>
        <w:noBreakHyphen/>
        <w:t>т,  Экон. фак. –Новосибирск: [Изд-во НГАУ],  2011. –135 с.; 21 см. –Библиогр.: с. 133 (8 назв.). (Шифр Г2012–1105)_</w:t>
      </w:r>
    </w:p>
    <w:p>
      <w:pPr>
        <w:pStyle w:val="Style6"/>
        <w:rPr/>
      </w:pPr>
      <w:r>
        <w:rPr/>
        <w:t>Экземпляры: всего: 2 -КХ(1), АБ(1)</w:t>
      </w:r>
    </w:p>
    <w:p>
      <w:pPr>
        <w:pStyle w:val="2"/>
        <w:rPr/>
      </w:pPr>
      <w:r>
        <w:rPr>
          <w:b/>
        </w:rPr>
        <w:t xml:space="preserve">92. Софиенко  М. Б. </w:t>
      </w:r>
      <w:r>
        <w:rPr/>
        <w:t>Теория свободы : Понятийный аппарат и методы исследования/ М. Б. Софиенко; под. ред. С. И. Черных; Новосиб. гос. аграр. ун</w:t>
        <w:noBreakHyphen/>
        <w:t>т. –Новосибирск: [Изд-во НГАУ],  2010. –220 с.; 20 см. –Библиогр.: с. 216–219. (Шифр Г2012–1107)_</w:t>
      </w:r>
    </w:p>
    <w:p>
      <w:pPr>
        <w:pStyle w:val="Style6"/>
        <w:rPr/>
      </w:pPr>
      <w:r>
        <w:rPr/>
        <w:t>Экземпляры: всего: 2 -АБ(2)</w:t>
      </w:r>
    </w:p>
    <w:p>
      <w:pPr>
        <w:pStyle w:val="Heading1"/>
        <w:rPr/>
      </w:pPr>
      <w:bookmarkStart w:id="16" w:name="__RefHeading___Toc344317988"/>
      <w:bookmarkEnd w:id="16"/>
      <w:r>
        <w:rPr/>
        <w:t>Охрана окружающей среды</w:t>
      </w:r>
    </w:p>
    <w:p>
      <w:pPr>
        <w:pStyle w:val="2"/>
        <w:rPr/>
      </w:pPr>
      <w:r>
        <w:rPr>
          <w:b/>
        </w:rPr>
        <w:t>93. Природопользование</w:t>
      </w:r>
      <w:r>
        <w:rPr/>
        <w:t xml:space="preserve"> : сборник научных трудов/ Нац. акад. наук Беларуси,  Ин</w:t>
        <w:noBreakHyphen/>
        <w:t>т природопользования. –Минск : Изд. А. Н. Вараксин,  1996 –</w:t>
      </w:r>
    </w:p>
    <w:p>
      <w:pPr>
        <w:pStyle w:val="Style6"/>
        <w:rPr/>
      </w:pPr>
      <w:r>
        <w:rPr/>
        <w:t>Вып. 17/ [редкол.: А. К. Карабанов (гл. ред.) и др.]. -2010. -223 с.: ил. -Библиогр. в конце ст. (Шифр Т34/17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94. Природопользование</w:t>
      </w:r>
      <w:r>
        <w:rPr/>
        <w:t xml:space="preserve"> : сборник научных трудов/ Нац. акад. наук Беларуси,  Ин</w:t>
        <w:noBreakHyphen/>
        <w:t>т природопользования. –Минск : Изд. А. Н. Вараксин,  1996 –</w:t>
      </w:r>
    </w:p>
    <w:p>
      <w:pPr>
        <w:pStyle w:val="Style6"/>
        <w:rPr/>
      </w:pPr>
      <w:r>
        <w:rPr/>
        <w:t>Вып. 18/ [редкол.: А. К. Карабанов (гл. ред.) и др.]. -2010. -208 с.: ил. -Библиогр. в конце ст. (Шифр Т34/18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95. Природопользование</w:t>
      </w:r>
      <w:r>
        <w:rPr/>
        <w:t xml:space="preserve"> : сборник научных трудов/ Нац. акад. наук Беларуси,  Ин</w:t>
        <w:noBreakHyphen/>
        <w:t>т природопользования. –Минск : Изд. А. Н. Вараксин,  1996 –</w:t>
      </w:r>
    </w:p>
    <w:p>
      <w:pPr>
        <w:pStyle w:val="Style6"/>
        <w:rPr/>
      </w:pPr>
      <w:r>
        <w:rPr/>
        <w:t>Вып. 19/ [редкол.: А. К. Карабанов (гл. ред.) и др.]. -2011. -218 с.: ил. -Библиогр. в конце ст. (Шифр Т34/19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96. Природопользование</w:t>
      </w:r>
      <w:r>
        <w:rPr/>
        <w:t xml:space="preserve"> : сборник научных трудов/ Нац. акад. наук Беларуси,  Ин</w:t>
        <w:noBreakHyphen/>
        <w:t>т природопользования. –Минск : Минсктиппроект,  1996 –</w:t>
      </w:r>
    </w:p>
    <w:p>
      <w:pPr>
        <w:pStyle w:val="Style6"/>
        <w:rPr/>
      </w:pPr>
      <w:r>
        <w:rPr/>
        <w:t>Вып. 20/ [редкол.: А. К. Карабанов (гл. ред.) и др.]. -2011. -157 с.: ил. -Библиогр. в конце ст. (Шифр Т34/20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97. Природопользование</w:t>
      </w:r>
      <w:r>
        <w:rPr/>
        <w:t xml:space="preserve"> : сборник научных трудов/ Нац. акад. наук Беларуси,  Ин</w:t>
        <w:noBreakHyphen/>
        <w:t>т проблем использования природ. ресурсов и экологии. –Минск : Изд. А. Н. Вараксин,  2005 –</w:t>
      </w:r>
    </w:p>
    <w:p>
      <w:pPr>
        <w:pStyle w:val="Style6"/>
        <w:rPr/>
      </w:pPr>
      <w:r>
        <w:rPr/>
        <w:t>Вып. 16/ [редкол.: А. К. Карабанов (гл. ред) и др.]. -2009. -253 с.: ил. -Библиогр. в конце ст. (Шифр Т34/16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98. Сборник</w:t>
      </w:r>
      <w:r>
        <w:rPr/>
        <w:t xml:space="preserve"> нормативно-методических и руководящих документов по применению реабилитационных мероприятий в сельском и лесном хозяйстве на радиоактивно загрязненных вследствие аварий на ЧАЭС и НПО "Маяк" территориях Российской Федерации : в 3 т./ М-во Рос. Федерации по делам гражд. обороны,  чрезвычайным ситуациям и ликвидации последствий стихийных бедствий,  Рос. акад. с.-х. наук. –Обнинск [Калуж. обл.] : [ВНИИСХРАЭ],  2010 –</w:t>
      </w:r>
    </w:p>
    <w:p>
      <w:pPr>
        <w:pStyle w:val="Style6"/>
        <w:rPr/>
      </w:pPr>
      <w:r>
        <w:rPr/>
        <w:t>Т. 3, ч. 1. -2010. -225 с.: ил. (Шифр Д2012-46/3/1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99. Сборник</w:t>
      </w:r>
      <w:r>
        <w:rPr/>
        <w:t xml:space="preserve"> нормативно-методических и руководящих документов по применению реабилитационных мероприятий в сельском и лесном хозяйстве на радиоактивно загрязненных вследствие аварий на ЧАЭС и НПО "Маяк" территориях Российской Федерации : в 3 т./ М-во Рос. Федерации по делам гражд. обороны,  чрезвычайным ситуациям и ликвидации последствий стихийных бедствий,  Рос. акад. с.-х. наук,  Всерос. науч.-исслед. ин</w:t>
        <w:noBreakHyphen/>
        <w:t>т  с.-х. радиологии и агроэкологии. –Обнинск [Калуж. обл.] : [ВНИИСХРАЭ],  2010 –</w:t>
      </w:r>
    </w:p>
    <w:p>
      <w:pPr>
        <w:pStyle w:val="Style6"/>
        <w:rPr/>
      </w:pPr>
      <w:r>
        <w:rPr/>
        <w:t>Т. 3, ч. 2. -2010. -288 с.: ил. (Шифр Д2012-46/3/2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3"/>
        <w:rPr/>
      </w:pPr>
      <w:r>
        <w:rPr>
          <w:b/>
        </w:rPr>
        <w:t>100. Сборник</w:t>
      </w:r>
      <w:r>
        <w:rPr/>
        <w:t xml:space="preserve"> нормативно-методических и руководящих документов по применению реабилитационных мероприятий в сельском и лесном хозяйстве на радиоактивно загрязненных вследствие аварий на ЧАЭС и НПО "Маяк" территориях Российской Федерации : в 3 т./ М-во Рос. Федерации по делам гражд. обороны,  чрезвычайным ситуациям и ликвидации последствий стихийных бедствий,  Рос. акад. с.-х. наук,  Всерос. науч.-исслед. ин</w:t>
        <w:noBreakHyphen/>
        <w:t>т  с.-х. радиологии и агроэкологии. –Обнинск [Калуж. обл.] : [ВНИИСХРАЭ],  2010 –</w:t>
      </w:r>
    </w:p>
    <w:p>
      <w:pPr>
        <w:pStyle w:val="Style6"/>
        <w:rPr/>
      </w:pPr>
      <w:r>
        <w:rPr/>
        <w:t>Т. 3, ч. 3. -2010. -271 с.: ил. (Шифр Д2012-46/3/3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3"/>
        <w:rPr/>
      </w:pPr>
      <w:r>
        <w:rPr>
          <w:b/>
        </w:rPr>
        <w:t>101. Сборник</w:t>
      </w:r>
      <w:r>
        <w:rPr/>
        <w:t xml:space="preserve"> нормативно-методических и руководящих документов по применению реабилитационных мероприятий в сельском и лесном хозяйстве на радиоактивно загрязненных вследствие аварий на ЧАЭС и НПО "Маяк" территориях Российской Федерации : в 3 т./ М-во РФ по делам гражданской обороны,  чрезвычайным ситуациям и ликвидации последствий стихийных бедствий,  Российская акад. с.-х. наук,  Гос. науч. учреждение Всероссийский науч.-исслед. ин</w:t>
        <w:noBreakHyphen/>
        <w:t>т  с.-х. радиологии и агроэкологии Российской акад. с.-х. наук. –Обнинск [Калуж. обл.] : ВНИИСХРАЭ,  2010 –</w:t>
      </w:r>
    </w:p>
    <w:p>
      <w:pPr>
        <w:pStyle w:val="Style6"/>
        <w:rPr/>
      </w:pPr>
      <w:r>
        <w:rPr/>
        <w:t>Т. 3, ч. 4. -2010. -231 с.: ил. (Шифр Д2012-46/3/4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3"/>
        <w:rPr/>
      </w:pPr>
      <w:r>
        <w:rPr>
          <w:b/>
        </w:rPr>
        <w:t>102. Сборник</w:t>
      </w:r>
      <w:r>
        <w:rPr/>
        <w:t xml:space="preserve"> нормативно-методических и руководящих документов по применению реабилитационных мероприятий в сельском и лесном хозяйстве на радиоактивно загрязненных вследствие аварий на ЧАЭС и НПО "Маяк" территориях Российской Федерации : в 3 т./ М-во РФ по делам гражданской обороны,  чрезвычайным ситуациям и ликвидации последствий стихийных бедствий,  Российская акад. с.-х. наук,  Гос. науч. учреждение Всероссийский науч.-исслед. ин</w:t>
        <w:noBreakHyphen/>
        <w:t>т  с.-х. радиологии и агроэкологии Российской акад. с.-х. наук. –Обнинск [Калуж. обл.] : [ВНИИСХРАЭ],  2010 –</w:t>
      </w:r>
    </w:p>
    <w:p>
      <w:pPr>
        <w:pStyle w:val="Style6"/>
        <w:rPr/>
      </w:pPr>
      <w:r>
        <w:rPr/>
        <w:t>Т. 3, ч. 5. -2010. -275 с.: ил. (Шифр Д2012-46/3/5)_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3"/>
        <w:rPr/>
      </w:pPr>
      <w:r>
        <w:rPr>
          <w:b/>
        </w:rPr>
        <w:t>103. Сборник</w:t>
      </w:r>
      <w:r>
        <w:rPr/>
        <w:t xml:space="preserve"> нормативно-методических и руководящих документов по применению реабилитационных мероприятий в сельском и лесном хозяйстве на радиоактивно загрязненных вследствие аварий на ЧАЭС и НПО "Маяк" территориях Российской Федерации : в 3 т./ М-во Рос. Федерации по делам гражд. обороны,  чрезвычайным ситуациям и ликвидации последствий стихийных бедствий,  Рос. акад. с.-х. наук,  Всерос. науч.-исслед. ин</w:t>
        <w:noBreakHyphen/>
        <w:t>т  с.-х. радиологии и агроэкологии. –Обнинск [Калуж. обл.] : [ВНИИСХРАЭ],  2010 –</w:t>
      </w:r>
    </w:p>
    <w:p>
      <w:pPr>
        <w:pStyle w:val="Style6"/>
        <w:rPr/>
      </w:pPr>
      <w:r>
        <w:rPr/>
        <w:t>Т. 2. -2010. -300 с.: ил. (Шифр Д2012-46/2)_</w:t>
      </w:r>
    </w:p>
    <w:p>
      <w:pPr>
        <w:pStyle w:val="Style6"/>
        <w:rPr/>
      </w:pPr>
      <w:r>
        <w:rPr/>
        <w:t>Экземпляры: всего: 1 -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3:00Z</dcterms:created>
  <dc:creator>Лариса</dc:creator>
  <dc:description/>
  <cp:keywords/>
  <dc:language>en-US</dc:language>
  <cp:lastModifiedBy>Admin</cp:lastModifiedBy>
  <cp:lastPrinted>2012-12-03T16:39:00Z</cp:lastPrinted>
  <dcterms:modified xsi:type="dcterms:W3CDTF">2012-12-26T14:44:00Z</dcterms:modified>
  <cp:revision>3</cp:revision>
  <dc:subject/>
  <dc:title>СОДЕРЖАНИЕ</dc:title>
</cp:coreProperties>
</file>