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Style w:val="InternetLink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0364248">
            <w:r>
              <w:rPr>
                <w:rStyle w:val="IndexLink"/>
                <w:lang w:val="en-US" w:eastAsia="en-US"/>
              </w:rPr>
              <w:t>НОВЫЕ ПОСТУПЛ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0364249">
            <w:r>
              <w:rPr>
                <w:rStyle w:val="IndexLink"/>
                <w:lang w:val="en-US" w:eastAsia="en-US"/>
              </w:rPr>
              <w:t>Сельское хозяйств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0">
            <w:r>
              <w:rPr>
                <w:rStyle w:val="IndexLink"/>
                <w:lang w:val="en-US" w:eastAsia="en-US"/>
              </w:rPr>
              <w:t>Общие вопросы сельского хозяйств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1">
            <w:r>
              <w:rPr>
                <w:rStyle w:val="IndexLink"/>
                <w:lang w:val="en-US" w:eastAsia="en-US"/>
              </w:rPr>
              <w:t>Почвоведе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2">
            <w:r>
              <w:rPr>
                <w:rStyle w:val="IndexLink"/>
                <w:lang w:val="en-US" w:eastAsia="en-US"/>
              </w:rPr>
              <w:t>Земледел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3">
            <w:r>
              <w:rPr>
                <w:rStyle w:val="IndexLink"/>
                <w:lang w:val="en-US" w:eastAsia="en-US"/>
              </w:rPr>
              <w:t>Растениеводство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4">
            <w:r>
              <w:rPr>
                <w:rStyle w:val="IndexLink"/>
                <w:lang w:val="en-US" w:eastAsia="en-US"/>
              </w:rPr>
              <w:t>Защита раст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5">
            <w:r>
              <w:rPr>
                <w:rStyle w:val="IndexLink"/>
                <w:lang w:val="en-US" w:eastAsia="en-US"/>
              </w:rPr>
              <w:t>Животноводство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6">
            <w:r>
              <w:rPr>
                <w:rStyle w:val="IndexLink"/>
                <w:lang w:val="en-US" w:eastAsia="en-US"/>
              </w:rPr>
              <w:t>Ветеринар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7">
            <w:r>
              <w:rPr>
                <w:rStyle w:val="IndexLink"/>
                <w:lang w:val="en-US" w:eastAsia="en-US"/>
              </w:rPr>
              <w:t>Механизация и электрификация сельского хозяйств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401" w:leader="dot"/>
            </w:tabs>
            <w:rPr>
              <w:b w:val="false"/>
              <w:b w:val="false"/>
              <w:lang w:val="en-US" w:eastAsia="en-US"/>
            </w:rPr>
          </w:pPr>
          <w:hyperlink w:anchor="__RefHeading___Toc350364258">
            <w:r>
              <w:rPr>
                <w:rStyle w:val="IndexLink"/>
                <w:lang w:val="en-US" w:eastAsia="en-US"/>
              </w:rPr>
              <w:t>Экономика сельского хозяйств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0364259">
            <w:r>
              <w:rPr>
                <w:rStyle w:val="IndexLink"/>
                <w:lang w:val="en-US" w:eastAsia="en-US"/>
              </w:rPr>
              <w:t>Лесное хозяйств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0364260">
            <w:r>
              <w:rPr>
                <w:rStyle w:val="IndexLink"/>
                <w:lang w:val="en-US" w:eastAsia="en-US"/>
              </w:rPr>
              <w:t>Рыбное хозяйство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50364261">
            <w:r>
              <w:rPr>
                <w:rStyle w:val="IndexLink"/>
                <w:lang w:val="en-US" w:eastAsia="en-US"/>
              </w:rPr>
              <w:t>Пищевая промышленность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401" w:leader="dot"/>
            </w:tabs>
            <w:rPr>
              <w:sz w:val="24"/>
              <w:lang w:val="en-US" w:eastAsia="en-US"/>
            </w:rPr>
          </w:pPr>
          <w:hyperlink w:anchor="__RefHeading___Toc350364262">
            <w:r>
              <w:rPr>
                <w:rStyle w:val="IndexLink"/>
                <w:b w:val="false"/>
                <w:lang w:val="en-US" w:eastAsia="en-US"/>
              </w:rPr>
              <w:t>Общественные науки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48" w:right="748" w:gutter="0" w:header="0" w:top="981" w:footer="981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ontents1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48" w:right="748" w:gutter="0" w:header="0" w:top="981" w:footer="981" w:bottom="12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0" w:name="__RefHeading___Toc350364248"/>
      <w:bookmarkEnd w:id="0"/>
      <w:r>
        <w:rPr/>
        <w:t>НОВЫЕ ПОСТУПЛЕНИЯ</w:t>
      </w:r>
    </w:p>
    <w:p>
      <w:pPr>
        <w:pStyle w:val="Heading1"/>
        <w:rPr/>
      </w:pPr>
      <w:bookmarkStart w:id="1" w:name="__RefHeading___Toc350364249"/>
      <w:bookmarkEnd w:id="1"/>
      <w:r>
        <w:rPr/>
        <w:t>Сельское хозяйство</w:t>
      </w:r>
    </w:p>
    <w:p>
      <w:pPr>
        <w:pStyle w:val="Heading2"/>
        <w:rPr/>
      </w:pPr>
      <w:bookmarkStart w:id="2" w:name="__RefHeading___Toc350364250"/>
      <w:bookmarkEnd w:id="2"/>
      <w:r>
        <w:rPr/>
        <w:t>Общие вопросы сельского хозяйства</w:t>
      </w:r>
    </w:p>
    <w:p>
      <w:pPr>
        <w:pStyle w:val="1"/>
        <w:rPr/>
      </w:pPr>
      <w:r>
        <w:rPr>
          <w:b/>
        </w:rPr>
        <w:t>1. "Инновационно-эффективный вектор развития АПК региона",  международная научно-практическая конференция (2008; Ярославль)</w:t>
      </w:r>
      <w:r>
        <w:rPr/>
        <w:t>. Сборник научных трудов по материалам международных научно-практических конференций "Инновационно-эффективный вектор развития АПК региона" и "Потенциал молодых –в практику сельскохозяйственного производства"/ М-во сел. хоз-ва Рос. Федерации,  Яросл. гос. с.-х. акад.; [ред.-издат. совет: П. И. Дугин (гл. ред.) и др.]. –Ярославль: [ЯГСХА],  2008. –261 с.: ил.; 20 см. –Библиогр. в конце ст. (Шифр Г2013–3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2. "Инновационные биотехнологии в странах ЕврАзЭС",  международная научно-практическая конференция (2012; Санкт-Петербург)</w:t>
      </w:r>
      <w:r>
        <w:rPr/>
        <w:t>. Тезисы докладов международной научно-практической конференции "Инновационные биотехнологии в странах ЕврАзЭС" и международной выставки-конференции "Биоиндустрия 2012" (11–13 октября 2012 г.,  Санкт-Петербург) / орг.: ЗАО "ЭкспоФорум"; [науч. ком.: В. Г. Дебабов и др.]. –Санкт-Петербург,  2012. –138 с.; 21 см. (Шифр Г2013–1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3. "Инновационные разработки молодых ученых Юга России",  региональная научно-практическая конференция (2012; Ставрополь)</w:t>
      </w:r>
      <w:r>
        <w:rPr/>
        <w:t>. Материалы региональной научно-практической конференции "Инновационные разработки молодых ученых юга России" (Ставрополь,  2012)/ Рос. акад. с.-х. наук,  Ставроп. науч.-исслед. ин</w:t>
        <w:noBreakHyphen/>
        <w:t>т животноводства и кормопроизводства; [редкол.: В. В. Абонеев и др.]. –Ставрополь: [СНИИЖиК],  2012. –192 с.: ил.; 21 см. –Библиогр. в конце ст. (Шифр Г2013–2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4. Инновационные</w:t>
      </w:r>
      <w:r>
        <w:rPr/>
        <w:t xml:space="preserve"> технологии в агробизнесе : учебное пособие для подготовки магистрантов,  обучающихся по направлению 110400 "Агрономия"/ [Э. Д. Акманаев,  Б. Н. Баландин,  Е. В. Баландина и др.]; под общ. ред. : Ю. Н. Зубарева и др.; М-во сел. хоз-ва Рос. Федерации,  Перм. гос. с.-х. акад. им. Д. Н. Прянишникова. –Пермь: Пермская ГСХА,  2012. –335 с.: ил.; 21 см. –Библиогр.: с. 322–335. (Шифр Г2013–3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>5. "НИРС –первая ступень в науку",  международная научно-практическая студенческая конференция (33; 2010; Ярославль)</w:t>
      </w:r>
      <w:r>
        <w:rPr/>
        <w:t>. Сборник научных трудов по материалам XXXIII международной научно-практической студенческой конференции "НИРС –первая ступень в науку"/ М-во сел. хоз-ва Рос. Федерации,  Ярослав. гос. с.-х. акад.; [ред.-издат. совет: П. И. Дугин (гл. ред.) и др.]. –Ярославль: [ЯГСХА],  2010. –259 с.: ил.; 20 см. –Библиогр. в конце ст. (Шифр Г2013–4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3" w:name="__RefHeading___Toc350364251"/>
      <w:bookmarkEnd w:id="3"/>
      <w:r>
        <w:rPr/>
        <w:t>Почвоведение</w:t>
      </w:r>
    </w:p>
    <w:p>
      <w:pPr>
        <w:pStyle w:val="1"/>
        <w:rPr/>
      </w:pPr>
      <w:r>
        <w:rPr>
          <w:b/>
        </w:rPr>
        <w:t>6. Адаптивно-ландшафтное</w:t>
      </w:r>
      <w:r>
        <w:rPr/>
        <w:t xml:space="preserve"> обустройство земель сельскохозяйственного назначения лесостепной,  степной и полупустынной зон европейской части Российской Федерации : [монография]/ [К. Н. Кулик,  А. С. Рулев,  Ю. М. Жданов и др.]; [Рос. акад. с.-х. наук,  Всерос. науч.-исслед. ин</w:t>
        <w:noBreakHyphen/>
        <w:t>т агролесомелиорации]. –Волгоград: ВНИАЛМИ,  2012. –123 с.: ил.; 24 +Прил.: 104–122 с. –Библиогр.: с. 102–103 (27 назв.). (Шифр Д2013–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1"/>
        <w:rPr/>
      </w:pPr>
      <w:r>
        <w:rPr>
          <w:b/>
        </w:rPr>
        <w:t xml:space="preserve">7. Еремин  Д. И. </w:t>
      </w:r>
      <w:r>
        <w:rPr/>
        <w:t>Изменение качественного состава гумуса чернозема выщелоченного под действием возрастающих доз минеральных удобрений/ Д. И. Еремин; Тюм. гос. с.-х. акад. // Сибирский вестник сельскохозяйственной науки. –Краснообск,  Новосиб. обл.,  2012. –№ 6. –с.20–26: ил. –Рез. на англ. яз. –Библиогр.: с. 25 (8 назв.)</w:t>
      </w:r>
    </w:p>
    <w:p>
      <w:pPr>
        <w:pStyle w:val="Heading2"/>
        <w:rPr/>
      </w:pPr>
      <w:bookmarkStart w:id="4" w:name="__RefHeading___Toc350364252"/>
      <w:bookmarkEnd w:id="4"/>
      <w:r>
        <w:rPr/>
        <w:t>Земледелие</w:t>
      </w:r>
    </w:p>
    <w:p>
      <w:pPr>
        <w:pStyle w:val="1"/>
        <w:rPr/>
      </w:pPr>
      <w:r>
        <w:rPr>
          <w:b/>
        </w:rPr>
        <w:t xml:space="preserve">8. Еремин  Д. И. </w:t>
      </w:r>
      <w:r>
        <w:rPr/>
        <w:t>Влияние севооборотов на агрофизические свойства чернозема выщелоченного/ Д. И. Еремин,  А. Н. Моисеев; Тюм. гос. с.-х. акад. // Сибирский вестник сельскохозяйственной науки. –Краснообск,  Новосиб. обл.,  2012. –№ 6. –с.26–32: ил. –Рез. на англ. яз. –Библиогр.: с. 32 (7 назв.)</w:t>
      </w:r>
    </w:p>
    <w:p>
      <w:pPr>
        <w:pStyle w:val="1"/>
        <w:rPr/>
      </w:pPr>
      <w:r>
        <w:rPr>
          <w:b/>
        </w:rPr>
        <w:t xml:space="preserve">9. Каменских  Н. Ю. </w:t>
      </w:r>
      <w:r>
        <w:rPr/>
        <w:t>Разработка адаптивно-ландшафтной системы земледелия : учебное пособие для подготовки магистров,  обучающихся по направлению 110400 "Агрономия"/ Н. Ю. Каменских,  И. А. Самофалова; М-во сел. хоз-ва Рос. Федерации,  Перм. гос. с.-х. акад. им. Д. Н. Прянишникова,  Каф. общ. земледелия и защиты растений. –Пермь: Пермская ГСХА,  2012. –139 с.: ил.; 29 см +Прил.: с. 103–139. –Библиогр.: с. 101–102 (30 назв.). (Шифр Е2013–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0. Система</w:t>
      </w:r>
      <w:r>
        <w:rPr/>
        <w:t xml:space="preserve"> поверхностно-отвальной обработки на дерново-подзолистых глееватых почвах : новая ресурсосберегающая экологически безопасная почвозащитная система/ Б. А. Смирнов,  А. М. Труфанов,  А. Н. Воронин,  М. Ю. Кочевых; [Яросл. гос. с.-х. акад.]. –Ярославль: ЯГСХА,  2008. –381 с.: ил.; 22 см +Прил.: с. 349–381. –Библиогр.: с. 305–348 (604 назв.). (Шифр Г2013–4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11. Система</w:t>
      </w:r>
      <w:r>
        <w:rPr/>
        <w:t xml:space="preserve"> поверхностно-отвальной обработки на почвах с избыточным увлажнением : почвозащитный ресурсосберегающий агротехнический комплекс/ Б. А. Смирнов,  С. В. Щукин,  Е. В. Чебыкина,  В. И. Смирнова; под ред. проф. Б. А. Смирнова; [Яросл. гос. с.-х. акад.]. –Ярославль: [ЯГСХА],  2005. –233 с.: ил.; 21 см. –Библиогр.: с. 193–231 (438 назв.). (Шифр Г2013–35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5" w:name="__RefHeading___Toc350364253"/>
      <w:bookmarkEnd w:id="5"/>
      <w:r>
        <w:rPr/>
        <w:t>Растениеводство</w:t>
      </w:r>
    </w:p>
    <w:p>
      <w:pPr>
        <w:pStyle w:val="2"/>
        <w:rPr/>
      </w:pPr>
      <w:r>
        <w:rPr>
          <w:b/>
        </w:rPr>
        <w:t xml:space="preserve">12. Алферова  П. А. </w:t>
      </w:r>
      <w:r>
        <w:rPr/>
        <w:t>Семенная продуктивность яровой тритикале в Восточном Забайкалье/ П. А. Алферова,  И. Н. Нагирняк; Иркут. гос. с.-х. акад.,  Забайк. аграр. ин</w:t>
        <w:noBreakHyphen/>
        <w:t>т // Сибирский вестник сельскохозяйственной науки. –Краснообск,  Новосиб. обл.,  2012. –№ 6. –с.17–19: ил. –Рез. на англ. яз. –Библиогр.: с. 19 (5 назв.)</w:t>
      </w:r>
    </w:p>
    <w:p>
      <w:pPr>
        <w:pStyle w:val="2"/>
        <w:rPr/>
      </w:pPr>
      <w:r>
        <w:rPr>
          <w:b/>
        </w:rPr>
        <w:t xml:space="preserve">13. Беляева  Т. Н. </w:t>
      </w:r>
      <w:r>
        <w:rPr/>
        <w:t>Особенности прорастания семян и строения листовой пластинки флокса Друммонда/ Т. Н. Беляева,  А. Н. Бутенкова; Том. гос. ун</w:t>
        <w:noBreakHyphen/>
        <w:t>т. Сиб. ботан. сад // Сибирский вестник сельскохозяйственной науки. –Краснообск,  Новосиб. обл.,  2012. –№ 6. –с.59–63: ил. –Рез. на англ. яз. –Библиогр.: с. 62 (6 назв.)</w:t>
      </w:r>
    </w:p>
    <w:p>
      <w:pPr>
        <w:pStyle w:val="2"/>
        <w:rPr/>
      </w:pPr>
      <w:r>
        <w:rPr>
          <w:b/>
        </w:rPr>
        <w:t xml:space="preserve">14. Горохова  О. Г. </w:t>
      </w:r>
      <w:r>
        <w:rPr/>
        <w:t>Влияние почвенно-климатических условий на качество ягод смородины черной/ О. Г. Горохова,  А. П. Чевычелов,  Т. С. Коробкова; Рос. акад. наук. Сиб. отд-ние,  Ин</w:t>
        <w:noBreakHyphen/>
        <w:t>т биол. проблем криолитозоны // Сибирский вестник сельскохозяйственной науки. –Краснообск,  Новосиб. обл.,  2012. –№ 6. –с.52–59: ил. –Раз. на англ. яз. –Библиогр.: с. 58–59 (18 назв.)</w:t>
      </w:r>
    </w:p>
    <w:p>
      <w:pPr>
        <w:pStyle w:val="2"/>
        <w:rPr/>
      </w:pPr>
      <w:r>
        <w:rPr>
          <w:b/>
        </w:rPr>
        <w:t>15. Ерофеев</w:t>
      </w:r>
      <w:r>
        <w:rPr/>
        <w:t xml:space="preserve"> Александр Андреевич [1902–1980 гг.],  профессор,  кандидат сельскохозяйственных наук : биобиблиография/ М-во сел. хоз-ва Рос. Федерации,  Перм. гос. с.-х. акад. им. Д. Н. Прянишникова; [сост.: Г. М. Поздняков и др.]. –Пермь: Пермская ГСХА,  2012. –17 с.: портр.; 21 см. –(Ученые Пермской государственной сельскохозяйственной академии имени академика  Д. Н. Прянишникова). (Шифр Г2013–32 Я19:П2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16. Ирмулатов  Б. Р. </w:t>
      </w:r>
      <w:r>
        <w:rPr/>
        <w:t>Агроэкологическая оценка влияния мульчи из соломы на агроценоз яровой пшеницы в условиях Северо-Востока Казахстана/ Б. Р. Ирмулатов,  А. К. Сарбасов; Павлодар. науч.-исслед. ин</w:t>
        <w:noBreakHyphen/>
        <w:t>т сел. хоз-ва // Сибирский вестник сельскохозяйственной науки. –Краснообск,  Новосиб. обл.,  2012. –№ 6. –с.108–114: ил. –Рез. на англ. яз. –Библиогр.: с. 113–114 (8 назв.)</w:t>
      </w:r>
    </w:p>
    <w:p>
      <w:pPr>
        <w:pStyle w:val="2"/>
        <w:rPr/>
      </w:pPr>
      <w:r>
        <w:rPr>
          <w:b/>
        </w:rPr>
        <w:t>17. Папонов</w:t>
      </w:r>
      <w:r>
        <w:rPr/>
        <w:t xml:space="preserve"> Алексей Николаевич,  доктор сельскохозяйственных наук,  профессор : биобиблиография/ М-во сел. хоз-ва Рос. Федерации,  Перм. гос. с.-х. акад. им. Д. Н. Прянишникова; [сост.: А. Я. Дьячков,  О. В. Берестнева; отв. за вып. Е. А. Ренев]. –Пермь: Пермская ГСХА,  2012. –50 с.: портр.; 21 см. –(Ученые Пермской государственной сельскохозяйственной академии имени академика  Д. Н. Прянишникова). (Шифр Г2013–33 Я19:П24)</w:t>
      </w:r>
    </w:p>
    <w:p>
      <w:pPr>
        <w:pStyle w:val="Style6"/>
        <w:rPr/>
      </w:pPr>
      <w:r>
        <w:rPr/>
        <w:t>Экземпляры: всего: 1 -СЗ(1)</w:t>
      </w:r>
    </w:p>
    <w:p>
      <w:pPr>
        <w:pStyle w:val="2"/>
        <w:rPr/>
      </w:pPr>
      <w:r>
        <w:rPr>
          <w:b/>
        </w:rPr>
        <w:t xml:space="preserve">18. Сиразиев  Р. З. </w:t>
      </w:r>
      <w:r>
        <w:rPr/>
        <w:t>Видовой состав и запасы надземной фитомассы степных сообществ/ Р. З. Сиразиев,  И. Б. Санданова,  Б. З. Базарон; Рос. акад. с.-х. наук,  Науч.-исслед. ин</w:t>
        <w:noBreakHyphen/>
        <w:t>т ветеринарии Вост. Сибири // Сибирский вестник сельскохозяйственной науки. –Краснообск,  Новосиб. обл.,  2012. –№ 6. –с.33–40: ил. –Рез. на англ. яз. –Библиогр.: с. 40 (5 назв.)</w:t>
      </w:r>
    </w:p>
    <w:p>
      <w:pPr>
        <w:pStyle w:val="2"/>
        <w:rPr/>
      </w:pPr>
      <w:r>
        <w:rPr>
          <w:b/>
        </w:rPr>
        <w:t xml:space="preserve">19. Ступко  В. Ю. </w:t>
      </w:r>
      <w:r>
        <w:rPr/>
        <w:t>Окраска каллусов как критерий регенерации пшеницы в селекции in vitro/ В. Ю. Ступко,  Н. В. Зобова; Рос. акад. с.-х. наук,  Краснояр. науч.-исслед. ин</w:t>
        <w:noBreakHyphen/>
        <w:t>т сел. хоз-ва // Сибирский вестник сельскохозяйственной науки. –Краснообск,  Новосиб. обл.,  2012. –№ 6. –с.5–10: ил. –Рез на англ. яз. –Библиогр.: с. 9 (6 назв.)</w:t>
      </w:r>
    </w:p>
    <w:p>
      <w:pPr>
        <w:pStyle w:val="2"/>
        <w:rPr/>
      </w:pPr>
      <w:r>
        <w:rPr>
          <w:b/>
        </w:rPr>
        <w:t xml:space="preserve">20. Теличко  О. Н. </w:t>
      </w:r>
      <w:r>
        <w:rPr/>
        <w:t>Райграс однолетний –интенсивная культура для кормопроизводства в Приморском крае/ О. Н. Теличко,  А. Н. Емельянов; Рос. акад. с.-х. наук // Сибирский вестник сельскохозяйственной науки. –Краснообск,  Новосиб. обл.,  2012. –№ 6. –с.41–45: ил. –Рез. на англ. яз. –Библиогр.: с. 45 (6 назв.)</w:t>
      </w:r>
    </w:p>
    <w:p>
      <w:pPr>
        <w:pStyle w:val="2"/>
        <w:rPr/>
      </w:pPr>
      <w:r>
        <w:rPr>
          <w:b/>
        </w:rPr>
        <w:t xml:space="preserve">21. Тихомирова  Л. И. </w:t>
      </w:r>
      <w:r>
        <w:rPr/>
        <w:t>Элементы биотехнологии получения посадочного материала сортов Iris sibirica  L. на основе индуцированного морфогенеза in vitro/ Л. И. Тихомирова; Рос. акад. с.-х. наук,  Науч.-исслед. ин</w:t>
        <w:noBreakHyphen/>
        <w:t>т садоводства Сибири им. М. А. Лисавенко // Сибирский вестник сельскохозяйственной науки. –Краснообск,  Новосиб. обл.,  2012. –№ 6. –с.46–52: ил. –Рез. на англ. яз. –Библиогр.: с. 51 (6 назв.)</w:t>
      </w:r>
    </w:p>
    <w:p>
      <w:pPr>
        <w:pStyle w:val="2"/>
        <w:rPr/>
      </w:pPr>
      <w:r>
        <w:rPr>
          <w:b/>
        </w:rPr>
        <w:t xml:space="preserve">22. Шаманин  В. П. </w:t>
      </w:r>
      <w:r>
        <w:rPr/>
        <w:t>Создание исходного материала для селекции яровой мягкой пшеницы в условиях Западной Сибири/ В. П. Шаманин,  С. Л. Петуховский; Омский гос. аграр. ун</w:t>
        <w:noBreakHyphen/>
        <w:t>т им. П. А. Столыпина // Сибирский вестник сельскохозяйственной науки. –Краснообск,  Новосиб. обл.,  2012. –№ 6. –с.10–16: ил. –Рез. на англ. яз. –Библиогр.: с. 15–16 (14 назв.)</w:t>
      </w:r>
    </w:p>
    <w:p>
      <w:pPr>
        <w:pStyle w:val="Heading2"/>
        <w:rPr/>
      </w:pPr>
      <w:bookmarkStart w:id="6" w:name="__RefHeading___Toc350364254"/>
      <w:bookmarkEnd w:id="6"/>
      <w:r>
        <w:rPr/>
        <w:t>Защита растений</w:t>
      </w:r>
    </w:p>
    <w:p>
      <w:pPr>
        <w:pStyle w:val="2"/>
        <w:rPr/>
      </w:pPr>
      <w:r>
        <w:rPr>
          <w:b/>
        </w:rPr>
        <w:t>23. "Современные проблемы иммунитета растений к вредным организмам",  всероссийская и международная конференция (3; 2012; Санкт-Петербург)</w:t>
      </w:r>
      <w:r>
        <w:rPr/>
        <w:t>. Третья Всероссийская и международная конференция "Современные проблемы иммунитета растений к вредным организмам",  Санкт-Петербург,  23–26 октября 2012 г./ Рос. акад. с.-х. наук. Отд-ние защиты и биотехнологии растений,  Отд-ние растениеводства,  Всерос. о-во генетиков и селекционеров. С.-Петерб. отд-ние,  Всерос. науч.-исслед. ин</w:t>
        <w:noBreakHyphen/>
        <w:t>т защиты растений; [оргком.: В. А. Павлюшин и др.; под ред. В. А. Павлюшина; редкол.: О. С. Афанасенко и др.]. –Санкт-Петербург: [ВИЗР],  2012. –263 с.: ил.; 22 см. –Библиогр. в конце ст. (Шифр Г2013–16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4. Методика</w:t>
      </w:r>
      <w:r>
        <w:rPr/>
        <w:t xml:space="preserve"> определения экономических показателей массового производства энтомофагов/ Н. Р. Гончаров,  Н. А. Белякова,  А. В. Тимофеев,  Е. Г. Козлова; [науч. ред. акад. Россельхозакадемии  В. А. Павлюшин]; Рос. акад. с.-х. наук,  Всерос. науч.-исслед. ин</w:t>
        <w:noBreakHyphen/>
        <w:t>т защиты растений,  Инновац. центр защиты растений. –Санкт-Петербург: [ВИЗР],  2012. –32 с.: ил.,  табл.; 21 см. –Библиогр.: с. 32. (Шифр Г2013–1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5. Методические</w:t>
      </w:r>
      <w:r>
        <w:rPr/>
        <w:t xml:space="preserve"> указания по определению остаточных количеств гимексазола в семенах и масле рапса методом газожидкостной хроматографии : МУК  4.1.2862–11 // Методические указания по определению остаточных количеств пестицидов в пищевых продуктах,  сельскохозяйственном сырье,  продуктах растительного происхождения и в объектах окружающей среды / Рос. акад. с.-х. наук,  Всерос. науч.-исслед. ин</w:t>
        <w:noBreakHyphen/>
        <w:t>т защиты растений,  Инновац. центр защиты растений. –Санкт-Петербург : [Инновац. центр защиты растений],  2012. –Вып. 7. –С.11–27. (Шифр Г2007–1225/7)</w:t>
      </w:r>
    </w:p>
    <w:p>
      <w:pPr>
        <w:pStyle w:val="2"/>
        <w:rPr/>
      </w:pPr>
      <w:r>
        <w:rPr>
          <w:b/>
        </w:rPr>
        <w:t>26. Методические</w:t>
      </w:r>
      <w:r>
        <w:rPr/>
        <w:t xml:space="preserve"> указания по определению остаточных количеств изопротурона и дифлюфеникана в воде,  почве,  зерне и соломе зерновых культур методом высокоэффективной жидкостной хроматографии : МУК  4.1.2924–11 // Методические указания по определению остаточных количеств пестицидов в пищевых продуктах,  сельскохозяйственном сырье,  продуктах растительного происхождения и в объектах окружающей среды / Рос. акад. с.-х. наук,  Всерос. науч.-исслед. ин</w:t>
        <w:noBreakHyphen/>
        <w:t>т защиты растений,  Инновац. центр защиты растений. –Санкт-Петербург : [Инновац. центр защиты растений],  2012. –Вып. 7. –С.28–40. (Шифр Г2007–1225/7)</w:t>
      </w:r>
    </w:p>
    <w:p>
      <w:pPr>
        <w:pStyle w:val="2"/>
        <w:rPr/>
      </w:pPr>
      <w:r>
        <w:rPr>
          <w:b/>
        </w:rPr>
        <w:t>27. Методические</w:t>
      </w:r>
      <w:r>
        <w:rPr/>
        <w:t xml:space="preserve"> указания по определению остаточных количеств пестицидов в пищевых продуктах,  сельскохозяйственном сырье,  продуктах растительного происхождения и в объектах окружающей среды/ Рос. акад. с.-х. наук,  Всерос. науч.-исслед. ин</w:t>
        <w:noBreakHyphen/>
        <w:t>т защиты растений,  Инновац. центр защиты растений. –Санкт-Петербург : [Инновац. центр защиты растений],  2006 –</w:t>
      </w:r>
    </w:p>
    <w:p>
      <w:pPr>
        <w:pStyle w:val="Style6"/>
        <w:rPr/>
      </w:pPr>
      <w:r>
        <w:rPr/>
        <w:t>Вып. 7/ [под ред. В. И. Долженко]. -2012. -104 с.: ил. (Шифр Г2007-1225/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28. Методы</w:t>
      </w:r>
      <w:r>
        <w:rPr/>
        <w:t xml:space="preserve"> фитосанитарного мониторинга и прогноза/ Рос. акад. с.-х. наук,  Всерос. науч.-исслед. ин</w:t>
        <w:noBreakHyphen/>
        <w:t>т защиты растений,  Инновац. центр защиты растений; [ред. И. Я. Гричанов]. –Санкт-Петербург: [ВИЗР],  2012. –128 с.: ил.; 22 см. (Шифр Г2013–1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29. Михайлова  Л. А. </w:t>
      </w:r>
      <w:r>
        <w:rPr/>
        <w:t>Желтая пятнистость пшеницы : методические указания по изучению популяций возбудителя желтой пятнистости Pyrenophora tritici-repentis и устойчивости сортов/ Л. А. Михайлова,  Н. В. Мироненко,  Н. М. Коваленко; [ред. член-кор. Россельхозакадемии  О. С. Афанасенко]; Рос. акад. с.-х. наук,  Всерос. науч.-исслед. ин</w:t>
        <w:noBreakHyphen/>
        <w:t>т защиты растений. –Санкт-Петербург: [ВИЗР],  2012. –56 с.: ил.,  цв.ил.; 22 см. –Библиогр.: с. 50–56. (Шифр Г2013–1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7" w:name="__RefHeading___Toc350364255"/>
      <w:bookmarkEnd w:id="7"/>
      <w:r>
        <w:rPr/>
        <w:t>Животноводство</w:t>
      </w:r>
    </w:p>
    <w:p>
      <w:pPr>
        <w:pStyle w:val="2"/>
        <w:rPr/>
      </w:pPr>
      <w:r>
        <w:rPr>
          <w:b/>
        </w:rPr>
        <w:t>30. Биотестирование</w:t>
      </w:r>
      <w:r>
        <w:rPr/>
        <w:t xml:space="preserve"> в селекции овец/ Д. В. Абонеев,  В. В. Абонеев,  Л. Н. Чижова [и др.]; Рос. акад. с.-х. наук,  Ставроп. науч.-исслед. ин</w:t>
        <w:noBreakHyphen/>
        <w:t>т животноводства и кормопроизводства. –Ставрополь: [СНИИЖК],  2013. –268 с.: ил.; 21 см. –Библиогр.: с. 208–244 (402 назв.). (Шифр Г2013–2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1. Вершинин  А. С. </w:t>
      </w:r>
      <w:r>
        <w:rPr/>
        <w:t>Влияние микробиологического препарата "Байкал ЭМ-1" на продуктивность молодняка овец забайкальской породы/ А. С. Вершинин,  Т. В. Мурзина,  О. В. Поспелова; Иркут. гос. с.-х. акад.,  Забайк. аграр. ин</w:t>
        <w:noBreakHyphen/>
        <w:t>т // Сибирский вестник сельскохозяйственной науки. –Краснообск,  Новосиб. обл.,  2012. –№ 6. –с.69–74: ил. –Рез. на англ. яз. –Библиогр.: с. 73 (7 назв.)</w:t>
      </w:r>
    </w:p>
    <w:p>
      <w:pPr>
        <w:pStyle w:val="2"/>
        <w:rPr/>
      </w:pPr>
      <w:r>
        <w:rPr>
          <w:b/>
        </w:rPr>
        <w:t>32. Высокопродуктивный</w:t>
      </w:r>
      <w:r>
        <w:rPr/>
        <w:t xml:space="preserve"> тип ярославского скота –Михайловский : монография/ В. Ф. Максименко,  Л. П. Москаленко,  Н. А. Тарасенкова,  О. И. Хохлова; Яросл. гос. с.-х. акад.,  Яросл. науч.-исслед. ин</w:t>
        <w:noBreakHyphen/>
        <w:t>т животноводства и кормопр-ва. –Ярославль: [ЯГСХА],  2007. –150 с.: ил.; 21 см +Прил.: с. 137–150. –Библиогр.: с. 116–136 (225 назв.). (Шифр Г2013–3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3. Луницын  В. Г. </w:t>
      </w:r>
      <w:r>
        <w:rPr/>
        <w:t>Продуктивность маралов новоталицкой линии алтае-саянской породы при внутрилинейном подборе/ В. Г. Луницын,  В. В. Таханов; Рос. акад. с.-х. наук,  Всерос. науч.-исслед. ин</w:t>
        <w:noBreakHyphen/>
        <w:t>т пантового оленеводства,  М-во сел. хоз-ва Респ. Алтай // Сибирский вестник сельскохозяйственной науки. –Краснообск,  Новосиб. обл.,  2012. –№ 6. –с.64–68: ил. –Рез. на англ. яз. –Библиогр.: с. 67–68 (5 назв.)</w:t>
      </w:r>
    </w:p>
    <w:p>
      <w:pPr>
        <w:pStyle w:val="2"/>
        <w:rPr/>
      </w:pPr>
      <w:r>
        <w:rPr>
          <w:b/>
        </w:rPr>
        <w:t xml:space="preserve">34. Москаленко  Л. П. </w:t>
      </w:r>
      <w:r>
        <w:rPr/>
        <w:t>Оценка прогноза молочной продуктивности коров современными методами селекции : монография/ Л. П. Москаленко,  В. Ф. Максименко,  А. С. Бушкарева. –Ярославль: [ЯГСХА],  2005. –149 с.: ил.; 21 см. –Библиогр.: с. 129–146 (192 назв.). (Шифр Г2013–4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35. Онищенко  А. П. </w:t>
      </w:r>
      <w:r>
        <w:rPr/>
        <w:t>Ослабление стрессов при интенсивной технологии производства говядины : [монография]/ А. П. Онищенко,  А. М. Монастырев; М-во сел. хоз-ва Рос. Федерации,  Урал. гос. акад. ветеринар. медицины. –Троицк: [УГАВМ],  2012. –106 с.: ил.; 21 см. –Библиогр.: с. 85–105 (217 назв.). (Шифр Г2013–18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8" w:name="__RefHeading___Toc350364256"/>
      <w:bookmarkEnd w:id="8"/>
      <w:r>
        <w:rPr/>
        <w:t>Ветеринария</w:t>
      </w:r>
    </w:p>
    <w:p>
      <w:pPr>
        <w:pStyle w:val="2"/>
        <w:rPr/>
      </w:pPr>
      <w:r>
        <w:rPr>
          <w:b/>
        </w:rPr>
        <w:t>36. Генотипирование</w:t>
      </w:r>
      <w:r>
        <w:rPr/>
        <w:t xml:space="preserve"> вирусов гриппа A,  выделенных от диких птиц на юге Западной Сибири в 2011 г./ А. С. Донченко,  Ю. Г. Юшков,  М. В. Сивай [и др.]; Рос. акад. с.-х. наук. Сиб. регион. отд-ние,  Ин</w:t>
        <w:noBreakHyphen/>
        <w:t>т эксперим. ветеринарии Сибири и Дальнего Востока,  Новосиб. гос. ун</w:t>
        <w:noBreakHyphen/>
        <w:t>т,  Гос. науч. центр вирусологии и биотехнологии "Вектор" // Сибирский вестник сельскохозяйственной науки. –Краснообск,  Новосиб. обл.,  2012. –№ 6. –с.84–89: ил. –Рез. на англ. яз. –Библиогр.: с. 89 (9 назв.)</w:t>
      </w:r>
    </w:p>
    <w:p>
      <w:pPr>
        <w:pStyle w:val="2"/>
        <w:rPr/>
      </w:pPr>
      <w:r>
        <w:rPr>
          <w:b/>
        </w:rPr>
        <w:t xml:space="preserve">37. Мазгаров  И. Р. </w:t>
      </w:r>
      <w:r>
        <w:rPr/>
        <w:t>Стресс: механизм развития,  влияние его на физиологическое состояние и продуктивность животных,  пути и способы предупреждения : лекция для студентов высших и средних специальных заведений по специальностям 310800 "Ветеринария",  370700 "Зоотехния",  030500 "Профессионально-педагогическое образование в области зоотехнии и ветеринарии"/ И. Р. Мазгаров; М-во сел. хоз-ва Рос. Федерации,  Урал. гос. акад. ветеринар. медицины. –Троицк: [УГАВМ],  2005. –77 с.: ил.; 21 см. –Библиогр.: с. 72–76 (63 назв.). (Шифр Г2013–1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38. Оптимизация</w:t>
      </w:r>
      <w:r>
        <w:rPr/>
        <w:t xml:space="preserve"> условий постановки полимеразной цепной реакции для диагностики бруцеллеза/ М. И. Корягина,  Ж. К. Кошеметов,  Н. Т. Сандыбаев [и др.]; Науч.-исслед. ин</w:t>
        <w:noBreakHyphen/>
        <w:t>т проблем биол. безопасности // Сибирский вестник сельскохозяйственной науки. –Краснообск,  Новосиб. обл.,  2012. –№ 6. –с.101–107: ил. –Рез. на англ. яз. –Библиогр.: с. 106–107 (11 назв.)</w:t>
      </w:r>
    </w:p>
    <w:p>
      <w:pPr>
        <w:pStyle w:val="2"/>
        <w:rPr/>
      </w:pPr>
      <w:r>
        <w:rPr>
          <w:b/>
        </w:rPr>
        <w:t>39. Усовершенствованная</w:t>
      </w:r>
      <w:r>
        <w:rPr/>
        <w:t xml:space="preserve"> система противопаразитарных мероприятий для крупного и мелкого рогатого скота в хозяйствах центральной зоны Северного Кавказа : [рекомендации]/ Рос. акад. с.-х. наук,  Ставроп. науч.-исслед. ин</w:t>
        <w:noBreakHyphen/>
        <w:t>т животноводства и кормопроизводства; [сост.: В. И. Колесников и др.]. –Ставрополь: [СНИИЖиК],  2012. –46 с.: ил.; 21 см. (Шифр Г2013–2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9" w:name="__RefHeading___Toc350364257"/>
      <w:bookmarkEnd w:id="9"/>
      <w:r>
        <w:rPr/>
        <w:t>Механизация и электрификация сельского хозяйства</w:t>
      </w:r>
    </w:p>
    <w:p>
      <w:pPr>
        <w:pStyle w:val="2"/>
        <w:rPr/>
      </w:pPr>
      <w:r>
        <w:rPr>
          <w:b/>
        </w:rPr>
        <w:t xml:space="preserve">40. Бибик  Г. А. </w:t>
      </w:r>
      <w:r>
        <w:rPr/>
        <w:t>Оптимизация функционирования многокамерной сушилки зерна периодического действия : [монография]/ Г. А. Бибик; [Яросл. гос. с.-х. акад.]. –Ярославль: ЯГСХА,  2009. –145 с.: ил.; 21 см. –Библиогр.: с. 136–145 (162 назв.). (Шифр Г2013–39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1. Кошурников  А. Ф. </w:t>
      </w:r>
      <w:r>
        <w:rPr/>
        <w:t>Испытания сельскохозяйственной техники : учебное пособие для студентов вузов,  обучающихся по специальности "Механизация сельского хозяйства"/ А. Ф. Кошурников; М-во сел. хоз-ва Рос. Федерации,  Перм. гос. с.-х. акад. им. Д. Н. Прянишникова. –Пермь: Пермская ГСХА,  2011. –282 с.: ил.; 29 см +Прил.: с. 221–282 с. –Библиогр.: с. 219–220 (27 назв.). (Шифр Е2013–3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2"/>
        <w:rPr/>
      </w:pPr>
      <w:bookmarkStart w:id="10" w:name="__RefHeading___Toc350364258"/>
      <w:bookmarkEnd w:id="10"/>
      <w:r>
        <w:rPr/>
        <w:t>Экономика сельского хозяйства</w:t>
      </w:r>
    </w:p>
    <w:p>
      <w:pPr>
        <w:pStyle w:val="2"/>
        <w:rPr/>
      </w:pPr>
      <w:r>
        <w:rPr>
          <w:b/>
        </w:rPr>
        <w:t>42. Всероссийский конкурс на лучшую научную работу среди студентов,  аспирантов и молодых ученых высших учебных заведений Министерства сельского хозяйства России (2010; Ярославль)</w:t>
      </w:r>
      <w:r>
        <w:rPr/>
        <w:t>. Сборник научных трудов по материалам 3-го этапа Всероссийского конкурса на лучшую научную работу среди студентов,  аспирантов и молодых ученых высших учебных заведений Минсельхоза России (номинации "Менеджмент",  "Экономика",  "Экономические науки")/ М-во сел. хоз-ва Рос. Федерации,  Департамент науч.-технол. политики и образования,  Ассоц. образоват. учреждений АПК и рыболовства,  Ярослав. гос. с.-х. акад.; [ред.-издат. совет: П. И. Дугин (гл. ред.) и др.]. –Ярославль: [ЯГСХА],  2010. –250 с.: ил.; 20 см. –Библиогр. в конце ст. (Шифр Г2013–37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3. Кадры</w:t>
      </w:r>
      <w:r>
        <w:rPr/>
        <w:t xml:space="preserve"> для АПК: направления формирования и эффективность использования : монография/ М. В. Боровицкий,  П. И. Дугин,  В. Л. Филиппов [и др.]; под общ. ред. д-ра экон. наук,  проф. П. И. Дугина; М-во сел. хоз-ва Рос. Федерации,  Яросл. гос. с.-х. акад.,  Департамент АПК и потребит. рынка Яросл. обл. –Ярославль: [ЯГСХА],  2011. –164 с.: ил.; 21 см +Прил.: 117–162 с. –Библиогр.: с. 116 (11 назв.). (Шифр Г2013–4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44. Методика</w:t>
      </w:r>
      <w:r>
        <w:rPr/>
        <w:t xml:space="preserve"> прогнозирования минимального уровня цен реализации на продукцию овцеводства/ [В. В. Абонеев,  Н. К. Тимошенко,  И. Г. Елизарова и др.]; Рос. акад. с.-х. наук,  Ставроп. науч.-исслед. ин</w:t>
        <w:noBreakHyphen/>
        <w:t>т животноводства и кормопроизводства. –Ставрополь: [СНИИЖиК],  2012. –33 с.: ил.; 21 см +Прил.: с. 28–33. –Библиогр.: с. 27 (7 назв.). (Шифр Г2013–2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5. Овчинникова  И. А. </w:t>
      </w:r>
      <w:r>
        <w:rPr/>
        <w:t>Формирование и функционирование мясопродуктового кластера в качестве основного условия инновационного развития региональной продовольственной системы : монография/ И. А. Овчинникова,  Т. И. Бухтиярова. –Пермь: [Пермская ГСХА],  2011. –196 с.: ил.; 21 см. –Библиогр.: с. 188–196 (81 назв.). (Шифр Г2013–34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 xml:space="preserve">46. Помогаев  В. М. </w:t>
      </w:r>
      <w:r>
        <w:rPr/>
        <w:t>Развитие системы трансфера технологий в АПК Омской области/ В. М. Помогаев; Омский гос. аграр. ун</w:t>
        <w:noBreakHyphen/>
        <w:t>т им. П. А. Столыпина // Сибирский вестник сельскохозяйственной науки. –Краснообск,  Новосиб. обл.,  2012. –№ 6. –с.95–100: ил. –Рез. на англ. яз. –Библиогр.: с. 99 (4 назв.)</w:t>
      </w:r>
    </w:p>
    <w:p>
      <w:pPr>
        <w:pStyle w:val="Heading1"/>
        <w:rPr/>
      </w:pPr>
      <w:bookmarkStart w:id="11" w:name="__RefHeading___Toc350364259"/>
      <w:bookmarkEnd w:id="11"/>
      <w:r>
        <w:rPr/>
        <w:t>Лесное хозяйство</w:t>
      </w:r>
    </w:p>
    <w:p>
      <w:pPr>
        <w:pStyle w:val="2"/>
        <w:rPr/>
      </w:pPr>
      <w:r>
        <w:rPr>
          <w:b/>
        </w:rPr>
        <w:t xml:space="preserve">47. Архангельская  Г. П. </w:t>
      </w:r>
      <w:r>
        <w:rPr/>
        <w:t>Методические рекомендации по клональному микроразмножению перспективных сортов робинии и караганы пирамидальных форм/ Г. П. Архангельская; Рос. акад. с.-х. наук,  Всерос. науч.-исслед. ин</w:t>
        <w:noBreakHyphen/>
        <w:t>т агролесомелиорации. –Волгоград: [ВНИАЛМИ],  2012. –23 с.: ил.; 20 см. –Библиогр.: с. 22 (8 назв.). (Шифр Г2013–20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Heading1"/>
        <w:rPr/>
      </w:pPr>
      <w:bookmarkStart w:id="12" w:name="__RefHeading___Toc350364260"/>
      <w:bookmarkEnd w:id="12"/>
      <w:r>
        <w:rPr/>
        <w:t>Рыбное хозяйство</w:t>
      </w:r>
    </w:p>
    <w:p>
      <w:pPr>
        <w:pStyle w:val="2"/>
        <w:rPr/>
      </w:pPr>
      <w:r>
        <w:rPr>
          <w:b/>
        </w:rPr>
        <w:t>48. Технологические</w:t>
      </w:r>
      <w:r>
        <w:rPr/>
        <w:t xml:space="preserve"> особенности выращивания сиговых рыб в озерах Западной Сибири в современных условиях/ И. В. Князев,  Н. С. Ниязов,  В. Я. Ширшов [и др.]; Гос. науч.-произв. центр рыбного хоз-ва // Сибирский вестник сельскохозяйственной науки. –Краснообск,  Новосиб. обл.,  2012. –№ 6. –с.75–83: ил. –Рез. на англ. яз. –Библиогр.: с. 83 (9 назв.)</w:t>
      </w:r>
    </w:p>
    <w:p>
      <w:pPr>
        <w:pStyle w:val="Heading1"/>
        <w:rPr/>
      </w:pPr>
      <w:bookmarkStart w:id="13" w:name="__RefHeading___Toc350364261"/>
      <w:bookmarkEnd w:id="13"/>
      <w:r>
        <w:rPr/>
        <w:t>Пищевая промышленность</w:t>
      </w:r>
    </w:p>
    <w:p>
      <w:pPr>
        <w:pStyle w:val="2"/>
        <w:rPr/>
      </w:pPr>
      <w:r>
        <w:rPr>
          <w:b/>
        </w:rPr>
        <w:t>49. "Мясная промышленность –приоритеты развития и функционирования",  международная научная конференция (15; 2012; Москва).</w:t>
      </w:r>
      <w:r>
        <w:rPr/>
        <w:t xml:space="preserve"> Сборник докладов 15 международной научной конференции памяти  В. М. Горбатова,  13 декабря 2012 г. / Рос. акад. с.-х. наук,  Всерос. науч.-исслед. ин</w:t>
        <w:noBreakHyphen/>
        <w:t>т мясной пром-сти им. В. М. Горбатова; [отв. за вып.: А. Б. Лисицын и др.]. –Москва : [ВНИИМП им. В. М. Горбатова],  2012 –2012</w:t>
      </w:r>
    </w:p>
    <w:p>
      <w:pPr>
        <w:pStyle w:val="Style6"/>
        <w:rPr/>
      </w:pPr>
      <w:r>
        <w:rPr/>
        <w:t>Т. 1. -2012. -278 с.: ил. -Библиогр. в конце ст. (Шифр Е2013-1/1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0. "Мясная промышленность –приоритеты развития и функционирования",  международная научная конференция (15; 2012; Москва).</w:t>
      </w:r>
      <w:r>
        <w:rPr/>
        <w:t xml:space="preserve"> Сборник докладов 15 международной научной конференции памяти  В. М. Горбатова,  13 декабря 2012 г./ Рос. акад. с.-х. наук,  Всерос. науч.-исслед. ин</w:t>
        <w:noBreakHyphen/>
        <w:t>т мясной пром-сти им. В. М. Горбатова; [отв. за вып.: А. Б. Лисицын и др.]. –Москва : [ВНИИМП им. В. М. Горбатова],  2012 –2012</w:t>
      </w:r>
    </w:p>
    <w:p>
      <w:pPr>
        <w:pStyle w:val="Style6"/>
        <w:rPr/>
      </w:pPr>
      <w:r>
        <w:rPr/>
        <w:t>Т. 2. -2012. -286 с.: ил. -Аннот. на рус. и англ. яз. -Библиогр. в конце ст. -Аннот.: с. 248-286. (Шифр Е2013-1/2)</w:t>
      </w:r>
    </w:p>
    <w:p>
      <w:pPr>
        <w:pStyle w:val="Style6"/>
        <w:rPr/>
      </w:pPr>
      <w:r>
        <w:rPr/>
        <w:t>Экземпляры: всего: 1 -КХ(1)</w:t>
      </w:r>
    </w:p>
    <w:p>
      <w:pPr>
        <w:pStyle w:val="2"/>
        <w:rPr/>
      </w:pPr>
      <w:r>
        <w:rPr>
          <w:b/>
        </w:rPr>
        <w:t>51. Идентификация</w:t>
      </w:r>
      <w:r>
        <w:rPr/>
        <w:t xml:space="preserve"> Lactobacillus acidophilus в заквасочных культурах при производстве кисломолочных продуктов/ С. А. Юрик,  Я. Р. Коган,  А. Н. Иркитова,  В. И. Семенихин; Рос. акад. с.-х. наук,  Ин</w:t>
        <w:noBreakHyphen/>
        <w:t>т эксперим. ветеринарии Сибири и Дальнего Востока,  Сиб. науч.-исслед. ин</w:t>
        <w:noBreakHyphen/>
        <w:t>т сыроделия // Сибирский вестник сельскохозяйственной науки. –Краснообск,  Новосиб. обл.,  2012. –№ 6. –с.90–94: ил. –Рез. на англ. яз. –Библиогр.: с. 93 (5 назв.)</w:t>
      </w:r>
    </w:p>
    <w:p>
      <w:pPr>
        <w:pStyle w:val="Heading1"/>
        <w:rPr/>
      </w:pPr>
      <w:bookmarkStart w:id="14" w:name="__RefHeading___Toc350364262"/>
      <w:bookmarkEnd w:id="14"/>
      <w:r>
        <w:rPr/>
        <w:t>Общественные науки</w:t>
      </w:r>
    </w:p>
    <w:p>
      <w:pPr>
        <w:pStyle w:val="2"/>
        <w:rPr/>
      </w:pPr>
      <w:r>
        <w:rPr>
          <w:b/>
        </w:rPr>
        <w:t xml:space="preserve">52. Желясков  А. Л. </w:t>
      </w:r>
      <w:r>
        <w:rPr/>
        <w:t>Актуальные задачи совершенствования системы сельского расселения (методика,  методология,  практика) : монография/ А. Л. Желясков,  О. А. Шестакова; Перм. гос. с.-х. акад. им. Д. Н. Прянишникова. –Пермь: Пермская ГСХА,  2012. –206 с.: ил.,  цв.ил.; 29 см. –Библиогр.: с. 203–206 (67 назв.). (Шифр Е213–4)</w:t>
      </w:r>
    </w:p>
    <w:p>
      <w:pPr>
        <w:pStyle w:val="Style6"/>
        <w:rPr/>
      </w:pPr>
      <w:r>
        <w:rPr/>
        <w:t>Экземпляры: всего: 1 -КХ(1)</w:t>
      </w:r>
    </w:p>
    <w:sectPr>
      <w:type w:val="continuous"/>
      <w:pgSz w:w="11906" w:h="16838"/>
      <w:pgMar w:left="748" w:right="748" w:gutter="0" w:header="0" w:top="981" w:footer="981" w:bottom="12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60" w:after="8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60" w:after="80"/>
      <w:jc w:val="center"/>
      <w:outlineLvl w:val="1"/>
    </w:pPr>
    <w:rPr>
      <w:rFonts w:cs="Arial"/>
      <w:b/>
      <w:bCs/>
      <w:iCs/>
      <w:kern w:val="2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60" w:after="8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60" w:after="80"/>
      <w:jc w:val="center"/>
      <w:outlineLvl w:val="3"/>
    </w:pPr>
    <w:rPr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60" w:after="80"/>
      <w:jc w:val="center"/>
      <w:outlineLvl w:val="4"/>
    </w:pPr>
    <w:rPr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60" w:after="80"/>
      <w:jc w:val="center"/>
      <w:outlineLvl w:val="5"/>
    </w:pPr>
    <w:rPr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160" w:after="80"/>
      <w:jc w:val="center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60" w:after="80"/>
      <w:jc w:val="center"/>
      <w:outlineLvl w:val="7"/>
    </w:pPr>
    <w:rPr>
      <w:b/>
      <w:iCs/>
      <w:kern w:val="2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before="160" w:after="80"/>
      <w:jc w:val="center"/>
      <w:outlineLvl w:val="8"/>
    </w:pPr>
    <w:rPr>
      <w:rFonts w:cs="Arial"/>
      <w:b/>
      <w:kern w:val="2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pacing w:val="0"/>
      <w:kern w:val="2"/>
      <w:position w:val="0"/>
      <w:sz w:val="16"/>
      <w:sz w:val="16"/>
      <w:vertAlign w:val="baseline"/>
    </w:rPr>
  </w:style>
  <w:style w:type="character" w:styleId="InternetLink">
    <w:name w:val="Hyperlink"/>
    <w:basedOn w:val="Style5"/>
    <w:rPr>
      <w:rFonts w:ascii="Times New Roman" w:hAnsi="Times New Roman" w:cs="Times New Roman"/>
      <w:b/>
      <w:color w:val="000000"/>
      <w:sz w:val="28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" w:hAnsi="Courier" w:cs="Courier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Аннотация"/>
    <w:next w:val="Normal"/>
    <w:qFormat/>
    <w:pPr>
      <w:widowControl/>
      <w:overflowPunct w:val="false"/>
      <w:autoSpaceDE w:val="false"/>
      <w:bidi w:val="0"/>
      <w:spacing w:lineRule="auto" w:line="216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Style7">
    <w:name w:val="Одинокие ссылки"/>
    <w:basedOn w:val="Normal"/>
    <w:qFormat/>
    <w:pPr>
      <w:spacing w:before="120" w:after="0"/>
      <w:ind w:firstLine="284"/>
    </w:pPr>
    <w:rPr>
      <w:rFonts w:ascii="TextBook;Times New Roman" w:hAnsi="TextBook;Times New Roman" w:cs="TextBook;Times New Roman"/>
      <w:sz w:val="17"/>
    </w:rPr>
  </w:style>
  <w:style w:type="paragraph" w:styleId="1">
    <w:name w:val="Основной 1"/>
    <w:next w:val="Normal"/>
    <w:qFormat/>
    <w:pPr>
      <w:widowControl/>
      <w:overflowPunct w:val="false"/>
      <w:autoSpaceDE w:val="false"/>
      <w:bidi w:val="0"/>
      <w:spacing w:lineRule="auto" w:line="216"/>
      <w:ind w:firstLine="49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">
    <w:name w:val="Основной 2"/>
    <w:next w:val="Normal"/>
    <w:qFormat/>
    <w:pPr>
      <w:widowControl/>
      <w:overflowPunct w:val="false"/>
      <w:autoSpaceDE w:val="false"/>
      <w:bidi w:val="0"/>
      <w:spacing w:lineRule="auto" w:line="216"/>
      <w:ind w:firstLine="397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3">
    <w:name w:val="Основной 3"/>
    <w:next w:val="Normal"/>
    <w:qFormat/>
    <w:pPr>
      <w:widowControl/>
      <w:overflowPunct w:val="false"/>
      <w:autoSpaceDE w:val="false"/>
      <w:bidi w:val="0"/>
      <w:spacing w:lineRule="auto" w:line="216"/>
      <w:ind w:firstLine="289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24"/>
      <w:szCs w:val="20"/>
      <w:lang w:val="ru-RU" w:bidi="ar-SA" w:eastAsia="zh-CN"/>
    </w:rPr>
  </w:style>
  <w:style w:type="paragraph" w:styleId="4">
    <w:name w:val="Основной 4"/>
    <w:basedOn w:val="Normal"/>
    <w:qFormat/>
    <w:pPr>
      <w:overflowPunct w:val="false"/>
      <w:autoSpaceDE w:val="false"/>
      <w:spacing w:lineRule="auto" w:line="216"/>
      <w:ind w:firstLine="187"/>
      <w:jc w:val="both"/>
      <w:textAlignment w:val="baseline"/>
    </w:pPr>
    <w:rPr>
      <w:rFonts w:ascii="TextBook;Times New Roman" w:hAnsi="TextBook;Times New Roman" w:cs="TextBook;Times New Roman"/>
      <w:kern w:val="2"/>
      <w:szCs w:val="20"/>
    </w:rPr>
  </w:style>
  <w:style w:type="paragraph" w:styleId="5">
    <w:name w:val="Основной 5"/>
    <w:next w:val="Normal"/>
    <w:qFormat/>
    <w:pPr>
      <w:widowControl/>
      <w:overflowPunct w:val="false"/>
      <w:autoSpaceDE w:val="false"/>
      <w:bidi w:val="0"/>
      <w:spacing w:lineRule="auto" w:line="216"/>
      <w:ind w:firstLine="85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9"/>
      <w:szCs w:val="20"/>
      <w:lang w:val="ru-RU" w:bidi="ar-SA" w:eastAsia="zh-CN"/>
    </w:rPr>
  </w:style>
  <w:style w:type="paragraph" w:styleId="Style8">
    <w:name w:val="Рубрика"/>
    <w:next w:val="Normal"/>
    <w:qFormat/>
    <w:pPr>
      <w:widowControl/>
      <w:overflowPunct w:val="false"/>
      <w:autoSpaceDE w:val="false"/>
      <w:bidi w:val="0"/>
      <w:spacing w:lineRule="auto" w:line="216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Style9">
    <w:name w:val="Ссылки"/>
    <w:next w:val="Normal"/>
    <w:qFormat/>
    <w:pPr>
      <w:widowControl/>
      <w:overflowPunct w:val="false"/>
      <w:autoSpaceDE w:val="false"/>
      <w:bidi w:val="0"/>
      <w:spacing w:lineRule="auto" w:line="216" w:before="120" w:after="0"/>
      <w:ind w:firstLine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7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IndexHeading">
    <w:name w:val="Index Heading"/>
    <w:next w:val="Normal"/>
    <w:pPr>
      <w:widowControl/>
      <w:overflowPunct w:val="false"/>
      <w:autoSpaceDE w:val="false"/>
      <w:bidi w:val="0"/>
      <w:spacing w:lineRule="auto" w:line="216"/>
      <w:ind w:left="284" w:hanging="284"/>
      <w:jc w:val="both"/>
      <w:textAlignment w:val="baseline"/>
    </w:pPr>
    <w:rPr>
      <w:rFonts w:ascii="TextBook;Times New Roman" w:hAnsi="TextBook;Times New Roman" w:eastAsia="Times New Roman" w:cs="TextBook;Times New Roman"/>
      <w:color w:val="auto"/>
      <w:kern w:val="2"/>
      <w:sz w:val="16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>
      <w:rFonts w:ascii="TextBook;Times New Roman" w:hAnsi="TextBook;Times New Roman" w:cs="TextBook;Times New Roman"/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rFonts w:ascii="TextBook;Times New Roman" w:hAnsi="TextBook;Times New Roman" w:cs="TextBook;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extBook;Times New Roman" w:hAnsi="TextBook;Times New Roman" w:cs="TextBook;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extBook;Times New Roman" w:hAnsi="TextBook;Times New Roman" w:cs="TextBook;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extBook;Times New Roman" w:hAnsi="TextBook;Times New Roman" w:cs="TextBook;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extBook;Times New Roman" w:hAnsi="TextBook;Times New Roman" w:cs="TextBook;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extBook;Times New Roman" w:hAnsi="TextBook;Times New Roman" w:cs="TextBook;Times New Roman"/>
      <w:sz w:val="18"/>
    </w:rPr>
  </w:style>
  <w:style w:type="paragraph" w:styleId="6">
    <w:name w:val="Основной 6"/>
    <w:basedOn w:val="Normal"/>
    <w:qFormat/>
    <w:pPr>
      <w:spacing w:lineRule="auto" w:line="216"/>
    </w:pPr>
    <w:rPr>
      <w:rFonts w:ascii="TextBook;Times New Roman" w:hAnsi="TextBook;Times New Roman" w:cs="TextBook;Times New Roman"/>
      <w:sz w:val="19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color w:val="808000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5:00Z</dcterms:created>
  <dc:creator>Лариса</dc:creator>
  <dc:description/>
  <cp:keywords/>
  <dc:language>en-US</dc:language>
  <cp:lastModifiedBy>Admin</cp:lastModifiedBy>
  <cp:lastPrinted>2013-03-05T09:36:00Z</cp:lastPrinted>
  <dcterms:modified xsi:type="dcterms:W3CDTF">2013-03-06T14:15:00Z</dcterms:modified>
  <cp:revision>3</cp:revision>
  <dc:subject/>
  <dc:title>СОДЕРЖАНИЕ</dc:title>
</cp:coreProperties>
</file>