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018349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7018350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1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2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3">
            <w:r>
              <w:rPr>
                <w:rStyle w:val="IndexLink"/>
                <w:lang w:val="en-US" w:eastAsia="en-US"/>
              </w:rPr>
              <w:t>Растение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4">
            <w:r>
              <w:rPr>
                <w:rStyle w:val="IndexLink"/>
                <w:lang w:val="en-US" w:eastAsia="en-US"/>
              </w:rPr>
              <w:t>Защита раст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5">
            <w:r>
              <w:rPr>
                <w:rStyle w:val="IndexLink"/>
                <w:lang w:val="en-US" w:eastAsia="en-US"/>
              </w:rPr>
              <w:t>Животно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6">
            <w:r>
              <w:rPr>
                <w:rStyle w:val="IndexLink"/>
                <w:lang w:val="en-US" w:eastAsia="en-US"/>
              </w:rPr>
              <w:t>Ветеринар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7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7018358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7018359">
            <w:r>
              <w:rPr>
                <w:rStyle w:val="IndexLink"/>
                <w:lang w:val="en-US" w:eastAsia="en-US"/>
              </w:rPr>
              <w:t>Лесное хозяйст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7018360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7018361">
            <w:r>
              <w:rPr>
                <w:rStyle w:val="IndexLink"/>
                <w:lang w:val="en-US" w:eastAsia="en-US"/>
              </w:rPr>
              <w:t>Биологические нау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7018362">
            <w:r>
              <w:rPr>
                <w:rStyle w:val="IndexLink"/>
                <w:lang w:val="en-US" w:eastAsia="en-US"/>
              </w:rPr>
              <w:t>Технические и прикладные науки. Отрасли хозяй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357018363">
            <w:r>
              <w:rPr>
                <w:rStyle w:val="IndexLink"/>
                <w:b w:val="false"/>
                <w:lang w:val="en-US" w:eastAsia="en-US"/>
              </w:rPr>
              <w:t>Общественные науки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57018349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357018350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357018351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</w:t>
      </w:r>
      <w:r>
        <w:rPr/>
        <w:t xml:space="preserve">  Общие требования к разработке,  написанию и оформлению документации (курсовые и выпускные квалификационные проекты (работы),  отчеты по практикам и НИР,  рефераты) и процедуре ее защиты. Стандарт предприятия : учебно-практическое пособие (специалитет по направлению подготовки 120302 – "Землеустройство и земельный кадастр" и бакалавриат по направлению подготовки 120700 – "Землеустройство и кадастры")/ [М. А. Подковырова,  А. М. Олейник,  Э. И. Арнацкая и др.]; М-во сел. хоз-ва Рос. Федерации,  Тюм. гос. с.-х. акад.,  Агротехнол. ин</w:t>
        <w:noBreakHyphen/>
        <w:t>т,  Каф. "Земельный кадастр". –Тюмень: [ТГСХА],  2012. –86 с.: ил.; 30 см + Прил. : с. 36–86. –Библиогр.: с. 33–35 (46 назв.). (Шифр Е2013–19 У9(2)32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1"/>
        <w:rPr/>
      </w:pPr>
      <w:r>
        <w:rPr>
          <w:b/>
        </w:rPr>
        <w:t>2. </w:t>
      </w:r>
      <w:r>
        <w:rPr/>
        <w:t xml:space="preserve">  Правовые,  нормативные и организационные основы безопасности труда : учебно-методическое пособие/ Новосиб. гос. аграр. ун</w:t>
        <w:noBreakHyphen/>
        <w:t>т,  Инженер. ин</w:t>
        <w:noBreakHyphen/>
        <w:t>т; [сост.: Н. Н. Подзорова,  В. А. Понуровский,  Н. И. Мармулева]. –Новосибирск: [НГАУ],  2012. –102 с.: ил.; 21 см. –Библиогр.: с. 73 (6 назв.). (Шифр Г2013–251)</w:t>
      </w:r>
    </w:p>
    <w:p>
      <w:pPr>
        <w:pStyle w:val="Style6"/>
        <w:rPr/>
      </w:pPr>
      <w:r>
        <w:rPr/>
        <w:t>Экземпляры: всего: 1 - АБ(1)</w:t>
      </w:r>
    </w:p>
    <w:p>
      <w:pPr>
        <w:pStyle w:val="1"/>
        <w:rPr/>
      </w:pPr>
      <w:r>
        <w:rPr>
          <w:b/>
        </w:rPr>
        <w:t>3. </w:t>
      </w:r>
      <w:r>
        <w:rPr/>
        <w:t xml:space="preserve">  Физиологические механизмы адаптации человека и животных в меняющихся условиях существования : материалы II Межрегиональной научно-практической конференции (Новосибирск,  ноябрь 2011 г.)/ Новосиб. гос. аграр. ун</w:t>
        <w:noBreakHyphen/>
        <w:t>т,  Биол.-технол. фак.; [отв. ред. П. Н. Смирнов ; отв. за вып. К. В. Жучаев]. –Новосибирск: [Изд-во НГАУ],  2012. –153 с.: ил.; 29 см. –Библиогр. в конце ст.. (Шифр Е2013–20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Heading2"/>
        <w:rPr/>
      </w:pPr>
      <w:bookmarkStart w:id="3" w:name="__RefHeading___Toc357018352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4.  Абрамов  Н. В. </w:t>
      </w:r>
      <w:r>
        <w:rPr/>
        <w:t>Производительность агроэкосистем и состояние плодородия почв в Западной Сибири : монография/ Н. В. Абрамов; М-во сел. хоз-ва Рос. Федерации,  Гос. аграр. ун</w:t>
        <w:noBreakHyphen/>
        <w:t>т Сев. Зауралья. –Тюмень: [ГАУСЗ],  2013. –252 с.: ил.; 21 см. –Библиогр.: с. 247–252 (62 назв.). (Шифр Г2013–245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 xml:space="preserve">5.  Игловиков  А. В. </w:t>
      </w:r>
      <w:r>
        <w:rPr/>
        <w:t>Рекультивация и охрана нарушенных земель : учебно-методическое пособие/ А. В. Игловиков; М-во сел. хоз-ва Рос. Федерации,  Гос. аграр. ун</w:t>
        <w:noBreakHyphen/>
        <w:t>т Сев. Зауралья,  Агротехнол. ин</w:t>
        <w:noBreakHyphen/>
        <w:t>т,  Каф. экологии и рацион. природопользования. –Тюмень: [ГАУСЗ],  2013. –171 с.: ил.; 21 см + Прил. : с. 128–171. –Библиогр.: с. 126–127 (23 назв.). (Шифр Г2013–244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 xml:space="preserve">6.  Семендяева  Н. В. </w:t>
      </w:r>
      <w:r>
        <w:rPr/>
        <w:t>Сельскохозяйственная геология : учебное пособие к лабораторно-практическим занятиям/ Н. В. Семендяева,  Л. П. Галеева,  А. Н. Мармулев; М-во сел. хоз-ва и продовольствия Рос. Федерации,  Новосиб. гос. аграр. ун</w:t>
        <w:noBreakHyphen/>
        <w:t>т. –2-е изд.,  перераб. и доп.. –Новосибирск: [НГАУ],  2011. –128 с.: ил.; 20 см. –Библиогр.: с. 125–126. (Шифр Г2013–246)</w:t>
      </w:r>
    </w:p>
    <w:p>
      <w:pPr>
        <w:pStyle w:val="Style6"/>
        <w:rPr/>
      </w:pPr>
      <w:r>
        <w:rPr/>
        <w:t>Экземпляры: всего: 2 - КХ(1), АБ(1)</w:t>
      </w:r>
    </w:p>
    <w:p>
      <w:pPr>
        <w:pStyle w:val="Heading2"/>
        <w:rPr/>
      </w:pPr>
      <w:bookmarkStart w:id="4" w:name="__RefHeading___Toc357018353"/>
      <w:bookmarkEnd w:id="4"/>
      <w:r>
        <w:rPr/>
        <w:t>Растениеводство</w:t>
      </w:r>
    </w:p>
    <w:p>
      <w:pPr>
        <w:pStyle w:val="1"/>
        <w:rPr/>
      </w:pPr>
      <w:r>
        <w:rPr>
          <w:b/>
        </w:rPr>
        <w:t xml:space="preserve">7.  Титков  В. И. </w:t>
      </w:r>
      <w:r>
        <w:rPr/>
        <w:t>Практикум по кормопроизводству и пастбищному хозяйству для степной зоны Южного Урала : (практические занятия,  учебная практика по полевому и луговому кормопроизводству) ; учебное пособие для студентов вузов по агрономическим специальностям/ В. И. Титков,  Ю. А. Гулянов,  С. М. Архипов ; [Под ред. д-ра  с.-х. наук  В. И. Титкова]; Учеб.-метод. об-ние вузов Рос. Федерации по агрон. образованию,  Оренбург. гос. аграр. ун</w:t>
        <w:noBreakHyphen/>
        <w:t>т,  Каф. растениеводства и кормопроизводства. –Оренбург: [ОГАУ],  2006. –199 с.: ил.; 21 см. –Библиогр.: с. 197 (10 назв.). (Шифр Г2013–258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5" w:name="__RefHeading___Toc357018354"/>
      <w:bookmarkEnd w:id="5"/>
      <w:r>
        <w:rPr/>
        <w:t>Защита растений</w:t>
      </w:r>
    </w:p>
    <w:p>
      <w:pPr>
        <w:pStyle w:val="1"/>
        <w:rPr/>
      </w:pPr>
      <w:r>
        <w:rPr>
          <w:b/>
        </w:rPr>
        <w:t xml:space="preserve">8.  Захаренко  В. А. </w:t>
      </w:r>
      <w:r>
        <w:rPr/>
        <w:t>Нанофитосанитария: сегодня и завтра/ В. А. Захаренко; [Рос. акад. с.-х. наук]. –Москва,  2013. –28 [62 (2)- 88 (28)]  с.: ил.; 26 см. –(Библиотечка по защите растений). (Шифр Е2013–28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1"/>
        <w:rPr/>
      </w:pPr>
      <w:r>
        <w:rPr>
          <w:b/>
        </w:rPr>
        <w:t>9. </w:t>
      </w:r>
      <w:r>
        <w:rPr/>
        <w:t xml:space="preserve">  Лен масличный – культура перспективная/ В. М. Лукомец,  В. Т. Пивень,  Н. М. Тишков,  Л. М. Захарова; [Рос. акад. с.-х. наук,  Всерос. науч.-исслед. ин</w:t>
        <w:noBreakHyphen/>
        <w:t>т маслич. культур им. В. С. Пустовойта,  Всерос. науч.-исслед. ин</w:t>
        <w:noBreakHyphen/>
        <w:t>т льна]. –Москва,  2013. –20 [62 (2)-80 (20)]  с.: ил.; 26 см. –(Библиотечка по защите растений). (Шифр Е2013–2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6" w:name="__RefHeading___Toc357018355"/>
      <w:bookmarkEnd w:id="6"/>
      <w:r>
        <w:rPr/>
        <w:t>Животноводство</w:t>
      </w:r>
    </w:p>
    <w:p>
      <w:pPr>
        <w:pStyle w:val="2"/>
        <w:rPr/>
      </w:pPr>
      <w:r>
        <w:rPr>
          <w:b/>
        </w:rPr>
        <w:t>10. </w:t>
      </w:r>
      <w:r>
        <w:rPr/>
        <w:t xml:space="preserve">  Актуальные аспекты ведения овцеводства и козоводства в современных условиях : сборник [материалов научно-практической конференции и круглого стола по вопросу стратегии развития овцеводства и козоводства в России,  02.10.2010 и 13.10.2011 на ВВЦ]/ М-во сел. хоз-ва Рос. Федерации,  Рос. науч.-исслед. ин</w:t>
        <w:noBreakHyphen/>
        <w:t>т информ. и техн.-экон. исслед. по инженер.-техн. обеспечению агропром. комплекса; [сост.: М. В. Егоров,  Е. Л. Ревякин]. –Москва: [Росинформагротех],  2012. –113 с.: ил/; 20 см. (Шифр Г2013–261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 xml:space="preserve">11.  Тарабанова  Е. В. </w:t>
      </w:r>
      <w:r>
        <w:rPr/>
        <w:t>Физиологический статус сельскохозяйственной птицы в раннем онтогенезе при выращивании с использованием серебряного нанобиокомпозита : автореферат дис. ... канд. биол. наук : 03.03.01/ Е. В. Тарабанова; [Новосиб. гос. аграр. ун</w:t>
        <w:noBreakHyphen/>
        <w:t>т]. –Новосибирск,  2013. –29 с.: ил.; 21 см. –Библиогр.: с. 28–29 (10 назв.). (Шифр А2013–2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7" w:name="__RefHeading___Toc357018356"/>
      <w:bookmarkEnd w:id="7"/>
      <w:r>
        <w:rPr/>
        <w:t>Ветеринария</w:t>
      </w:r>
    </w:p>
    <w:p>
      <w:pPr>
        <w:pStyle w:val="2"/>
        <w:rPr/>
      </w:pPr>
      <w:r>
        <w:rPr>
          <w:b/>
        </w:rPr>
        <w:t xml:space="preserve">12.  Глущенко  Е. Е. </w:t>
      </w:r>
      <w:r>
        <w:rPr/>
        <w:t>Препарат Смектовет для лечения желудочно-кишечных болезней телят,  вызываемых условно-патогенной микрофлорой : автореферат дис. ... канд. ветеринарных наук : 06.02.03/ Е. Е. Глущенко; [Рос. акад. с.-х. наук,  Ин</w:t>
        <w:noBreakHyphen/>
        <w:t>т эксперим. ветеринарии Сибири и Дальнего Востока]. –Новосибирск,  2013. –22 с.: табл.; 20 см. –Библиогр.: с. 22 (5 назв.). (Шифр А2013–35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13. </w:t>
      </w:r>
      <w:r>
        <w:rPr/>
        <w:t xml:space="preserve">  Проблемы ветеринарной медицины и зооэкологии Российского и Азиатско-Тихоокеанского регионов : материалы первой международной научно-практической конференции,  13–15 июня 2012 года/ Рос. акад. с.-х. наук,  Дальневост. зон. науч.-исслед. ветеринар. ин</w:t>
        <w:noBreakHyphen/>
        <w:t>т,  М-во сел. хоз-ва Амур. обл.,  Упр. ветеринарии Амур. обл.; [оргком. конф.: В. А. Рябуха и др.]. –Благовещенск: [Изд-во ДальГАУ],  2012. –240 с.: ил.; 29 см. –Рез. на англ. яз.. –Часть текста на англ. яз. –Библиогр. в конце ст.. (Шифр Е2013–26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14.  Титова  М. А. </w:t>
      </w:r>
      <w:r>
        <w:rPr/>
        <w:t>Усовершенствование лечебно-диагностических мероприятий при стрептококковом мастите коров : автореферат дис. ... канд. ветеринарных наук : 06.02.02,  06.02.03/ М. А. Титова; [Рос. акад. с.-х. наук,  Ин</w:t>
        <w:noBreakHyphen/>
        <w:t>т эксперим. ветеринарии Сибири и Дальнего Востока]. –Новосибирск,  2013. –17 с.: табл.; 20 см. –Библиогр.: с. 16–17 (9 назв.). (Шифр А2013–33)</w:t>
      </w:r>
    </w:p>
    <w:p>
      <w:pPr>
        <w:pStyle w:val="Style6"/>
        <w:rPr/>
      </w:pPr>
      <w:r>
        <w:rPr/>
        <w:t>Экземпляры: всего: 2 - КХ(2)</w:t>
      </w:r>
    </w:p>
    <w:p>
      <w:pPr>
        <w:pStyle w:val="2"/>
        <w:rPr/>
      </w:pPr>
      <w:r>
        <w:rPr>
          <w:b/>
        </w:rPr>
        <w:t>15. Федеральный центр охраны здоровья животных (п/о Юрьевец,  Владимир. обл.).</w:t>
      </w:r>
      <w:r>
        <w:rPr/>
        <w:t xml:space="preserve"> Труды Федерального центра охраны здоровья животных/ М-во сел. хоз-ва Рос. Федерации,  Федер. служба по ветеринар. и фитосанитар. надзору,  Федер. центр охраны здоровья животных,  Центр МЭБ по сотрудничеству в обл. диагностики и контроля болезней животных для стран Вост. Европы,  Центр. Азии и Закавказья,  Регион. референт. лаб. МЭБ по ящуру. –Владимир : [ВНИИЗЖ],  2006 –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Т. 10/ [редкол.: В. А. Грубый (гл. ред.) и др.]. -2012. -284 с.: ил.. -Рез. на англ. яз.. -Библиогр. в конце ст.. (Шифр Р1279/10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2"/>
        <w:rPr/>
      </w:pPr>
      <w:bookmarkStart w:id="8" w:name="__RefHeading___Toc357018357"/>
      <w:bookmarkEnd w:id="8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>16. </w:t>
      </w:r>
      <w:r>
        <w:rPr/>
        <w:t xml:space="preserve">  50 лет Северо-Западному научно-исследовательскому институту механизации и электрификации сельского хозяйства/ Рос. акад. с.-х. наук,  Сев.-Зап. науч.-исслед. ин</w:t>
        <w:noBreakHyphen/>
        <w:t>т механизации и электрификации сел. хоз-ва; [сост.: Л. А. Козлова и др. ; редкол.: Г. В. Агапов и др.]. –Санкт-Петербург: [Изд-во СЗНИИМЭСХ Россельхозакадемии],  2012. –161 с.: ил.; 21 см. (Шифр Г2013–252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17. </w:t>
      </w:r>
      <w:r>
        <w:rPr/>
        <w:t xml:space="preserve">  Инновационные разработки по агроинженерии : каталог/ М-во сел. хоз-ва Рос. Федерации,  Рос. науч.-исслед. ин</w:t>
        <w:noBreakHyphen/>
        <w:t>т информ. и техн.-экон. исслед. по инженер.-техн. обеспечению агропром. комплекса; [сост.: И. Г. Голубев и др.]. –Москва: [Росинформагротех],  2012. –127 с.: ил. 29 см. (Шифр Е2013–24 П072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>18. </w:t>
      </w:r>
      <w:r>
        <w:rPr/>
        <w:t xml:space="preserve">  Машины и оборудование для внесения удобрений и защиты растений : каталог/ М-во сел. хоз-ва Рос. Федерации,  Рос. науч.-исслед. ин</w:t>
        <w:noBreakHyphen/>
        <w:t>т информ. и техн.-экон. исслед. по инженер.-техн. обеспечению агропром. комплекса; [сост. Т. А. Щеголихина]. –Москва: [Росинформагротех],  2012. –93 с.: ил.; 29 см. (Шифр Е2013–23 П072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>19. </w:t>
      </w:r>
      <w:r>
        <w:rPr/>
        <w:t xml:space="preserve">  Эффективные технологии энергообеспечения с использованием возобновляемой энергетики. Перспективные энергосберегающие технологии сельскохозяйственного производства = Technology for renewable energy utilization and perspective energy saving technologies of the agricultural productions : Инновационные проекты ГНУ ВИЭСХ : каталог/ Рос. акад. с.-х. наук,  Всерос. науч.-исслед. ин</w:t>
        <w:noBreakHyphen/>
        <w:t>т электрификации сел. хоз-ва; [сост.: А. Н. Васильев,  Н. Ф. Молоснов,  отв. за вып.: А. Н. Васильев,  А. В. Тихомиров]. –5-е изд.,  перераб. и доп.. –Москва: [ВИЭСХ],  2012. –198 с.: ил.; 21 см. (Шифр Г2013–260 П076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Heading2"/>
        <w:rPr/>
      </w:pPr>
      <w:bookmarkStart w:id="9" w:name="__RefHeading___Toc357018358"/>
      <w:bookmarkEnd w:id="9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20.  Крыгина  А. П. </w:t>
      </w:r>
      <w:r>
        <w:rPr/>
        <w:t>Как создать сельскохозяйственный потребительский кооператив : рекомендации/ А. П. Крыгина; М-во сел. хоз-ва Рос. Федерации,  Оренбург. гос. аграр. ун</w:t>
        <w:noBreakHyphen/>
        <w:t>т. –Оренбург: Издательский центр ОГАУ,  2012. –139 с.: ил.; 21 см. –Библиогр.: с. 136–137. (Шифр Г2013–256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1.  Маяковская  О. В. </w:t>
      </w:r>
      <w:r>
        <w:rPr/>
        <w:t>Сельскохозяйственное страхование : монография/ О. В. Маяковская; М-во сел. хоз-ва Рос. Федерации,  Оренбург. гос. аграр. ун</w:t>
        <w:noBreakHyphen/>
        <w:t>т. –Оренбург: Издательский центр ОГАУ,  2011. –181 с.: табл.; 21 см + Прил. : с. 127–179. –Библиогр.: с. 120–126 (128 назв.). (Шифр Г2013–255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2.  Новоселова  Э. А. </w:t>
      </w:r>
      <w:r>
        <w:rPr/>
        <w:t>Совершенствование экономических взаимодействий в системе потребительской кооперации : автореферат дис. ... канд. экон. наук : 08.00.05/ Э. А. Новоселова; [Сиб. ун</w:t>
        <w:noBreakHyphen/>
        <w:t>т потреб. кооперации]. –Новосибирск,  2011. –16 с.: ил.; 21 см. –Библиогр.: с. 16 (8 назв.). (Шифр А2013–28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23. </w:t>
      </w:r>
      <w:r>
        <w:rPr/>
        <w:t xml:space="preserve">  Организация технического сервиса и основы проектирования ремонтно-обслуживающих предприятий : методическое пособие для курсового и дипломного проектирования/ Новосиб. гос. аграр. ун</w:t>
        <w:noBreakHyphen/>
        <w:t>т,  Инженер. ин</w:t>
        <w:noBreakHyphen/>
        <w:t>т; [сост.: В. Н. Хрянин,  А. П. Илясов]. –Новосибирск: [НГАУ],  2012. –204 с.: ил.; 21 см + Прил. : с. 148–201. –Библиогр.: с. 146–147 (12 назв.). (Шифр Г2013–250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4.  Подковырова  М. А. </w:t>
      </w:r>
      <w:r>
        <w:rPr/>
        <w:t>Научно-методические основы планирования выпускной квалификационной работы : учебно-практическое пособие по организации и планированию самостоятельной работы студентов по дисциплине  для студентов специальности "Земельный кадастр" и бакалавров по направлению подготовки "Землеустройство и кадастры"/ М. А. Подковырова,  А. М. Олейник,  Л. П. Россеева; М-во сел. хоз-ва Рос. Федерации,  Тюм. гос. с.-х. акад.,  Агротехнол. ин</w:t>
        <w:noBreakHyphen/>
        <w:t>т,  Каф. "Зем. кадастр". –Тюмень: [ТГСХА],  2012. –97 с.: ил.; 21 см + Прил. : с. 50–97. –Библиогр.: с. 48–49 (17 назв.). (Шифр Г2013–242 У9(2)32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>25. Российская</w:t>
      </w:r>
      <w:r>
        <w:rPr/>
        <w:t xml:space="preserve"> академия сельскохозяйственных наук. Отделение экономики и земельных отношений (Москва).  Итоги работы Отделения экономики и земельных отношений за 2012 г./ Рос. акад. с.-х. наук. Отд-ние экономики и земел. отношений; [сост.:  А. И. Алтухов и др. ; отв. за вып.: И. Г. Ушачев,  А. И. Алтухов]. –Москва: [Россельхозакадемия],  2013. –128 с.; 20 см. (Шифр Г2013–259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1"/>
        <w:rPr/>
      </w:pPr>
      <w:bookmarkStart w:id="10" w:name="__RefHeading___Toc357018359"/>
      <w:bookmarkEnd w:id="10"/>
      <w:r>
        <w:rPr/>
        <w:t>Лесное хозяйство</w:t>
      </w:r>
    </w:p>
    <w:p>
      <w:pPr>
        <w:pStyle w:val="2"/>
        <w:rPr/>
      </w:pPr>
      <w:r>
        <w:rPr>
          <w:b/>
        </w:rPr>
        <w:t xml:space="preserve">26.  Авдеев  В. И. </w:t>
      </w:r>
      <w:r>
        <w:rPr/>
        <w:t>Видовой состав древесных и кустарниковых экзотов Оренбургского Приуралья : учебное пособие для студентов высших аграрных учебных заведений при изучении учебных курсов "Ботаника",  "Дендрология"/ В. И. Авдеев; М-во сел. хоз-ва Рос. Федерации,  Оренбург. гос. аграр. ун</w:t>
        <w:noBreakHyphen/>
        <w:t>т. –Оренбург: ОГАУ,  2012. –85 с.: ил.; 21 см. –Библиогр.: с. 81–84 (38 назв.). (Шифр Г2013–254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27.  Гурский  А. Ак. </w:t>
      </w:r>
      <w:r>
        <w:rPr/>
        <w:t>Совершенствование методов оценки насаждений и ведения хозяйства в лесах Оренбургской области и Северного Казахстана/ А. Ак. Гурский,  А. Ан. Гурский; М-во сел. хоз-ва Рос. Федерации,  Оренбург. гос. аграр. ун</w:t>
        <w:noBreakHyphen/>
        <w:t>т. –Оренбург: Издательский центр ОГАУ,  2011. –403 с.: ил.; 21 см + Прил. : с. 367–400. –Библиогр.: с. 337–366 (395 назв.). (Шифр Г2013–257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1"/>
        <w:rPr/>
      </w:pPr>
      <w:bookmarkStart w:id="11" w:name="__RefHeading___Toc357018360"/>
      <w:bookmarkEnd w:id="11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>28. </w:t>
      </w:r>
      <w:r>
        <w:rPr/>
        <w:t xml:space="preserve">  Оборудование для упаковки пищевых продуктов : каталог/ М-во сел. хоз-ва Рос. Федерации,  Рос. науч.-исслед. ин</w:t>
        <w:noBreakHyphen/>
        <w:t>т информ. и техн.-экон. исслед. по инженер.-техн. обеспечению агропром. комплекса; [сост. А. И. Парфентьева]. –Москва: [Росинформагротех],  2012. –80 с.: ил.; 29 см. (Шифр Е2013–25 Л8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Heading1"/>
        <w:rPr/>
      </w:pPr>
      <w:bookmarkStart w:id="12" w:name="__RefHeading___Toc357018361"/>
      <w:bookmarkEnd w:id="12"/>
      <w:r>
        <w:rPr/>
        <w:t>Биологические науки</w:t>
      </w:r>
    </w:p>
    <w:p>
      <w:pPr>
        <w:pStyle w:val="2"/>
        <w:rPr/>
      </w:pPr>
      <w:r>
        <w:rPr>
          <w:b/>
        </w:rPr>
        <w:t xml:space="preserve">29.  Бешлей  И. В. </w:t>
      </w:r>
      <w:r>
        <w:rPr/>
        <w:t>Биологически активные вещества дикорастущих и интродуцированных растений Allium schoenoprasum  L. на Европейском Северо-Востоке России : автореферат дис. ... канд. биол. наук : 03.02.14/ И. В. Бешлей; [Новосиб. гос. аграр. ун</w:t>
        <w:noBreakHyphen/>
        <w:t>т]. –Новосибирск,  2013. –24 с.: ил.; 21 см. –Библиогр.: с. 23–24 (21 назв.). (Шифр А2013–30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 xml:space="preserve">30.  Матистов  Н. В. </w:t>
      </w:r>
      <w:r>
        <w:rPr/>
        <w:t>Микронутриенты дикорастущих и культивируемых видов рода Allium (A. angulosum,  A. strictum,  A. schoenoprasum) на Европейском Северо-Востоке России : автореферат дис. ... канд. биол. наук : 03.02.14/ Н. В. Матистов; [Новосиб. гос. аграр. ун</w:t>
        <w:noBreakHyphen/>
        <w:t>т]. –Новосибирск,  2013. –20 с.: ил.; 21 см. –Библиогр.: с. 18–20 (24 назв.). (Шифр А2013–29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2"/>
        <w:rPr/>
      </w:pPr>
      <w:r>
        <w:rPr>
          <w:b/>
        </w:rPr>
        <w:t>31. </w:t>
      </w:r>
      <w:r>
        <w:rPr/>
        <w:t xml:space="preserve">  Цитология с основами молекулярной биологии : учебное пособие для студентов высших сельскохозяйственных учебных заведений,  обучающихся по специальности 020803 "Биоэкология"/ Л. Л. Абрамова,  Т. Я. Вишневская,  Ю. М. Маховых,  М. Ж. Нурушев; М-во сел. хоз-ва Рос. Федерации,  Оренбург. гос. аграр. ун</w:t>
        <w:noBreakHyphen/>
        <w:t>т. –[2-е изд.]. –Оренбург: ОГАУ,  2010. –177 с.: ил.; 21 см. –Библиогр.: с. 175 (11 назв.). (Шифр Г2013–253)</w:t>
      </w:r>
    </w:p>
    <w:p>
      <w:pPr>
        <w:pStyle w:val="Style6"/>
        <w:rPr/>
      </w:pPr>
      <w:r>
        <w:rPr/>
        <w:t>Экземпляры: всего: 1 - КХ(1)</w:t>
      </w:r>
    </w:p>
    <w:p>
      <w:pPr>
        <w:pStyle w:val="Heading1"/>
        <w:rPr/>
      </w:pPr>
      <w:bookmarkStart w:id="13" w:name="__RefHeading___Toc357018362"/>
      <w:bookmarkEnd w:id="13"/>
      <w:r>
        <w:rPr/>
        <w:t>Технические и прикладные науки. Отрасли хозяйства</w:t>
      </w:r>
    </w:p>
    <w:p>
      <w:pPr>
        <w:pStyle w:val="2"/>
        <w:rPr/>
      </w:pPr>
      <w:r>
        <w:rPr>
          <w:b/>
        </w:rPr>
        <w:t xml:space="preserve">32.  Пирогов  С. П. </w:t>
      </w:r>
      <w:r>
        <w:rPr/>
        <w:t>Прикладная механика : учебное пособие/ С. П. Пирогов,  А. Ю. Чуба; М-во сел. хоз-ва Рос. Федерации,  Гос. аграр. ун</w:t>
        <w:noBreakHyphen/>
        <w:t>т Сев. Зауралья,  Мех.-технол. ин</w:t>
        <w:noBreakHyphen/>
        <w:t>т,  Каф. лес. хоз-ва,  деревообраб. и приклад. механики. –Тюмень: [ГАУСЗ],  2013. –190 с.: ил.; 21 см. –Библиогр.: с. 187 (12 назв.). (Шифр Г2013–243)                 Экземпляры: всего: 1 - АБ(1)</w:t>
      </w:r>
    </w:p>
    <w:p>
      <w:pPr>
        <w:pStyle w:val="Heading1"/>
        <w:rPr/>
      </w:pPr>
      <w:bookmarkStart w:id="14" w:name="__RefHeading___Toc357018363"/>
      <w:bookmarkEnd w:id="14"/>
      <w:r>
        <w:rPr/>
        <w:t>Общественные науки</w:t>
      </w:r>
    </w:p>
    <w:p>
      <w:pPr>
        <w:pStyle w:val="2"/>
        <w:rPr/>
      </w:pPr>
      <w:r>
        <w:rPr>
          <w:b/>
        </w:rPr>
        <w:t>33. </w:t>
      </w:r>
      <w:r>
        <w:rPr/>
        <w:t xml:space="preserve">  Глобальная экономика  = Global economy : энциклопедия/ [Т. Ф. Рябова,  И.М. Куликов,  В. Н. Иванова и др.] ; под ред. д-ра экон. наук  И. М. Куликова. –Москва: Финансы и статистика,  2011. –919 с.: ил.; 26 см. –Библиогр.: с. 823–826. (Шифр Е2013–22 У5)</w:t>
      </w:r>
    </w:p>
    <w:p>
      <w:pPr>
        <w:pStyle w:val="Style6"/>
        <w:rPr/>
      </w:pPr>
      <w:r>
        <w:rPr/>
        <w:t>Экземпляры: всего: 1 - СЗ(1)</w:t>
      </w:r>
    </w:p>
    <w:p>
      <w:pPr>
        <w:pStyle w:val="2"/>
        <w:rPr/>
      </w:pPr>
      <w:r>
        <w:rPr>
          <w:b/>
        </w:rPr>
        <w:t>34. </w:t>
      </w:r>
      <w:r>
        <w:rPr/>
        <w:t xml:space="preserve"> Сертификация и лицензирование / Новосиб. гос. аграр. ун</w:t>
        <w:noBreakHyphen/>
        <w:t>т,  Инженер. ин</w:t>
        <w:noBreakHyphen/>
        <w:t>т; [сост.: А. А. Журба,  Н. А. Усатых] : [Изд-во НГАУ],  2012 –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Ч. 2: Система добровольной сертификации на автомобильном транспорте (ДС АТ), Б.м.. -2012. -157 с.. (Шифр Г2012-1300/2)     Экземпляры: всего: 1 - КХ(1)</w:t>
      </w:r>
    </w:p>
    <w:p>
      <w:pPr>
        <w:pStyle w:val="2"/>
        <w:rPr/>
      </w:pPr>
      <w:r>
        <w:rPr>
          <w:b/>
        </w:rPr>
        <w:t>35. </w:t>
      </w:r>
      <w:r>
        <w:rPr/>
        <w:t xml:space="preserve"> Сертификация и лицензирование / Новосиб. гос. аграр. ун</w:t>
        <w:noBreakHyphen/>
        <w:t>т,  Инженер. ин</w:t>
        <w:noBreakHyphen/>
        <w:t>т; [сост.: А. А. Журба,  Н. А. Усатых]. –Новосибирск : [Изд-во НГАУ],  2012 –</w:t>
      </w:r>
    </w:p>
    <w:p>
      <w:pPr>
        <w:pStyle w:val="Style6"/>
        <w:rPr/>
      </w:pPr>
      <w:r>
        <w:rPr>
          <w:rFonts w:eastAsia="TextBook;Times New Roman"/>
        </w:rPr>
        <w:t xml:space="preserve">     </w:t>
      </w:r>
      <w:r>
        <w:rPr/>
        <w:t>Ч. 3: Технический регламент "О безопасности колесных транспортных средств". -2012. -194 с.. (Шифр Г2012-1300/3)</w:t>
      </w:r>
    </w:p>
    <w:p>
      <w:pPr>
        <w:pStyle w:val="Style6"/>
        <w:rPr/>
      </w:pPr>
      <w:r>
        <w:rPr/>
        <w:t>Экземпляры: всего: 1 - 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6:00Z</dcterms:created>
  <dc:creator>Лариса</dc:creator>
  <dc:description/>
  <cp:keywords/>
  <dc:language>en-US</dc:language>
  <cp:lastModifiedBy>Admin</cp:lastModifiedBy>
  <cp:lastPrinted>2013-04-15T11:22:00Z</cp:lastPrinted>
  <dcterms:modified xsi:type="dcterms:W3CDTF">2013-05-22T14:37:00Z</dcterms:modified>
  <cp:revision>3</cp:revision>
  <dc:subject/>
  <dc:title>СОДЕРЖАНИЕ</dc:title>
</cp:coreProperties>
</file>