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InternetLink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1528848">
            <w:r>
              <w:rPr>
                <w:rStyle w:val="IndexLink"/>
                <w:lang w:val="en-US" w:eastAsia="en-US"/>
              </w:rPr>
              <w:t>НОВЫЕ ПОСТУПЛ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71528849">
            <w:r>
              <w:rPr>
                <w:rStyle w:val="IndexLink"/>
                <w:lang w:val="en-US" w:eastAsia="en-US"/>
              </w:rPr>
              <w:t>Сельское хозяйст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71528850">
            <w:r>
              <w:rPr>
                <w:rStyle w:val="IndexLink"/>
                <w:lang w:val="en-US" w:eastAsia="en-US"/>
              </w:rPr>
              <w:t>Общие вопросы сельского хозяйст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71528851">
            <w:r>
              <w:rPr>
                <w:rStyle w:val="IndexLink"/>
                <w:lang w:val="en-US" w:eastAsia="en-US"/>
              </w:rPr>
              <w:t>Растениеводст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71528852">
            <w:r>
              <w:rPr>
                <w:rStyle w:val="IndexLink"/>
                <w:lang w:val="en-US" w:eastAsia="en-US"/>
              </w:rPr>
              <w:t>Защита растен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71528853">
            <w:r>
              <w:rPr>
                <w:rStyle w:val="IndexLink"/>
                <w:lang w:val="en-US" w:eastAsia="en-US"/>
              </w:rPr>
              <w:t>Животноводство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71528854">
            <w:r>
              <w:rPr>
                <w:rStyle w:val="IndexLink"/>
                <w:lang w:val="en-US" w:eastAsia="en-US"/>
              </w:rPr>
              <w:t>Ветеринар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71528855">
            <w:r>
              <w:rPr>
                <w:rStyle w:val="IndexLink"/>
                <w:lang w:val="en-US" w:eastAsia="en-US"/>
              </w:rPr>
              <w:t>Механизация и электрификация сельского хозяйст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71528856">
            <w:r>
              <w:rPr>
                <w:rStyle w:val="IndexLink"/>
                <w:lang w:val="en-US" w:eastAsia="en-US"/>
              </w:rPr>
              <w:t>Экономика сельского хозяйств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71528857">
            <w:r>
              <w:rPr>
                <w:rStyle w:val="IndexLink"/>
                <w:lang w:val="en-US" w:eastAsia="en-US"/>
              </w:rPr>
              <w:t>Пищевая промышленность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71528858">
            <w:r>
              <w:rPr>
                <w:rStyle w:val="IndexLink"/>
                <w:lang w:val="en-US" w:eastAsia="en-US"/>
              </w:rPr>
              <w:t>Биологические нау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71528859">
            <w:r>
              <w:rPr>
                <w:rStyle w:val="IndexLink"/>
                <w:lang w:val="en-US" w:eastAsia="en-US"/>
              </w:rPr>
              <w:t>Естественные и точные нау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71528860">
            <w:r>
              <w:rPr>
                <w:rStyle w:val="IndexLink"/>
                <w:lang w:val="en-US" w:eastAsia="en-US"/>
              </w:rPr>
              <w:t>Технические и прикладные науки. Отрасли хозяйств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sz w:val="24"/>
              <w:lang w:val="en-US" w:eastAsia="en-US"/>
            </w:rPr>
          </w:pPr>
          <w:hyperlink w:anchor="__RefHeading___Toc371528861">
            <w:r>
              <w:rPr>
                <w:rStyle w:val="IndexLink"/>
                <w:b w:val="false"/>
                <w:lang w:val="en-US" w:eastAsia="en-US"/>
              </w:rPr>
              <w:t>Общественные науки</w:t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748" w:right="748" w:gutter="0" w:header="0" w:top="981" w:footer="98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48" w:right="748" w:gutter="0" w:header="0" w:top="981" w:footer="981" w:bottom="128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371528848"/>
      <w:bookmarkEnd w:id="0"/>
      <w:r>
        <w:rPr/>
        <w:t>НОВЫЕ ПОСТУПЛЕНИЯ</w:t>
      </w:r>
    </w:p>
    <w:p>
      <w:pPr>
        <w:pStyle w:val="Heading1"/>
        <w:rPr/>
      </w:pPr>
      <w:bookmarkStart w:id="1" w:name="__RefHeading___Toc371528849"/>
      <w:bookmarkEnd w:id="1"/>
      <w:r>
        <w:rPr/>
        <w:t>Сельское хозяйство</w:t>
      </w:r>
    </w:p>
    <w:p>
      <w:pPr>
        <w:pStyle w:val="Heading2"/>
        <w:rPr/>
      </w:pPr>
      <w:bookmarkStart w:id="2" w:name="__RefHeading___Toc371528850"/>
      <w:bookmarkEnd w:id="2"/>
      <w:r>
        <w:rPr/>
        <w:t>Общие вопросы сельского хозяйства</w:t>
      </w:r>
    </w:p>
    <w:p>
      <w:pPr>
        <w:pStyle w:val="1"/>
        <w:rPr/>
      </w:pPr>
      <w:r>
        <w:rPr>
          <w:b/>
        </w:rPr>
        <w:t>1. Аграрная</w:t>
      </w:r>
      <w:r>
        <w:rPr/>
        <w:t xml:space="preserve"> модернизация России в XIX-XXI вв.: реформы,  проблемы,  перспективы : сборник статей Всероссийской научной конференции с международным участием,  посвященной 150-летию отмены крепостного права России (Оренбург,  15 февраля 2011 г.)/ М-во сельского хоз-ва Российской Федерации,  Оренбургский гос. аграрный ун</w:t>
        <w:noBreakHyphen/>
        <w:t>т; под общ. ред. А. В. Федоровой; [редкол.: А. В. Федорова и др.; отв. за вып. В. А. Рубин]. –Оренбург: Изд. центр ОГАУ,  2012. –426 с.: ил.; 21 см. –Библиогр. в конце ст. (Шифр Г2013–88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2. Столыпин</w:t>
      </w:r>
      <w:r>
        <w:rPr/>
        <w:t xml:space="preserve"> Петр Аркадьевич –видный государственный деятель Российской империи конца ХIХ –начала ХХ века : (материалы "Круглого стола",  посвященного 150-летию со дня рождения) 25 апреля 2012 г./ Законодат. собр. Оренбург. обл.,  М-во сел. хоз-ва,  пищевой и перераб. пром-сти,  Ассоц. крестьян. (фермер.) хоз-в и  с.-х. кооперативов Оренбург. обл.,  Оренбург. гос. аграр. ун</w:t>
        <w:noBreakHyphen/>
        <w:t>т,  Ин</w:t>
        <w:noBreakHyphen/>
        <w:t>т упр.; [редкол.: Г. Л. Коваленко и др.]. –Оренбург: [Издат. центр ОГАУ],  2012. –103 с.; 21 см. (Шифр Г2013–87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 xml:space="preserve">3. Трускинов  Э. В. </w:t>
      </w:r>
      <w:r>
        <w:rPr/>
        <w:t>Русское сельскохозяйственное представительство в Америке : (в свете переписки  Н. И. Вавилова и  Д. Н. Бородина)/ Э. В. Трускинов; [под. ред. С. М. Алексанян]; Рос. акад. с.-х. наук,  Всерос. науч.-исслед. ин</w:t>
        <w:noBreakHyphen/>
        <w:t>т растениеводства им. Н. И. Вавилова. –Санкт-Петербург: ВИР,  2012. –92 с.: фот.; 21 см. –Библиогр.: с. 83 (12 назв.). (Шифр Г2013–857)</w:t>
      </w:r>
    </w:p>
    <w:p>
      <w:pPr>
        <w:pStyle w:val="Style6"/>
        <w:rPr/>
      </w:pPr>
      <w:r>
        <w:rPr/>
        <w:t>Экземпляры: всего: 1 -АБ(1)</w:t>
      </w:r>
    </w:p>
    <w:p>
      <w:pPr>
        <w:pStyle w:val="Heading2"/>
        <w:rPr/>
      </w:pPr>
      <w:bookmarkStart w:id="3" w:name="__RefHeading___Toc371528851"/>
      <w:bookmarkEnd w:id="3"/>
      <w:r>
        <w:rPr/>
        <w:t>Растениеводство</w:t>
      </w:r>
    </w:p>
    <w:p>
      <w:pPr>
        <w:pStyle w:val="1"/>
        <w:rPr/>
      </w:pPr>
      <w:r>
        <w:rPr>
          <w:b/>
        </w:rPr>
        <w:t>4. "Экологическая генетика культурных растений",  школа молодых ученых (2011; Казань)</w:t>
      </w:r>
      <w:r>
        <w:rPr/>
        <w:t>. Школа молодых ученых "Экологическая генетика культурных растений",  25–28 октября 2011 г./ Рос. акад. с.-х. наук,  Татар. науч.-исслед. ин</w:t>
        <w:noBreakHyphen/>
        <w:t>т сел. хоз-ва; [редкол.: М. Ш. Тагиров и др.]. –Казань: Центр инновационных технологий,  2012. –267 с.: ил.; 21 см. –Библиогр. в конце ст. (Шифр Г2013–84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5. Агроэкологическое</w:t>
      </w:r>
      <w:r>
        <w:rPr/>
        <w:t xml:space="preserve"> семеноводство многолетних трав : методическое пособие/ [Н. И. Переправо,  В. Н. Золотарев,  В. М. Косолапов и др.; редкол.: Н. И. Переправо и др.]; Рос. акад. с.-х. наук,  Всерос. науч.-исслед. ин</w:t>
        <w:noBreakHyphen/>
        <w:t>т кормов им. В. Р. Вильямса. –Москва: [Изд-во РГАУ-МСХА],  2013. –53 с.: ил.,  табл.; 21 см. –Библиогр.: с. 52. (Шифр Г2013–85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6. Адаптивные</w:t>
      </w:r>
      <w:r>
        <w:rPr/>
        <w:t xml:space="preserve"> и прогрессивные технологии возделывания сои и кукурузы на Дальнем Востоке : методические рекомендации/ Рос. акад. с.-х. наук,  Дальневост. науч. центр; [сост.: А. К. Чайка и др.]. –Владивосток: Дальнаука,  2009. –139 с.: фот.цв.,  табл.; 22 см +Прил. : с. 127–138. (Шифр Г2013–85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7. Актуальность</w:t>
      </w:r>
      <w:r>
        <w:rPr/>
        <w:t xml:space="preserve"> наследия  Н. И. Вавилова для развития биологических и сельскохозяйственных наук : материалы конференции молодых ученых и аспирантов,  20–21 марта 2012 г./ Рос. акад. с.-х. наук,  Всерос. науч.-исслед. ин</w:t>
        <w:noBreakHyphen/>
        <w:t>т растениеводства им. Н. И. Вавилова. –Санкт-Петербург: [ВИР],  2012. –177 с.: ил.; 21 см. –Библиогр. в конце ст. (Шифр Г2013–85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 xml:space="preserve">8. Ала  А. Я. </w:t>
      </w:r>
      <w:r>
        <w:rPr/>
        <w:t>Роль горизонтального переноса генов в селекции =Role of horisontal transfer of genes in selection/ А. Я. Ала; [науч. ред. В. А. Тильба]; Рос. акад. с.-х. наук,  Всерос. науч.-исслед. ин</w:t>
        <w:noBreakHyphen/>
        <w:t>т сои. –Благовещенск: Зея,  2011. –128 с.: ил.,  табл.; 20 см +Прил. : с. 111–128. –Парал. тит. л. на англ. яз. –Библиогр.: с. 104–110. (Шифр Г2013–85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9. Государственный</w:t>
      </w:r>
      <w:r>
        <w:rPr/>
        <w:t xml:space="preserve"> реестр охраняемых селекционных достижений/ М-во сел. хоз-ва,  Департамент растениеводства,  химизации и защиты растений Рос. Федерации,  Гос. комис. Рос. Федерации по испытанию и охране селекц. достижений. –(Офиц. изд.). –[Москва],  2013. –376 с.; 20 см. (Шифр Г2013–885 П13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 xml:space="preserve">10. Дериглазова  Г. М. </w:t>
      </w:r>
      <w:r>
        <w:rPr/>
        <w:t>Особенности возделывания ярового ячменя на склоновых землях Центрального Черноземья/ Г. М. Дериглазова,  А. Я. Айдиев; Всерос. науч.-исслед. ин</w:t>
        <w:noBreakHyphen/>
        <w:t>т земледелия и защиты почв от эрозии,  Курский науч.-исслед. ин</w:t>
        <w:noBreakHyphen/>
        <w:t>т агропром. пр-ва. –Курск: [Курский НИИ АПП],  2013. –234 с.: ил.,  табл.; 22 см. –Библиогр.: с. 209–215 (98 назв.). (Шифр Г2013–876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 xml:space="preserve">11. Злотина  М. М. </w:t>
      </w:r>
      <w:r>
        <w:rPr/>
        <w:t>Использование аллель-специфичных маркеров генов VRN и PPD для экспресс-диагностики фотопериодической чувствительности и потребности в яровизации мягкой пшеницы и ячменя : (методические рекомендации)/ [М. М. Злотина,  А. А. Киселева,  Е. К. Потокина]; Рос. акад. с.-х. наук,  Всерос. науч.-исслед. ин</w:t>
        <w:noBreakHyphen/>
        <w:t>т растениеводства им. Н. И. Вавилова. –Санкт-Петербург: [ВИР],  2012. –29 с.: ил.,  табл.; 21 см. –Библиогр.: с. 28. (Шифр Г2013–85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2. Идеи</w:t>
      </w:r>
      <w:r>
        <w:rPr/>
        <w:t xml:space="preserve"> Н. И. Вавилова в современном мире =N. I. Vavilov's ideas in the modern world : III Вавиловская международная конференция,  6–9 ноября 2012 г. : тезисы докладов/ Рос. акад. с.-х. наук,  С.-Петерб. науч. центр,  Всерос. науч.-исслед. ин</w:t>
        <w:noBreakHyphen/>
        <w:t>т растениеводства им. Н. И. Вавилова,  Вавил. о-во генетиков и селекционеров. –Санкт-Петербург: [ВИР],  2012. –381 с.; 24 см. –Часть текста на англ. яз. –Парал. тит. л. на англ. яз. –Имен. указ. авт.: с. 372–380. (Шифр Д2013–5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3. Каталог</w:t>
      </w:r>
      <w:r>
        <w:rPr/>
        <w:t xml:space="preserve"> мировой коллекции ВИР/ Рос. акад. с.-х. наук,  Всерос. науч.-исслед. ин</w:t>
        <w:noBreakHyphen/>
        <w:t>т растениеводства им. Н. И. Вавилова. –Санкт-Петербург : [ВИР],  1962 –</w:t>
      </w:r>
    </w:p>
    <w:p>
      <w:pPr>
        <w:pStyle w:val="Style6"/>
        <w:rPr/>
      </w:pPr>
      <w:r>
        <w:rPr/>
        <w:t>Вып. 813 : Рекомбинантные инбредные линии картирующей популяции ITMI яровой мягкой пшеницы Triticum aestivum L. : (эколого-географические испытания и картирование QTL)/ [сост.: Ю. В. Чесноков и др.; под ред. О. П. Митрофановой]. -2013. -67 с.: ил. -Библиогр.: с. 64-66 (24 назв.). (Шифр Г2013-856/81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4. Каталог</w:t>
      </w:r>
      <w:r>
        <w:rPr/>
        <w:t xml:space="preserve"> мировой коллекции ВИР/ Рос. акад. с.-х. наук. Всерос. науч.-исслед. ин</w:t>
        <w:noBreakHyphen/>
        <w:t>т растениеводства им. Н.И. Вавилова. –Санкт-Петербург : [ВИР],  1962 –</w:t>
      </w:r>
    </w:p>
    <w:p>
      <w:pPr>
        <w:pStyle w:val="Style6"/>
        <w:rPr/>
      </w:pPr>
      <w:r>
        <w:rPr/>
        <w:t>Вып. 810: ДНК маркированные линии двойных гаплоидов Brassica rapa L. и идентифицированные QTL, контролирующие хозяйственные признаки (морфологические, фенологические, биохимические, иммунологические), для использования в селекции листовых капустных культур/ [сост.: А. М. Артемьева и др.; под ред. Н. И. Дзюбенко]. -2012. -173 с.: ил. -Библиогр.: с. 171-172. (Шифр Г2013-855/81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5. Овощеводство</w:t>
      </w:r>
      <w:r>
        <w:rPr/>
        <w:t xml:space="preserve"> : сборник научных трудов / Нац. акад. наук Беларуси,  Науч.-практ. центр НАН Беларуси по картофелеводству и плодоовощеводству,  Ин</w:t>
        <w:noBreakHyphen/>
        <w:t>т овощеводства. –Минск,  1971 –</w:t>
      </w:r>
    </w:p>
    <w:p>
      <w:pPr>
        <w:pStyle w:val="Style6"/>
        <w:rPr/>
      </w:pPr>
      <w:r>
        <w:rPr/>
        <w:t>Т. 16/ [редкол.: А. А. Аутко (гл. ред.) и др.]. -2009. -429 с.: ил. -Библиогр. в конце ст. (Шифр С201/1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6. Овощеводство</w:t>
      </w:r>
      <w:r>
        <w:rPr/>
        <w:t xml:space="preserve"> : сборник научных трудов / Нац. акад. наук Беларуси,  Науч.-практ. центр НАН Беларуси по картофелеводству и плодоовощеводству,  Ин</w:t>
        <w:noBreakHyphen/>
        <w:t>т овощеводства. –Минск,  1972 –</w:t>
      </w:r>
    </w:p>
    <w:p>
      <w:pPr>
        <w:pStyle w:val="Style6"/>
        <w:rPr/>
      </w:pPr>
      <w:r>
        <w:rPr/>
        <w:t>Т. 20/ [редкол.: В. В. Скорина (гл. ред.) и др.]. -2012. -292 с.: ил. -Библиогр. в конце ст. (Шифр С201/2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7. Овощеводство</w:t>
      </w:r>
      <w:r>
        <w:rPr/>
        <w:t xml:space="preserve"> : сборник научных трудов/ Нац. акад. наук Беларуси,  Науч.-практ. центр НАН Беларуси по картофелеводству и плодоовощеводству,  Ин</w:t>
        <w:noBreakHyphen/>
        <w:t>т овощеводства. –Минск,  1972 –</w:t>
      </w:r>
    </w:p>
    <w:p>
      <w:pPr>
        <w:pStyle w:val="Style6"/>
        <w:rPr/>
      </w:pPr>
      <w:r>
        <w:rPr/>
        <w:t>Т. 19/ [редкол.: В. В. Скорина (гл. ред.) и др.]. -2011. -244 с.: ил. -Рез. на рус., англ. яз. -Библиогр. в конце ст. (Шифр С201/1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8. Пушкинские</w:t>
      </w:r>
      <w:r>
        <w:rPr/>
        <w:t xml:space="preserve"> лаборатории ВИР (1922–2012) : сборник статей и воспоминаний,  посвященных 90-летию Пушкинских лабораторий ВИР/ [Рос. акад. с.-х. наук,  Всерос. науч.-исслед. ин</w:t>
        <w:noBreakHyphen/>
        <w:t>т растениеводства им. Н. И. Вавилова]; [сост: И. Н. Анисимова и др.]. –Санкт-Петербург; Пушкин: ВИР,  2012. –185 с.: фот.; 24 см. (Шифр Д2013–5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19. Шуплецова  О. Н. </w:t>
      </w:r>
      <w:r>
        <w:rPr/>
        <w:t>Метод клеточного отбора в создании и оценке исходного материала для селекции ячменя,  устойчивого к токсичности алюминия : методическое пособие/ О. Н. Шуплецова,  И. Н. Щенникова; М-во сел. хоз-ва Рос. Федерации,  Вят. гос. с.-х. акад.,  Агрон. фак.,  Рос. акад. с.-х. наук,  Зон. науч.-исслед. ин</w:t>
        <w:noBreakHyphen/>
        <w:t>т сел. хоз-ва Сев.-Востока им. Н. В. Рудницкого. –Киров: [Вятская ГСХА],  2012. –39 с.: ил.,  табл.,  фот.цв.; 21 см. –Библиогр.: с. 35–39 (43 назв.). (Шифр Г2013–84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4" w:name="__RefHeading___Toc371528852"/>
      <w:bookmarkEnd w:id="4"/>
      <w:r>
        <w:rPr/>
        <w:t>Защита растений</w:t>
      </w:r>
    </w:p>
    <w:p>
      <w:pPr>
        <w:pStyle w:val="2"/>
        <w:rPr/>
      </w:pPr>
      <w:r>
        <w:rPr>
          <w:b/>
        </w:rPr>
        <w:t xml:space="preserve">20. Гнутова  Р. В. </w:t>
      </w:r>
      <w:r>
        <w:rPr/>
        <w:t>Болезни овощных культур и картофеля на Дальнем Востоке России =The diseases of vegetable crops and potato of the Russian Far East/ Р. В. Гнутова,  Е. В. Золотарева; Рос. акад. наук. Дальневост. отд-ние,  Биол.-почв. ин</w:t>
        <w:noBreakHyphen/>
        <w:t>т,  Рос. акад. с.-х. наук,  Дальневост. регион. науч. центр,  Дальневост. науч.-исслед. ин</w:t>
        <w:noBreakHyphen/>
        <w:t>т сел. хоз-ва. –Владивосток: Дальнаука,  2011. –169 с.: табл.,  4 вкл. л. цв. ил.; 25 см. –Рез. на англ. яз. –Парал. тит. л. на англ. яз. –Библиогр.: с. 149–157. (Шифр Д2013–5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1. Пауль  Ф. Х. </w:t>
      </w:r>
      <w:r>
        <w:rPr/>
        <w:t>Рапс. Болезни. Вредители. Сорные растения/ Ф. Х. Пауль. –Минск: Дивимедиа,  2012. –196 с.: ил.,  фот.цв.; 28 см. –Библиогр.: с. 192. –Алф. указ.: с. 194–195. (Шифр Е2013–9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5" w:name="__RefHeading___Toc371528853"/>
      <w:bookmarkEnd w:id="5"/>
      <w:r>
        <w:rPr/>
        <w:t>Животноводство</w:t>
      </w:r>
    </w:p>
    <w:p>
      <w:pPr>
        <w:pStyle w:val="2"/>
        <w:rPr/>
      </w:pPr>
      <w:r>
        <w:rPr>
          <w:b/>
        </w:rPr>
        <w:t>22. Государственный</w:t>
      </w:r>
      <w:r>
        <w:rPr/>
        <w:t xml:space="preserve"> реестр селекционных достижений,  допущенных к использованию : официальное издание/ М-во сел. хоз-ва Рос. Федерации,  Департамент животноводства и плем. дела,  Гос. комис. Рос. Федерации по испытанию и охране селекц. достижений. –Москва : [Росинформагротех],  2011 –</w:t>
      </w:r>
    </w:p>
    <w:p>
      <w:pPr>
        <w:pStyle w:val="Style6"/>
        <w:rPr/>
      </w:pPr>
      <w:r>
        <w:rPr/>
        <w:t>Т. 2: Породы животных/ [отв. за вып. Х. А. Амерханов]. -2013. -148 с. (Шифр Е2013-95/2 П53)</w:t>
      </w:r>
    </w:p>
    <w:p>
      <w:pPr>
        <w:pStyle w:val="Style6"/>
        <w:rPr/>
      </w:pPr>
      <w:r>
        <w:rPr/>
        <w:t>Экземпляры: всего: 2 -КХ(1), СЗ(1)</w:t>
      </w:r>
    </w:p>
    <w:p>
      <w:pPr>
        <w:pStyle w:val="2"/>
        <w:rPr/>
      </w:pPr>
      <w:r>
        <w:rPr>
          <w:b/>
        </w:rPr>
        <w:t xml:space="preserve">23. Кузнецов  В. М. </w:t>
      </w:r>
      <w:r>
        <w:rPr/>
        <w:t>Кормление голштинской породы скота в сельскохозяйственных предприятиях Сахалинской области : монография/ В. М. Кузнецов; Рос. акад. с.-х. наук,  Сахалин. науч.-исслед. ин</w:t>
        <w:noBreakHyphen/>
        <w:t>т сел. хоз-ва,  Гос. центр агрохим. службы "Сахалинский". –Москва: [РГАУ-МСХА],  2013. –151 с.: ил.,  табл.,  цв.ил.; 20 см. –Библиогр.: с. 147–149 (42 назв.). (Шифр Г2013–883)</w:t>
      </w:r>
    </w:p>
    <w:p>
      <w:pPr>
        <w:pStyle w:val="Style6"/>
        <w:rPr/>
      </w:pPr>
      <w:r>
        <w:rPr/>
        <w:t>Экземпляры: всего: 2 -КХ(1), АБ(1)</w:t>
      </w:r>
    </w:p>
    <w:p>
      <w:pPr>
        <w:pStyle w:val="2"/>
        <w:rPr/>
      </w:pPr>
      <w:r>
        <w:rPr>
          <w:b/>
        </w:rPr>
        <w:t>24. Племенная</w:t>
      </w:r>
      <w:r>
        <w:rPr/>
        <w:t xml:space="preserve"> работа с красно-пестрой породой крупного рогатого скота/ М-во сел. хоз-ва Рос. Федерации,  Всерос. науч.-исслед. ин</w:t>
        <w:noBreakHyphen/>
        <w:t>т плем. дела,  Селекц. центр по красно-пестрой породе крупного рогатого скота. –Лесные Поляны,  Моск. обл. : [ВНИИплем],  [2000] –</w:t>
      </w:r>
    </w:p>
    <w:p>
      <w:pPr>
        <w:pStyle w:val="Style6"/>
        <w:rPr/>
      </w:pPr>
      <w:r>
        <w:rPr/>
        <w:t>Вып. 12/ [сост.: И. М. Дунин и др.; ред. Т. А. Мороз; отв. за вып. А. М. Чекушкин]. -2012. -37 с.: ил. (Шифр Г2013-845/1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5. Племенная</w:t>
      </w:r>
      <w:r>
        <w:rPr/>
        <w:t xml:space="preserve"> работа с красно-пестрой породой крупного рогатого скота/ М-во сел. хоз-ва Рос. Федерации,  Всерос. науч.-исслед. ин</w:t>
        <w:noBreakHyphen/>
        <w:t>т плем. дела,  Селекц. центр по красно-пестрой породе крупного рогатого скота. –Лесные Поляны,  Моск. обл. : [ВНИИплем],  2004 –</w:t>
      </w:r>
    </w:p>
    <w:p>
      <w:pPr>
        <w:pStyle w:val="Style6"/>
        <w:rPr/>
      </w:pPr>
      <w:r>
        <w:rPr/>
        <w:t>Вып. 11/ [сост.: И. М. Дунин и др.; отв. за вып. К. К. Аджибеков; ред. Т. А. Мороз]. -2011. -28 с.: ил. (Шифр Г2013-845/1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6. Племенная</w:t>
      </w:r>
      <w:r>
        <w:rPr/>
        <w:t xml:space="preserve"> работа с красными породами скота/ М-во сел. хоз-ва Рос. Федерации,  Всерос. науч.-исслед. ин</w:t>
        <w:noBreakHyphen/>
        <w:t>т плем. дела,  Селекц. центр по разведению крас. пород скота. –Лесные поляны,  Моск. обл. : [ВНИИплем],  [2000] –</w:t>
      </w:r>
    </w:p>
    <w:p>
      <w:pPr>
        <w:pStyle w:val="Style6"/>
        <w:rPr/>
      </w:pPr>
      <w:r>
        <w:rPr/>
        <w:t>Вып. 11/ [сост.: И. М. Дунин и др.; отв. за вып. Т. А. Князева; ред. Т. А. Мороз]. -2011. -54 с.: ил. (Шифр Г2013-839/1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7. Племенная</w:t>
      </w:r>
      <w:r>
        <w:rPr/>
        <w:t xml:space="preserve"> работа с красными породами скота/ М-во сел. хоз-ва Рос. Федерации,  Всерос. науч.-исслед. ин</w:t>
        <w:noBreakHyphen/>
        <w:t>т плем. дела,  Селекц. центр по разведению крас. пород скота. –Лесные поляны,  Моск. обл. : [ВНИИплем],  [2000] –</w:t>
      </w:r>
    </w:p>
    <w:p>
      <w:pPr>
        <w:pStyle w:val="Style6"/>
        <w:rPr/>
      </w:pPr>
      <w:r>
        <w:rPr/>
        <w:t>Вып. 12/ [сост.: И. М. Дунин и др.; отв. за вып. Т. А. Князева; ред. Т. А. Мороз]. -2012. -84 с.: ил. (Шифр Г2013-839/1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8. Племенная</w:t>
      </w:r>
      <w:r>
        <w:rPr/>
        <w:t xml:space="preserve"> работа с холмогорской породой скота/ М-во сел. хоз-ва Рос. Федерации,  Всерос. науч.-исслед. ин</w:t>
        <w:noBreakHyphen/>
        <w:t>т плем. дела. –Лесные поляны,  Моск. обл. : [ВНИИплем],  [1986] –</w:t>
      </w:r>
    </w:p>
    <w:p>
      <w:pPr>
        <w:pStyle w:val="Style6"/>
        <w:rPr/>
      </w:pPr>
      <w:r>
        <w:rPr/>
        <w:t>Вып. 25/ [сост.: И. М. Дудин и др.; отв. за вып. В. М. Высоцкая; ред. Т. А. Мороз]. -2011. -88 с.: ил. (Шифр Г2011-1199/2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9. Племенная</w:t>
      </w:r>
      <w:r>
        <w:rPr/>
        <w:t xml:space="preserve"> работа с холмогорской породой скота/ М-во сел. хоз-ва Рос. Федерации,  Всерос. науч.-исслед. ин</w:t>
        <w:noBreakHyphen/>
        <w:t>т плем. дела. –Лесные поляны,  Моск. обл. : [Изд-во ВНИИплем],  [1986] –</w:t>
      </w:r>
    </w:p>
    <w:p>
      <w:pPr>
        <w:pStyle w:val="Style6"/>
        <w:rPr/>
      </w:pPr>
      <w:r>
        <w:rPr/>
        <w:t>Вып. 26/ [сост.: И. М. Дудин и др.; отв. за вып. В. М. Высоцкая]. -2012. -83 с.: ил. (Шифр Г2009-1199/2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30. Программа</w:t>
      </w:r>
      <w:r>
        <w:rPr/>
        <w:t xml:space="preserve"> разведения Енисейского типа красно-пестрой породы скота с учетом повышения генетического потенциала белковомолочности в хозяйствах Сибирского Федерального округа до 2020 года/ Всерос. науч.-исслед. ин</w:t>
        <w:noBreakHyphen/>
        <w:t>т плем. дела; [сост.: И. М. Дунин и др.]. –Лесные Поляны,  Моск. обл.: [ВНИИплем],  2011. –99 с.: ил.,  табл.; 21 см. –Библиогр.: с. 95–98 (38 назв.). (Шифр Г2013–84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31. Разведение</w:t>
      </w:r>
      <w:r>
        <w:rPr/>
        <w:t xml:space="preserve"> и болезни свиней : практическое пособие (в 2-х  ч.)/ М-во сел. хоз-ва и продовольствия Респ. Беларусь,  Витеб. гос. акад. ветеринар. медицины. –Витебск : [ВГАВМ],  2013 –</w:t>
      </w:r>
    </w:p>
    <w:p>
      <w:pPr>
        <w:pStyle w:val="Style6"/>
        <w:rPr/>
      </w:pPr>
      <w:r>
        <w:rPr/>
        <w:t>Ч. 1/ [А. И. Ятусевич, С. С. Абрамов, В. В. Максимович и др.; отв. за вып. А. И. Ятусевич]; под общ. ред. А. И. Ятусевича [и др.]. -2013. -337 с.: ил. -Библиогр.: с. 335-337 (26 назв.). (Шифр Е2013-93/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2. Хакимова  Г. А. </w:t>
      </w:r>
      <w:r>
        <w:rPr/>
        <w:t>Немецкий язык для зооветеринарных вузов =Deutsche Sprache : учебное пособие для студентов вузов,  обучающихся по специальностям 110401 –"Зоотехния" и 111201 –"Ветеринария"/ Г. А. Хакимова. –Изд. 2-е,  стер. –Санкт-Петербург; Москва; Краснодар: Лань,  2013. –463 с.: ил.,  табл.; 22 см. –(Учебники для вузов. Специальная литература). (Шифр Г2013–837)</w:t>
      </w:r>
    </w:p>
    <w:p>
      <w:pPr>
        <w:pStyle w:val="Style6"/>
        <w:rPr/>
      </w:pPr>
      <w:r>
        <w:rPr/>
        <w:t>Экземпляры: всего: 1 -АБ(1)</w:t>
      </w:r>
    </w:p>
    <w:p>
      <w:pPr>
        <w:pStyle w:val="2"/>
        <w:rPr/>
      </w:pPr>
      <w:r>
        <w:rPr>
          <w:b/>
        </w:rPr>
        <w:t xml:space="preserve">33. Харчук  Ю. И. </w:t>
      </w:r>
      <w:r>
        <w:rPr/>
        <w:t>Разведение и содержание перепелов/ Ю. И. Харчук. –Изд. 5-е,  стер. –Ростов-на-Дону: Феникс,  2012. –93 с.: ил.,  табл.,  фот.; 20 см. –(Серия "Подворье"). (Шифр Г2013–84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6" w:name="__RefHeading___Toc371528854"/>
      <w:bookmarkEnd w:id="6"/>
      <w:r>
        <w:rPr/>
        <w:t>Ветеринария</w:t>
      </w:r>
    </w:p>
    <w:p>
      <w:pPr>
        <w:pStyle w:val="2"/>
        <w:rPr/>
      </w:pPr>
      <w:r>
        <w:rPr>
          <w:b/>
        </w:rPr>
        <w:t xml:space="preserve">34. Амелина  А. Н. </w:t>
      </w:r>
      <w:r>
        <w:rPr/>
        <w:t>Морфометрическая характеристика тканей тушек и химический состав мышц курочек пород корниш и плимутрок в постэмбриональном онтогенезе : автореферат дис… канд. ветеринар. наук : 06.02.01/ А. Н. Амелина; [Рос. ун</w:t>
        <w:noBreakHyphen/>
        <w:t>т дружбы народов]. –Москва,  2013. –17 с.: ил.,  табл.; 21 см. –Рез. на рус. и англ. яз. –Библиогр.: с. 16 (6 назв.). (Шифр А2013–9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5. Дюльгер  П. Г. </w:t>
      </w:r>
      <w:r>
        <w:rPr/>
        <w:t>Клинико-морфологическое обоснование замещения обширных дефектов кости у собак и кошек со спонтанными опухолями скелета конечностей : автореферат дис… канд. ветеринар. наук : 06.02.01/ П. Г. Дюльгер; [Рос. ун</w:t>
        <w:noBreakHyphen/>
        <w:t>т дружбы народов]. –Москва,  2013. –18 с.: ил.,  табл.; 21 см. –Рез. на рус. и англ. яз. –Библиогр.: с. 17 (6 назв.). (Шифр А2013–9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6. Есина  Д. И. </w:t>
      </w:r>
      <w:r>
        <w:rPr/>
        <w:t>Клинико-морфологическая характеристика поджелудочной железы собак при ультразвуковой диагностике : автореферат дис… канд. ветеринар. наук : 06.02.01/ Д. И. Есина; [Рос. ун</w:t>
        <w:noBreakHyphen/>
        <w:t>т дружбы народов]. –Москва,  2013. –18 с.: ил.,  табл.; 21 см. –Рез. на рус. и англ. яз. –Библиогр.: с. 17–18 (9 назв.). (Шифр А2013–9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7. Кемельман  Е. Л. </w:t>
      </w:r>
      <w:r>
        <w:rPr/>
        <w:t>Рентгеноморфологические особенности патологических изменений позвоночного столба у собак при компьютерной томографии : автореферат дис… канд. ветеринар. наук : 06.02.01/ Е. Л. Кемельман; [Рос. ун</w:t>
        <w:noBreakHyphen/>
        <w:t>т дружбы народов]. –Москва,  2013. –19 с.: табл.; 21 см. –Рез. на рус и англ. яз. –Библиогр.: с. 18 (5 назв.). (Шифр А2013–9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38. Методическое</w:t>
      </w:r>
      <w:r>
        <w:rPr/>
        <w:t xml:space="preserve"> пособие по защите животных от отравлений парами аммиака/ [А. В. Иванов,  Р. М. Асланов,  М. Я. Тремасов и др.; отв. за вып. Л. В. Бабышова]; М-во сел. хоз-ва Рос. Федерации,  Рос. акад. с.-х. наук,  Отд-ние ветеринар. медицины. –Москва: [ФЦТРБ-ВНИВИ],  2012. –13 с.; 21 см. –Библиогр.: с. 11–13 (30 назв.). (Шифр Г2013–87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39. Методическое</w:t>
      </w:r>
      <w:r>
        <w:rPr/>
        <w:t xml:space="preserve"> пособие по применению нанотехнологий в токсикологии/ [А. В. Иванов,  М. Я. Тремасов,  К. Х. Папуниди и др.; отв. за вып. Л. В. Бабышова]; М-во сел. хоз-ва Рос. Федерации,  Рос. акад. с.-х. наук,  Отд-ние ветеринар. медицины. –Москва: [ФЦТРБ-ВНИВИ],  2012. –24 с.: табл.; 21 см. –Библиогр.: с. 22–24 (32 назв.). (Шифр Г2013–87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40. Миролюбов  М. Г. </w:t>
      </w:r>
      <w:r>
        <w:rPr/>
        <w:t>Записки ветеринарного врача/ М. Г. Миролюбов. –Казань,  2003. –175 с.: ил.; 21 см. –Библиогр.: с. 173 (9 назв.). (Шифр Г2013–87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1. Применение</w:t>
      </w:r>
      <w:r>
        <w:rPr/>
        <w:t xml:space="preserve"> биологического метода обезвреживания кормов от микотоксинов : методическое пособие/ [А. В. Иванов,  М. Я. Тремасов,  К. Х. Папуниди и др.; отв. за вып. Л. В. Бабышова]; М-во сел. хоз-ва Рос. Федерации,  Рос. акад. с.-х. наук,  Отд-ние ветеринар. медицины. –Москва: [ФЦТРБ-ВНИВИ],  2012. –33 с.: табл.; 21 см. –Библиогр.: с. 31–33 (31 назв.). (Шифр Г2013–87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2. Профилактика</w:t>
      </w:r>
      <w:r>
        <w:rPr/>
        <w:t xml:space="preserve"> монилиформин-микотоксикоза животных : методическое пособие/ [М. Я. Тремасов,  К. Х. Папуниди,  А. В. Иванов и др.; отв. за вып. Л. В. Бабышова]; М-во сел. хоз-ва Рос. Федерации,  Рос. акад. с.-х. наук,  Отд-ние ветеринар. медицины. –Москва: [ФЦТРБ-ВНИВИ],  2012. –15 с.; 21 см. –Библиогр.: с. 12–15 (41 назв.). (Шифр Г2013–86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43. Шуляк  Б. Ф. </w:t>
      </w:r>
      <w:r>
        <w:rPr/>
        <w:t>Нематодозы собак : (зоонозы и зооантропонозы)/ [Б. Ф. Шуляк,  И. А. Архипов]. –Москва: [КонсоМед],  2010. –495 с.: ил.,  табл.; 22 см. –Библиогр.: с. 432–493 (1133 назв.). (Шифр Г2013–87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7" w:name="__RefHeading___Toc371528855"/>
      <w:bookmarkEnd w:id="7"/>
      <w:r>
        <w:rPr/>
        <w:t>Механизация и электрификация сельского хозяйства</w:t>
      </w:r>
    </w:p>
    <w:p>
      <w:pPr>
        <w:pStyle w:val="2"/>
        <w:rPr/>
      </w:pPr>
      <w:r>
        <w:rPr>
          <w:b/>
        </w:rPr>
        <w:t>44. Агротехническая</w:t>
      </w:r>
      <w:r>
        <w:rPr/>
        <w:t xml:space="preserve"> оценка сельскохозяйственной техники. Испытания сельскохозяйственной техники.Термины и определения : СТО АИСТ 001–2010/ Ассоц. испытателей  с.-х. техники и технологии. –Офиц. изд. –Взамен РТМ 10.13.001–87; Введ. с 2011–09–15. –Москва: Росинформагротех,  2013. –56 с.: ил.; 29 см. –(Стандарт организации). (Шифр СТО АИСТ 001–2010)</w:t>
      </w:r>
    </w:p>
    <w:p>
      <w:pPr>
        <w:pStyle w:val="Style6"/>
        <w:rPr/>
      </w:pPr>
      <w:r>
        <w:rPr/>
        <w:t>Экземпляры: всего: 1 -ЧЗ(1)</w:t>
      </w:r>
    </w:p>
    <w:p>
      <w:pPr>
        <w:pStyle w:val="2"/>
        <w:rPr/>
      </w:pPr>
      <w:r>
        <w:rPr>
          <w:b/>
        </w:rPr>
        <w:t>45. Асинхронный</w:t>
      </w:r>
      <w:r>
        <w:rPr/>
        <w:t xml:space="preserve"> электропривод. Испытания сельскохозяйственной техники. Методы оценки : СТО АИСТ  2.3–2009/ Ассоц. испытателей  с.-х. техники и технологии. –Офиц. изд. –Взамен ОСТ 10 2.3–2002; Введ. с 2010–01–01. –Москва,  2013. –21 с.: ил.; 29 см. –(Стандарт организации). (Шифр СТО АИСТ  2.3–2009)</w:t>
      </w:r>
    </w:p>
    <w:p>
      <w:pPr>
        <w:pStyle w:val="Style6"/>
        <w:rPr/>
      </w:pPr>
      <w:r>
        <w:rPr/>
        <w:t>Экземпляры: всего: 1 -ЧЗ(1)</w:t>
      </w:r>
    </w:p>
    <w:p>
      <w:pPr>
        <w:pStyle w:val="2"/>
        <w:rPr/>
      </w:pPr>
      <w:r>
        <w:rPr>
          <w:b/>
        </w:rPr>
        <w:t>46. Машины</w:t>
      </w:r>
      <w:r>
        <w:rPr/>
        <w:t xml:space="preserve"> для внесения удобрений,  машины для послеуборочной обработки зерна,  машины для уборки картофеля,  овощных и бахчевых культур,  плодов и ягод,  льна,  погрузочно-разгрузочные и транспортные средства. Испытания сельскохозяйственной техники. Показатели назначения и надежности : СТО АИСТ  1.13–2011/ Ассоц. испытателей  с.-х. техники и технологий. –Офиц. изд. –Взамен СТО АИСТ  1.13–2006; Введ. с 2012–02–20. –Москва: Росинформагротех,  2013. –46 с.; 29 см. –(Стандарт организации). (Шифр СТО АИСТ  1.13–2011)</w:t>
      </w:r>
    </w:p>
    <w:p>
      <w:pPr>
        <w:pStyle w:val="Style6"/>
        <w:rPr/>
      </w:pPr>
      <w:r>
        <w:rPr/>
        <w:t>Экземпляры: всего: 1 -ЧЗ(1)</w:t>
      </w:r>
    </w:p>
    <w:p>
      <w:pPr>
        <w:pStyle w:val="2"/>
        <w:rPr/>
      </w:pPr>
      <w:r>
        <w:rPr>
          <w:b/>
        </w:rPr>
        <w:t>47. Машины</w:t>
      </w:r>
      <w:r>
        <w:rPr/>
        <w:t xml:space="preserve"> для уборки и послеуборочной обработки хмеля. Испытания сельскохозяйственной техники. Методы оценки функциональных показателей : СТО АИСТ  8.17–2011/ Ассоц. испытателей  с.-х. техники и технологий. –Офиц. изд. –Взамен СТО АИСТ 10 8.17–2003; Введ. с 2012–04–15. –Москва: Росинформагротех,  2013. –43 с.: ил.; 29 см. –(Стандарт организации). (Шифр СТО АИСТ  8.17–2011)</w:t>
      </w:r>
    </w:p>
    <w:p>
      <w:pPr>
        <w:pStyle w:val="Style6"/>
        <w:rPr/>
      </w:pPr>
      <w:r>
        <w:rPr/>
        <w:t>Экземпляры: всего: 1 -ЧЗ(1)</w:t>
      </w:r>
    </w:p>
    <w:p>
      <w:pPr>
        <w:pStyle w:val="Heading2"/>
        <w:rPr/>
      </w:pPr>
      <w:bookmarkStart w:id="8" w:name="__RefHeading___Toc371528856"/>
      <w:bookmarkEnd w:id="8"/>
      <w:r>
        <w:rPr/>
        <w:t>Экономика сельского хозяйства</w:t>
      </w:r>
    </w:p>
    <w:p>
      <w:pPr>
        <w:pStyle w:val="2"/>
        <w:rPr/>
      </w:pPr>
      <w:r>
        <w:rPr>
          <w:b/>
        </w:rPr>
        <w:t>48. Административный</w:t>
      </w:r>
      <w:r>
        <w:rPr/>
        <w:t xml:space="preserve"> регламент Министерства сельского хозяйства Российской Федерации по предоставлению государственной услуги по государственной регистрации племенных стад и ведению государственного племенного регистра/ М-во сел. хоз-ва Рос. Федерации. –Москва: [Росинформагротех],  2013. –35 с.; 21 см. (Шифр Г2013–888 У05)</w:t>
      </w:r>
    </w:p>
    <w:p>
      <w:pPr>
        <w:pStyle w:val="Style6"/>
        <w:rPr/>
      </w:pPr>
      <w:r>
        <w:rPr/>
        <w:t>Экземпляры: всего: 2 -КХ(1), СЗ(1)</w:t>
      </w:r>
    </w:p>
    <w:p>
      <w:pPr>
        <w:pStyle w:val="2"/>
        <w:rPr/>
      </w:pPr>
      <w:r>
        <w:rPr>
          <w:b/>
        </w:rPr>
        <w:t>49. Административный</w:t>
      </w:r>
      <w:r>
        <w:rPr/>
        <w:t xml:space="preserve"> регламент Министерства сельского хозяйства Российской Федерации по предоставлению государственной услуги по определению видов организаций,  осуществляющих деятельность в области племенного животноводства/ М-во сел. хоз-ва Рос. Федерации. –Москва,  2013. –123 с.; 20 см +Прил. с. 37–123. (Шифр Г2013–886 У05)</w:t>
      </w:r>
    </w:p>
    <w:p>
      <w:pPr>
        <w:pStyle w:val="Style6"/>
        <w:rPr/>
      </w:pPr>
      <w:r>
        <w:rPr/>
        <w:t>Экземпляры: всего: 2 -КХ(1), СЗ(1)</w:t>
      </w:r>
    </w:p>
    <w:p>
      <w:pPr>
        <w:pStyle w:val="2"/>
        <w:rPr/>
      </w:pPr>
      <w:r>
        <w:rPr>
          <w:b/>
        </w:rPr>
        <w:t xml:space="preserve">50. Головина  С. Г. </w:t>
      </w:r>
      <w:r>
        <w:rPr/>
        <w:t>Институциональный подход к выбору форм аграрных хозяйств/ С. Г. Головина. –Куртамыш [Кург. обл.],  2007 (Куртамыш. тип.). –247 с.: ил.,  табл.; 21 см. –Библиогр.: с. 239–246 (135 назв.). (Шифр Г2013–87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51. Типовой</w:t>
      </w:r>
      <w:r>
        <w:rPr/>
        <w:t xml:space="preserve"> бизнес-план по высокопродуктивному мясному животноводству (модуль на 400 коров со шлейфом) с основами современной технологии содержания,  кормления,  воспроизводства и селекционной работы : научно-практическое пособие/ [Ю. Г. Богомолов,  И. Ф. Горлов,  С. Г. Постовой [и др.]; ред. А. И. Баранников]; М-во сел. хоз-ва Рос. Федерации,  М-во сел. хоз-ва и продовольствия Рост. обл.,  Дон. гос. аграр. ун</w:t>
        <w:noBreakHyphen/>
        <w:t>т. –Персиановский [Рост. обл.]: [Донской ГАУ],  2013. –267 с.: ил.,  табл.,  фот.цв.; 21 см. –Библиогр.: с. 264–267 (39 назв.). (Шифр Г2013–84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9" w:name="__RefHeading___Toc371528857"/>
      <w:bookmarkEnd w:id="9"/>
      <w:r>
        <w:rPr/>
        <w:t>Пищевая промышленность</w:t>
      </w:r>
    </w:p>
    <w:p>
      <w:pPr>
        <w:pStyle w:val="2"/>
        <w:rPr/>
      </w:pPr>
      <w:r>
        <w:rPr>
          <w:b/>
        </w:rPr>
        <w:t>52. "Лучший</w:t>
      </w:r>
      <w:r>
        <w:rPr/>
        <w:t xml:space="preserve"> молодежный инновационный продукт питания. Ecotrophelia Europe 2013",  национальный этап международного конкурса (2013; Волгоград). Национальный этап международного конкурса "Лучший молодежный инновационный продукт питания. Ecotrophelia Europe 2013" : сборник инновационных проектов/ Рос. акад. с.-х. наук,  Поволж. науч.-исслед. ин</w:t>
        <w:noBreakHyphen/>
        <w:t>т производства и перераб. мясо-молоч. продукции,  М-во образования и науки Рос. Федерации,  Волгогр. гос. техн. ун</w:t>
        <w:noBreakHyphen/>
        <w:t>т; [под ред.: И. Ф. Горлова,  В. Н. Храмовой]. –Волгоград: Волгогр. науч. изд-во,  2013. –180 с.: ил.; 29 см. (Шифр Е2013–9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53. Кригер  О. В. </w:t>
      </w:r>
      <w:r>
        <w:rPr/>
        <w:t>Основы биотехнологической переработки сырья растительного,  животного,  микробиологического происхождения и рыбы : лабораторный практикум для студентов вузов/ О. В. Кригер; М-во образования и науки Рос. Федерации,  Кемер. технол. ин</w:t>
        <w:noBreakHyphen/>
        <w:t>т пищевой пром-сти. –Кемерово: [КемТИПП],  2013. –89 с.: ил.,  табл.; 21 см. –(Высшее профессиональное образование). –Библиогр.: с. 89 (10 назв.). (Шифр Г2013–86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54. Пирогов  А. Н. </w:t>
      </w:r>
      <w:r>
        <w:rPr/>
        <w:t>Инженерная реометрия в производстве молочных продуктов : монография/ А. Н. Пирогов; М-во образования и науки Рос. Федерации,  Кемер. технол. ин</w:t>
        <w:noBreakHyphen/>
        <w:t>т пищевой пром-сти. –Кемерово: КемТИПП,  2013. –241 с.: ил.,  табл.; 21 см. –Библиогр.: с. 232–241 (146 назв.). (Шифр Г2013–86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55. Фоминых  А. В. </w:t>
      </w:r>
      <w:r>
        <w:rPr/>
        <w:t>Обеспечение устойчивой работы фильтрующих центрифуг : монография/ А. В. Фоминых,  А. Г. Шарипов,  Д. Н. Овчинников; [Кург. гос. с.-х. акад. им. Т. С. Мальцева]. –Куртамыш [Курганская обл.]: [КГСХА],  2012. –128 с.: ил.,  табл.; 21 см. –Библиогр.: с. 115–126 (172 назв.). (Шифр Г2013–88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0" w:name="__RefHeading___Toc371528858"/>
      <w:bookmarkEnd w:id="10"/>
      <w:r>
        <w:rPr/>
        <w:t>Биологические науки</w:t>
      </w:r>
    </w:p>
    <w:p>
      <w:pPr>
        <w:pStyle w:val="2"/>
        <w:rPr/>
      </w:pPr>
      <w:r>
        <w:rPr>
          <w:b/>
        </w:rPr>
        <w:t xml:space="preserve">56. Хапугин  А. А. </w:t>
      </w:r>
      <w:r>
        <w:rPr/>
        <w:t>Сосудистые растения Ромодановского района Республики Мордовия : (конспект флоры)/ А. А. Хапугин; Морд. гос. природ. заповедник им. П. Г. Смидовича. –Саранск; Пушта: [Морд. гос. природ. заповедник им. П. Г. Смидовича],  2013. –110 с.: ил.,  карты,  табл.; 21 см. –Библиогр.: с. 97–101. –Алф. указ. лат. назв.: с. 102–105. –Алф. указ. рус. назв.: с. 106–109. (Шифр Г2013–83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57. Шубина  В. Н. </w:t>
      </w:r>
      <w:r>
        <w:rPr/>
        <w:t>Ручейники (Trichoptera) водоемов Печорского бассейна =Caddis flies (Trichoptera) of the water bodies of the Pechora basin/ В. Н. Шубина; [отв. ред. А. А. Естафьев]; Рос. акад. наук,  Урал. отд-ние,  Коми науч. центр,  Ин</w:t>
        <w:noBreakHyphen/>
        <w:t>т биологии. –Санкт-Петербург: Наука,  2012. –183 с.: ил.,  карты,  табл.,  фот.цв.; 23 см. –Библиогр.: с. 177–183. (Шифр Г2013–85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1" w:name="__RefHeading___Toc371528859"/>
      <w:bookmarkEnd w:id="11"/>
      <w:r>
        <w:rPr/>
        <w:t>Естественные и точные науки</w:t>
      </w:r>
    </w:p>
    <w:p>
      <w:pPr>
        <w:pStyle w:val="2"/>
        <w:rPr/>
      </w:pPr>
      <w:r>
        <w:rPr>
          <w:b/>
        </w:rPr>
        <w:t xml:space="preserve">58. Иванова  С. А. </w:t>
      </w:r>
      <w:r>
        <w:rPr/>
        <w:t>Математика. Теория вероятностей и математическая статистика : учебное пособие для студентов вузов/ С. А. Иванова,  В. А. Павский; М-во образования и науки Рос. Федерации. –Кемерово: КемТИПП,  2013. –178 с.: ил.,  табл.; 21 см. (Шифр Г2013–865)</w:t>
      </w:r>
    </w:p>
    <w:p>
      <w:pPr>
        <w:pStyle w:val="Style6"/>
        <w:rPr/>
      </w:pPr>
      <w:r>
        <w:rPr/>
        <w:t>Экземпляры: всего: 1 -АБ(1)</w:t>
      </w:r>
    </w:p>
    <w:p>
      <w:pPr>
        <w:pStyle w:val="Heading1"/>
        <w:rPr/>
      </w:pPr>
      <w:bookmarkStart w:id="12" w:name="__RefHeading___Toc371528860"/>
      <w:bookmarkEnd w:id="12"/>
      <w:r>
        <w:rPr/>
        <w:t>Технические и прикладные науки. Отрасли хозяйства</w:t>
      </w:r>
    </w:p>
    <w:p>
      <w:pPr>
        <w:pStyle w:val="2"/>
        <w:rPr/>
      </w:pPr>
      <w:r>
        <w:rPr>
          <w:b/>
        </w:rPr>
        <w:t>59. Приборы</w:t>
      </w:r>
      <w:r>
        <w:rPr/>
        <w:t xml:space="preserve"> и техника измерений,  математическое моделирование установок низкотемпературной техники : лабораторный практикум для студентов вузов/ М-во образования и науки Рос. Федерации,  Кемер. технол. ин</w:t>
        <w:noBreakHyphen/>
        <w:t>т пищевой пром-сти; [сост.: Е. Н. Неверов,  О. В. Иваненко]. –Кемерово: [КемТИПП],  2013. –74 с.: ил.,  табл.; 20 см +Прил. : с. 60–73. –(Высшее профессиональное образование). –Библиогр.: с. 57–59 (29 назв.). (Шифр Г2013–86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60. Прогнозирование</w:t>
      </w:r>
      <w:r>
        <w:rPr/>
        <w:t xml:space="preserve"> опасных факторов пожара: определение расчетных величин пожарного риска общественных зданий и сооружений : учебное пособие для студентов вузов/ [Ю. И. Иванов,  Д. А. Бесперстов,  А. С. Мамонтов,  Е. И. Стабровская]; М-во образования и науки Рос. Федерации,  Кемер. технол. ин</w:t>
        <w:noBreakHyphen/>
        <w:t>т пищевой пром-сти. –Кемерово: КемТИПП,  2013. –121 с.: ил.,  табл.; 20 см +Прил. : с. 93–119. –Библиогр.: с. 91–92. (Шифр Г2013–868)</w:t>
      </w:r>
    </w:p>
    <w:p>
      <w:pPr>
        <w:pStyle w:val="Style6"/>
        <w:rPr/>
      </w:pPr>
      <w:r>
        <w:rPr/>
        <w:t>Экземпляры: всего: 1 -АБ(1)</w:t>
      </w:r>
    </w:p>
    <w:p>
      <w:pPr>
        <w:pStyle w:val="Heading1"/>
        <w:rPr/>
      </w:pPr>
      <w:bookmarkStart w:id="13" w:name="__RefHeading___Toc371528861"/>
      <w:bookmarkEnd w:id="13"/>
      <w:r>
        <w:rPr/>
        <w:t>Общественные науки</w:t>
      </w:r>
    </w:p>
    <w:p>
      <w:pPr>
        <w:pStyle w:val="2"/>
        <w:rPr/>
      </w:pPr>
      <w:r>
        <w:rPr>
          <w:b/>
        </w:rPr>
        <w:t xml:space="preserve">61. Ковалева  Г. П. </w:t>
      </w:r>
      <w:r>
        <w:rPr/>
        <w:t>Структурно-логические схемы по дисциплине "История русской философии" : учебно-методическое пособие для студентов вузов/ [Г. П. Ковалева]; М-во образования и науки Рос. Федерации,  Кемер. технол. ин</w:t>
        <w:noBreakHyphen/>
        <w:t>т пищевой пром-сти. –Кемерово: КемТИПП,  2012. –125 с.: ил.; 21 см. (Шифр Г2013–861)</w:t>
      </w:r>
    </w:p>
    <w:p>
      <w:pPr>
        <w:pStyle w:val="Style6"/>
        <w:rPr/>
      </w:pPr>
      <w:r>
        <w:rPr/>
        <w:t>Экземпляры: всего: 1 -АБ(1)</w:t>
      </w:r>
    </w:p>
    <w:p>
      <w:pPr>
        <w:pStyle w:val="2"/>
        <w:rPr/>
      </w:pPr>
      <w:r>
        <w:rPr>
          <w:b/>
        </w:rPr>
        <w:t xml:space="preserve">62. Коновалова  О. В. </w:t>
      </w:r>
      <w:r>
        <w:rPr/>
        <w:t>Маркетинговые исследования : учебное пособие для студентов вузов/ О. В. Коновалова,  В. Г. Шадрин; М-во образования и науки Рос. Федерации,  Кемер. технол. ин</w:t>
        <w:noBreakHyphen/>
        <w:t>т пищевой пром-сти. –Кемерово: КемТИПП,  2013. –101 с.: ил.,  табл.; 21 см. –(Высшее профессиональное образование). –Библиогр.: с. 100–101 (15 назв.). (Шифр Г2013–86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63. Петин  И. А. </w:t>
      </w:r>
      <w:r>
        <w:rPr/>
        <w:t>Влияние причинно-следственной связи преступления на формирование системности уголовного права : монография/ И. А. Петин. –Москва: Юрлитинформ,  2012. –399 с.: ил.,  табл.; 22 см +Прил. : с. 338–397. –(Уголовное право). –Библиогр. в подстроч. примеч. (Шифр Г2013–88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64. Сибирский</w:t>
      </w:r>
      <w:r>
        <w:rPr/>
        <w:t xml:space="preserve"> федеральный округ : статистический сборник : (по каталогу  1.22)/ Федер. служба гос. статистики Рос. Федерации,  Территор. орган Федер. службы гос. статистики по Новосиб. обл. –Новосибирск,  2007 –</w:t>
      </w:r>
    </w:p>
    <w:p>
      <w:pPr>
        <w:pStyle w:val="Style6"/>
        <w:rPr/>
      </w:pPr>
      <w:r>
        <w:rPr/>
        <w:t>2007-2012/ [редкол.: А. А. Кисельников (пред.) и др.]. -2013. -106 с.: ил.; 21 см. (Шифр Г2013-836 У05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>65. Состояние</w:t>
      </w:r>
      <w:r>
        <w:rPr/>
        <w:t xml:space="preserve"> социально-трудовой сферы села и предложения по ее регулированию : ежегодный доклад по результатам мониторинга 2012 г./ М-во сел. хоз-ва Рос. Федерации. –Москва : [Росинформагротех],  1999 –</w:t>
      </w:r>
    </w:p>
    <w:p>
      <w:pPr>
        <w:pStyle w:val="Style6"/>
        <w:rPr/>
      </w:pPr>
      <w:r>
        <w:rPr/>
        <w:t>Вып. 14/ [отв. за вып.: Д. И. Торопов и др.]. -2013. -242 с.: ил. (Шифр Е2013-97/14 С5)</w:t>
      </w:r>
    </w:p>
    <w:p>
      <w:pPr>
        <w:pStyle w:val="Style6"/>
        <w:rPr/>
      </w:pPr>
      <w:r>
        <w:rPr/>
        <w:t>Экземпляры: всего: 2 -КХ(1), СЗ(1)</w:t>
      </w:r>
    </w:p>
    <w:p>
      <w:pPr>
        <w:pStyle w:val="2"/>
        <w:rPr/>
      </w:pPr>
      <w:r>
        <w:rPr>
          <w:b/>
        </w:rPr>
        <w:t>66. Структурно-логические</w:t>
      </w:r>
      <w:r>
        <w:rPr/>
        <w:t xml:space="preserve"> схемы по дисциплине "Психология и педагогика" : учебное пособие для студентов вузов/ М-во образования и науки Рос. Федерации,  Кемер. технол. ин</w:t>
        <w:noBreakHyphen/>
        <w:t>т пищевой пром-сти; [сост.: Л. В. Порхачева,  Е. А. Панасенко]. –Кемерово: КемТИПП,  2013. –130 с.: ил.,  табл.; 20 см. –(Высшее профессиональное образование). –Библиогр.: с. 129 (11 назв.). (Шифр Г2013–863)</w:t>
      </w:r>
    </w:p>
    <w:p>
      <w:pPr>
        <w:pStyle w:val="Style6"/>
        <w:rPr/>
      </w:pPr>
      <w:r>
        <w:rPr/>
        <w:t>Экземпляры: всего: 1 -АБ(1)</w:t>
      </w:r>
    </w:p>
    <w:sectPr>
      <w:type w:val="continuous"/>
      <w:pgSz w:w="11906" w:h="16838"/>
      <w:pgMar w:left="748" w:right="748" w:gutter="0" w:header="0" w:top="981" w:footer="981" w:bottom="12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60" w:after="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80"/>
      <w:jc w:val="center"/>
      <w:outlineLvl w:val="1"/>
    </w:pPr>
    <w:rPr>
      <w:rFonts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60" w:after="80"/>
      <w:jc w:val="center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60" w:after="80"/>
      <w:jc w:val="center"/>
      <w:outlineLvl w:val="3"/>
    </w:pPr>
    <w:rPr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60" w:after="80"/>
      <w:jc w:val="center"/>
      <w:outlineLvl w:val="4"/>
    </w:pPr>
    <w:rPr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60" w:after="80"/>
      <w:jc w:val="center"/>
      <w:outlineLvl w:val="5"/>
    </w:pPr>
    <w:rPr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60" w:after="80"/>
      <w:jc w:val="center"/>
      <w:outlineLvl w:val="6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60" w:after="80"/>
      <w:jc w:val="center"/>
      <w:outlineLvl w:val="7"/>
    </w:pPr>
    <w:rPr>
      <w:b/>
      <w:i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60" w:after="80"/>
      <w:jc w:val="center"/>
      <w:outlineLvl w:val="8"/>
    </w:pPr>
    <w:rPr>
      <w:rFonts w:cs="Arial"/>
      <w:b/>
      <w:kern w:val="2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pacing w:val="0"/>
      <w:kern w:val="2"/>
      <w:position w:val="0"/>
      <w:sz w:val="16"/>
      <w:sz w:val="16"/>
      <w:vertAlign w:val="baseline"/>
    </w:rPr>
  </w:style>
  <w:style w:type="character" w:styleId="InternetLink">
    <w:name w:val="Hyperlink"/>
    <w:basedOn w:val="Style5"/>
    <w:rPr>
      <w:rFonts w:ascii="Times New Roman" w:hAnsi="Times New Roman" w:cs="Times New Roman"/>
      <w:b/>
      <w:color w:val="000000"/>
      <w:sz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" w:hAnsi="Courier" w:cs="Courier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Аннотация"/>
    <w:next w:val="Normal"/>
    <w:qFormat/>
    <w:pPr>
      <w:widowControl/>
      <w:overflowPunct w:val="false"/>
      <w:autoSpaceDE w:val="false"/>
      <w:bidi w:val="0"/>
      <w:spacing w:lineRule="auto" w:line="216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Style7">
    <w:name w:val="Одинокие ссылки"/>
    <w:basedOn w:val="Normal"/>
    <w:qFormat/>
    <w:pPr>
      <w:spacing w:before="120" w:after="0"/>
      <w:ind w:firstLine="284"/>
    </w:pPr>
    <w:rPr>
      <w:rFonts w:ascii="TextBook;Times New Roman" w:hAnsi="TextBook;Times New Roman" w:cs="TextBook;Times New Roman"/>
      <w:sz w:val="17"/>
    </w:rPr>
  </w:style>
  <w:style w:type="paragraph" w:styleId="1">
    <w:name w:val="Основной 1"/>
    <w:next w:val="Normal"/>
    <w:qFormat/>
    <w:pPr>
      <w:widowControl/>
      <w:overflowPunct w:val="false"/>
      <w:autoSpaceDE w:val="false"/>
      <w:bidi w:val="0"/>
      <w:spacing w:lineRule="auto" w:line="216"/>
      <w:ind w:firstLine="49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">
    <w:name w:val="Основной 2"/>
    <w:next w:val="Normal"/>
    <w:qFormat/>
    <w:pPr>
      <w:widowControl/>
      <w:overflowPunct w:val="false"/>
      <w:autoSpaceDE w:val="false"/>
      <w:bidi w:val="0"/>
      <w:spacing w:lineRule="auto" w:line="216"/>
      <w:ind w:firstLine="397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сновной 3"/>
    <w:next w:val="Normal"/>
    <w:qFormat/>
    <w:pPr>
      <w:widowControl/>
      <w:overflowPunct w:val="false"/>
      <w:autoSpaceDE w:val="false"/>
      <w:bidi w:val="0"/>
      <w:spacing w:lineRule="auto" w:line="216"/>
      <w:ind w:firstLine="289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4">
    <w:name w:val="Основной 4"/>
    <w:basedOn w:val="Normal"/>
    <w:qFormat/>
    <w:pPr>
      <w:overflowPunct w:val="false"/>
      <w:autoSpaceDE w:val="false"/>
      <w:spacing w:lineRule="auto" w:line="216"/>
      <w:ind w:firstLine="187"/>
      <w:jc w:val="both"/>
      <w:textAlignment w:val="baseline"/>
    </w:pPr>
    <w:rPr>
      <w:rFonts w:ascii="TextBook;Times New Roman" w:hAnsi="TextBook;Times New Roman" w:cs="TextBook;Times New Roman"/>
      <w:kern w:val="2"/>
      <w:szCs w:val="20"/>
    </w:rPr>
  </w:style>
  <w:style w:type="paragraph" w:styleId="5">
    <w:name w:val="Основной 5"/>
    <w:next w:val="Normal"/>
    <w:qFormat/>
    <w:pPr>
      <w:widowControl/>
      <w:overflowPunct w:val="false"/>
      <w:autoSpaceDE w:val="false"/>
      <w:bidi w:val="0"/>
      <w:spacing w:lineRule="auto" w:line="216"/>
      <w:ind w:firstLine="85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9"/>
      <w:szCs w:val="20"/>
      <w:lang w:val="ru-RU" w:bidi="ar-SA" w:eastAsia="zh-CN"/>
    </w:rPr>
  </w:style>
  <w:style w:type="paragraph" w:styleId="Style8">
    <w:name w:val="Рубрика"/>
    <w:next w:val="Normal"/>
    <w:qFormat/>
    <w:pPr>
      <w:widowControl/>
      <w:overflowPunct w:val="false"/>
      <w:autoSpaceDE w:val="false"/>
      <w:bidi w:val="0"/>
      <w:spacing w:lineRule="auto" w:line="216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Style9">
    <w:name w:val="Ссылки"/>
    <w:next w:val="Normal"/>
    <w:qFormat/>
    <w:pPr>
      <w:widowControl/>
      <w:overflowPunct w:val="false"/>
      <w:autoSpaceDE w:val="false"/>
      <w:bidi w:val="0"/>
      <w:spacing w:lineRule="auto" w:line="216" w:before="120" w:after="0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IndexHeading">
    <w:name w:val="Index Heading"/>
    <w:next w:val="Normal"/>
    <w:pPr>
      <w:widowControl/>
      <w:overflowPunct w:val="false"/>
      <w:autoSpaceDE w:val="false"/>
      <w:bidi w:val="0"/>
      <w:spacing w:lineRule="auto" w:line="216"/>
      <w:ind w:left="284" w:hanging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TextBook;Times New Roman" w:hAnsi="TextBook;Times New Roman" w:cs="TextBook;Times New Roman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TextBook;Times New Roman" w:hAnsi="TextBook;Times New Roman" w:cs="TextBook;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extBook;Times New Roman" w:hAnsi="TextBook;Times New Roman" w:cs="TextBook;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extBook;Times New Roman" w:hAnsi="TextBook;Times New Roman" w:cs="TextBook;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extBook;Times New Roman" w:hAnsi="TextBook;Times New Roman" w:cs="TextBook;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extBook;Times New Roman" w:hAnsi="TextBook;Times New Roman" w:cs="TextBook;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extBook;Times New Roman" w:hAnsi="TextBook;Times New Roman" w:cs="TextBook;Times New Roman"/>
      <w:sz w:val="18"/>
    </w:rPr>
  </w:style>
  <w:style w:type="paragraph" w:styleId="6">
    <w:name w:val="Основной 6"/>
    <w:basedOn w:val="Normal"/>
    <w:qFormat/>
    <w:pPr>
      <w:spacing w:lineRule="auto" w:line="216"/>
    </w:pPr>
    <w:rPr>
      <w:rFonts w:ascii="TextBook;Times New Roman" w:hAnsi="TextBook;Times New Roman" w:cs="TextBook;Times New Roman"/>
      <w:sz w:val="19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olor w:val="808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8:00Z</dcterms:created>
  <dc:creator>Лариса</dc:creator>
  <dc:description/>
  <cp:keywords/>
  <dc:language>en-US</dc:language>
  <cp:lastModifiedBy>Admin</cp:lastModifiedBy>
  <cp:lastPrinted>2013-10-23T09:47:00Z</cp:lastPrinted>
  <dcterms:modified xsi:type="dcterms:W3CDTF">2013-11-06T13:18:00Z</dcterms:modified>
  <cp:revision>3</cp:revision>
  <dc:subject/>
  <dc:title>СОДЕРЖАНИЕ</dc:title>
</cp:coreProperties>
</file>