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4508916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94508917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18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19">
            <w:r>
              <w:rPr>
                <w:rStyle w:val="IndexLink"/>
                <w:lang w:val="en-US" w:eastAsia="en-US"/>
              </w:rPr>
              <w:t>Почво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20">
            <w:r>
              <w:rPr>
                <w:rStyle w:val="IndexLink"/>
                <w:lang w:val="en-US" w:eastAsia="en-US"/>
              </w:rPr>
              <w:t>Земледел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21">
            <w:r>
              <w:rPr>
                <w:rStyle w:val="IndexLink"/>
                <w:lang w:val="en-US" w:eastAsia="en-US"/>
              </w:rPr>
              <w:t>Растение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22">
            <w:r>
              <w:rPr>
                <w:rStyle w:val="IndexLink"/>
                <w:lang w:val="en-US" w:eastAsia="en-US"/>
              </w:rPr>
              <w:t>Защита раст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23">
            <w:r>
              <w:rPr>
                <w:rStyle w:val="IndexLink"/>
                <w:lang w:val="en-US" w:eastAsia="en-US"/>
              </w:rPr>
              <w:t>Животноводств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24">
            <w:r>
              <w:rPr>
                <w:rStyle w:val="IndexLink"/>
                <w:lang w:val="en-US" w:eastAsia="en-US"/>
              </w:rPr>
              <w:t>Ветеринар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25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26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94508927">
            <w:r>
              <w:rPr>
                <w:rStyle w:val="IndexLink"/>
                <w:lang w:val="en-US" w:eastAsia="en-US"/>
              </w:rPr>
              <w:t>Охрана окружающей среды в сельском хозяйств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94508928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94508929">
            <w:r>
              <w:rPr>
                <w:rStyle w:val="IndexLink"/>
                <w:lang w:val="en-US" w:eastAsia="en-US"/>
              </w:rPr>
              <w:t>Биологические нау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394508930">
            <w:r>
              <w:rPr>
                <w:rStyle w:val="IndexLink"/>
                <w:b w:val="false"/>
                <w:lang w:val="en-US" w:eastAsia="en-US"/>
              </w:rPr>
              <w:t>Естественные и точные науки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94508916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394508917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394508918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Вклад</w:t>
      </w:r>
      <w:r>
        <w:rPr/>
        <w:t xml:space="preserve"> молодых ученых в инновационное развитие АПК России : сборник материалов Всероссийской научно-практической конференции,  24–25 октября 2013 г./ М-во сел. хоз-ва Рос. Федерации,  Пенз. гос. с.-х. акад.,  Совет молодых ученых академии; [под ред.: И. А. Бондина и др.; отв. за вып. И. А. Бондин]. –Пенза: [РИО ПГСХА],  2013. –298 с.: ил.; 29 см. –Библиогр. в конце ст. (Шифр Е2014–4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2. Эколого-биологические</w:t>
      </w:r>
      <w:r>
        <w:rPr/>
        <w:t xml:space="preserve"> проблемы использования природных ресурсов в сельском хозяйстве : материалы Международной научно-практической конференции молодых ученых и специалистов/ Федер. агентство науч. орг.,  Урал. науч.-исслед. ветеринар. ин</w:t>
        <w:noBreakHyphen/>
        <w:t>т,  Урал. науч.-исслед. ин</w:t>
        <w:noBreakHyphen/>
        <w:t>т сел. хоз-ва,  Урал. гос. аграр. ун</w:t>
        <w:noBreakHyphen/>
        <w:t>т; [редкол. : акад. РАСХН  И. М. Донник и др.]. –Екатеринбург: [Урал. изд-во],  2014. –215 с.: ил.; 20 см. –Рез. на рус. и англ. яз. –Библиогр. в конце ст. (Шифр Г2014–38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3. Яковлева  М. Е.</w:t>
      </w:r>
      <w:r>
        <w:rPr/>
        <w:t xml:space="preserve"> Как мы жили,  строили и поднимали свою страну –СССР в 1955 –1990 годы. Сельское хозяйство. Химизация. Химическая мелиорация почв : мемуары –летопись 20 века (события,  люди,  результаты) : в 6 т./ М. Е. Яковлева. –Москва,  2006 –2010</w:t>
      </w:r>
    </w:p>
    <w:p>
      <w:pPr>
        <w:pStyle w:val="Style6"/>
        <w:rPr/>
      </w:pPr>
      <w:r>
        <w:rPr/>
        <w:t>Т. 1: Основные события в стране до 1971 года. -2006 -2010. -970 с.: ил., фот. (Шифр Е2014-50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4. Яковлева  М. Е.</w:t>
      </w:r>
      <w:r>
        <w:rPr/>
        <w:t xml:space="preserve"> Как мы жили,  строили,  работали и поднимали свою страну СССР в 1955 –1990 годы. Сельское хозяйство. Химизация. Химическая мелиорация почв (на личном примере) : многотомная летопись 20 века: в 6 т. / М. Е. Яковлева. –Москва,  2006 –2010 (обл. 2013)</w:t>
      </w:r>
    </w:p>
    <w:p>
      <w:pPr>
        <w:pStyle w:val="Style6"/>
        <w:rPr/>
      </w:pPr>
      <w:r>
        <w:rPr/>
        <w:t>Т. 2, кн. 1 : 1971 -1975 гг. -2013. -1076 с.: ил., фот. -Библиогр.: с. 1067-1076. (Шифр Е2014-50/2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5. Яковлева  М. Е.</w:t>
      </w:r>
      <w:r>
        <w:rPr/>
        <w:t xml:space="preserve"> Как мы жили,  строили,  работали и поднимали свою страну СССР в 1955 –1990 годы. Сельское хозяйство. Химизация. Химическая мелиорация почв : мемуары –летопись 20 века (события,  люди,  результаты): в 6 т./ М. Е. Яковлева. –Москва,  2006 –2010 (обл. 2013)</w:t>
      </w:r>
    </w:p>
    <w:p>
      <w:pPr>
        <w:pStyle w:val="Style6"/>
        <w:rPr/>
      </w:pPr>
      <w:r>
        <w:rPr/>
        <w:t>Т. 2 : 1971 -1975 гг., кн. 2 : Приложения. -2013. -[1077-1358] с.: ил., фот. (Шифр Е2014-50/2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6. Яковлева  М. Е.</w:t>
      </w:r>
      <w:r>
        <w:rPr/>
        <w:t xml:space="preserve"> Как мы жили,  строили,  работали и поднимали свою страну СССР в 1955 –1990 годы. Сельское хозяйство. Химизация. Химическая мелиорация почв : мемуары –летопись 20 века (события,  люди,  результаты): в 6 т./ М. Е. Яковлева. –Москва,  2006 –2010</w:t>
      </w:r>
    </w:p>
    <w:p>
      <w:pPr>
        <w:pStyle w:val="Style6"/>
        <w:rPr/>
      </w:pPr>
      <w:r>
        <w:rPr/>
        <w:t>Т. 3 : 1976 -1980 гг., кн. 1 : Известкование кислых почв. -2013. -1008 с.: ил. (Шифр Е2014-50/3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7. Яковлева  М. Е.</w:t>
      </w:r>
      <w:r>
        <w:rPr/>
        <w:t xml:space="preserve"> Как мы жили,  строили,  работали и поднимали свою страну СССР в 1955 –1990 годы. Сельское хозяйство. Химизация. Химическая мелиорация почв : мемуары –летопись 20 века (события,  люди,  результаты) : в 6 т./ М. Е. Яковлева. –Москва,  2006 –2010</w:t>
      </w:r>
    </w:p>
    <w:p>
      <w:pPr>
        <w:pStyle w:val="Style6"/>
        <w:rPr/>
      </w:pPr>
      <w:r>
        <w:rPr/>
        <w:t>Т. 3 : 1976 -1980 гг., кн. 2 : Мелиорация солонцовых почв. -2013. -[1009-1723] с.: ил., карты, табл., фот. (Шифр Е2014-50/3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3" w:name="__RefHeading___Toc394508919"/>
      <w:bookmarkEnd w:id="3"/>
      <w:r>
        <w:rPr/>
        <w:t>Почвоведение</w:t>
      </w:r>
    </w:p>
    <w:p>
      <w:pPr>
        <w:pStyle w:val="1"/>
        <w:rPr/>
      </w:pPr>
      <w:r>
        <w:rPr>
          <w:b/>
        </w:rPr>
        <w:t xml:space="preserve">8. Кузин  Е. Н. </w:t>
      </w:r>
      <w:r>
        <w:rPr/>
        <w:t>Изменение плодородия почв : монография/ Е. Н. Кузин,  А. Н. Арефьев,  Е. Е. Кузина; М-во сел. хоз-ва Рос. Федерации,  Пенз. гос. с.-х. акад. –Пенза: [РИО ПГСХА],  2013. –265 с.: ил.,  табл.; 21 см +Прил.: с. 250–265. –Библиогр.: с. 232–249 (188 назв.). (Шифр Г2014–38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4" w:name="__RefHeading___Toc394508920"/>
      <w:bookmarkEnd w:id="4"/>
      <w:r>
        <w:rPr/>
        <w:t>Земледелие</w:t>
      </w:r>
    </w:p>
    <w:p>
      <w:pPr>
        <w:pStyle w:val="1"/>
        <w:rPr/>
      </w:pPr>
      <w:r>
        <w:rPr>
          <w:b/>
        </w:rPr>
        <w:t>9. Повышение</w:t>
      </w:r>
      <w:r>
        <w:rPr/>
        <w:t xml:space="preserve"> эффективности земледелия Зауралья в засушливых условиях/ [В. А. Телегин и др.,  отв. за вып.: В. А. Телегин,  С. Д. Гилев,  редкол.: И. Н. Цымбаленко и др.]; М-во сел. хоз-ва Рос. Федерации,  Рос. акад. с.-х. наук,  Департамент сел. хоз-ва и перераб. пром-сти Кург. обл.,  Кург. науч.-исслед. ин</w:t>
        <w:noBreakHyphen/>
        <w:t>т сел. хоз-ва. –Куртамыш [Курган. обл.]: [Куртамышская типография],  2013. –229 с.: ил.,  табл.,  14 вкл. л.; 22 см. –Библиогр.: с. 218–227 (117 назв.). (Шифр Г2014–39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394508921"/>
      <w:bookmarkEnd w:id="5"/>
      <w:r>
        <w:rPr/>
        <w:t>Растениеводство</w:t>
      </w:r>
    </w:p>
    <w:p>
      <w:pPr>
        <w:pStyle w:val="2"/>
        <w:rPr/>
      </w:pPr>
      <w:r>
        <w:rPr>
          <w:b/>
        </w:rPr>
        <w:t xml:space="preserve">10. Бурцева  И. А. </w:t>
      </w:r>
      <w:r>
        <w:rPr/>
        <w:t>Разработка элементов сортовой технологии выращивания томата с повышенным содержанием ликопина в ЦЧР : автореферат дис… канд. с.-х. наук : специальность 06.01.01/ И. А. Бурцева; [Мичур. гос. аграр. ун</w:t>
        <w:noBreakHyphen/>
        <w:t>т]. –Мичуринск [Тамб. обл.],  2012. –19 с.: ил.,  табл.; 21 см. –Библиогр.: с. 18–19 (8 назв.). (Шифр А2014–8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1. Карпова  Л. В. </w:t>
      </w:r>
      <w:r>
        <w:rPr/>
        <w:t>Продуктивность и кормовая ценность зернобобовых культур,  технологический комплекс возделывания гороха на семена в лесостепи Поволжья : монография/ Л. В. Карпова; М-во сел. хоз-ва Рос. Федерации,  Пенз. гос. с.-х. акад. –Пенза: [РИО ПГСХА],  2013. –243 с.: ил.,  табл.; 21 см. –Библиогр.: с. 219–243 (291 назв.). (Шифр Г2014–38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2. Карпова</w:t>
      </w:r>
      <w:r>
        <w:rPr/>
        <w:t xml:space="preserve"> Лидия Васильевна : биобиблиографический указатель/ М-во сел. хоз-ва Рос. Федерации,  Пенз. гос. с.-х. акад.,  Науч. б-ка; [сост.: Г. С. Жабина и др.; отв. за вып. Г. Е. Гришин]. –Пенза: [РИО ПГСХА],  2013. –55 с.: фот.; 20 см. –(Ученые Пензенской государственной сельскохозяйственной академии). –Алф. указ. трудов: с. 42–54. (Шифр Г2014–385 Я19:П2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13. Каталог</w:t>
      </w:r>
      <w:r>
        <w:rPr/>
        <w:t xml:space="preserve"> семян овощных культур 2014–2016/ Компания "Бейо Заден  Б. В.". –Минск,  2014. –36 с.: цв.ил.; 30 см. (Шифр Е2014–4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4. Каталог</w:t>
      </w:r>
      <w:r>
        <w:rPr/>
        <w:t xml:space="preserve"> сортов плодовых и ягодных культур селекции ГНУ ВНИИГиСПР им. И. В. Мичурина/ Рос. акад. с.-х. наук,  Всерос. науч.-исслед. ин</w:t>
        <w:noBreakHyphen/>
        <w:t>т генетики и селекции плодовых растений им. И. В. Мичурина; [сост.: Н. И. Савельев и др.; под общ. ред. акад. Россельхозакадемии,  д-ра  с.-х. наук  Н. И. Савельева]. –2-е изд.,  дораб. –Мичуринск [Тамб. обл.]: [ВНИИГиСПР],  2014. –79 с.: фот.цв.; 23 см. –Алф. указ.: с. 77–78. (Шифр Г2014–372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15. Ковтун  В. И. </w:t>
      </w:r>
      <w:r>
        <w:rPr/>
        <w:t>Селекция озимой пшеницы на юге России/ В. И. Ковтун,  Н. Е. Самофалова; под ред. д-ра  с.-х. наук  В. И. Ковтуна; Рос. акад. с.-х. наук,  Всерос. науч.-исслед. ин</w:t>
        <w:noBreakHyphen/>
        <w:t>т зерновых культур им. И. Г. Калиненко. –Ростов-на-Дону: [ВНИИЗК],  2006. –479 с.: ил.,  табл.; 21 см +Прил.: с. 386–432. –Библиогр.: с. 433–477 (627 назв.). (Шифр Г2014–39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6. Костылев  П. И. </w:t>
      </w:r>
      <w:r>
        <w:rPr/>
        <w:t>Дикие виды риса/ П. И. Костылев. –Москва: Спутник+,  2011. –507 с.: ил.,  табл.; 22 см. –Библиогр.: с. 471–504 (540 назв.). (Шифр Г2014–39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7. Методология</w:t>
      </w:r>
      <w:r>
        <w:rPr/>
        <w:t xml:space="preserve"> системного проведения научных исследований в растениеводстве,  земледелии,  защите растений : методическое положение/ [П. Л. Гончаров,  Г. П. Гамзиков,  В. К. Каличкин и др.]; Рос. акад. с.-х. наук. Сиб. регион. отд-ние. –Новосибирск: [РИЦ СибНСХБ Россельхозакадемии],  2014. –76 с.: ил.; 20 см. (Шифр Г2014–406)</w:t>
      </w:r>
    </w:p>
    <w:p>
      <w:pPr>
        <w:pStyle w:val="Style6"/>
        <w:rPr/>
      </w:pPr>
      <w:r>
        <w:rPr/>
        <w:t>Экземпляры: всего: 4 -КХ(2), АБ(2)</w:t>
      </w:r>
    </w:p>
    <w:p>
      <w:pPr>
        <w:pStyle w:val="2"/>
        <w:rPr/>
      </w:pPr>
      <w:r>
        <w:rPr>
          <w:b/>
        </w:rPr>
        <w:t xml:space="preserve">18. Петрова  Н. Н. </w:t>
      </w:r>
      <w:r>
        <w:rPr/>
        <w:t>Особенности агроклиматических условий Горецкого района Могилевской области и их использование в селекции озимой пшеницы : монография/ Н. Н. Петрова; М-во сел. хоз-ва и продовольствия Респ. Беларусь,  Гл. упр. образования,  науки и кадров,  Белорус. гос. с.-х. акад. –Горки [Могилев. обл.]: БГСХА,  2011. –194 с.: ил.; 20 см +Прил.: с. 159–185. –Библиогр.: с. 186–192 (134 назв.). (Шифр Г2014–42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9. Плодоводство</w:t>
      </w:r>
      <w:r>
        <w:rPr/>
        <w:t xml:space="preserve"> и ягодоводство России : сборник научных работ/ Рос. акад. с.-х. наук,  Всерос. селекц.-технол. ин</w:t>
        <w:noBreakHyphen/>
        <w:t>т садоводства и питомниководства. –Москва : [ВСТИСП],  1994 –</w:t>
      </w:r>
    </w:p>
    <w:p>
      <w:pPr>
        <w:pStyle w:val="Style6"/>
        <w:rPr/>
      </w:pPr>
      <w:r>
        <w:rPr/>
        <w:t>Т. 38, ч. 1/ [редкол.: И. М. Куликов и др.]. -2014. -261 с.: ил. -Библиогр. в конце ст. (Шифр Р1224/38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0. Плодоводство</w:t>
      </w:r>
      <w:r>
        <w:rPr/>
        <w:t xml:space="preserve"> и ягодоводство России : сборник научных работ/ Рос. акад. с.-х. наук,  Всерос. селекц.-технол. ин</w:t>
        <w:noBreakHyphen/>
        <w:t>т садоводства и питомниководства. –Москва : [ВСТИСП],  1994 –</w:t>
      </w:r>
    </w:p>
    <w:p>
      <w:pPr>
        <w:pStyle w:val="Style6"/>
        <w:rPr/>
      </w:pPr>
      <w:r>
        <w:rPr/>
        <w:t>Т. 38, ч. 2/ [редкол.: И. М. Куликов и др.]. -2014. -273 с.: ил. -Библиогр. в конце ст. (Шифр Р1224/38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1. Технология</w:t>
      </w:r>
      <w:r>
        <w:rPr/>
        <w:t xml:space="preserve"> возделывания сои в Омской области : рекомендации/ Рос. акад. с.-х. наук. Сиб. регион. отд-ние,  Сиб. науч.-исслед. ин</w:t>
        <w:noBreakHyphen/>
        <w:t>т сел. хоз-ва; [сост.: Л. В. Юшкевич и др.; под общ. ред.: И. Ф. Храмцова,  Н. П. Дранковича]. –Омск: [Вариант-Омск],  2014. –31 с.: ил.,  табл.; 21 см +Прил.: с. 30–31. –Библиогр.: с. 28–29 (16 назв.). (Шифр Г2014–410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22. Цветоводство</w:t>
      </w:r>
      <w:r>
        <w:rPr/>
        <w:t xml:space="preserve"> открытого грунта : учебное пособие для студентов высших сельскохозяйственных учебных заведений,  обучающихся по направлениям подготовки: "Лесное дело",  "Агрономия",  "Ландшафтная архитектура" и специальности "Садово-парковое и ландшафтное строительство"/ Новосиб. гос. аграр. ун</w:t>
        <w:noBreakHyphen/>
        <w:t>т,  Агрон. фак.,  Рос. акад. наук. Сиб. отд-ние,  Центр. сиб. ботан. сад; [сост.: О. Ю. Васильева и др.]. –Новосибирск: [Агро-Сибирь],  2014. –283 с.: ил.,  табл.; 21 см. –Библиогр.: с. 271 (7 назв.). (Шифр Г2014–413)</w:t>
      </w:r>
    </w:p>
    <w:p>
      <w:pPr>
        <w:pStyle w:val="Style6"/>
        <w:rPr/>
      </w:pPr>
      <w:r>
        <w:rPr/>
        <w:t>Экземпляры: всего: 2 -КХ(1), АБ(1)</w:t>
      </w:r>
    </w:p>
    <w:p>
      <w:pPr>
        <w:pStyle w:val="Heading2"/>
        <w:rPr/>
      </w:pPr>
      <w:bookmarkStart w:id="6" w:name="__RefHeading___Toc394508922"/>
      <w:bookmarkEnd w:id="6"/>
      <w:r>
        <w:rPr/>
        <w:t>Защита растений</w:t>
      </w:r>
    </w:p>
    <w:p>
      <w:pPr>
        <w:pStyle w:val="2"/>
        <w:rPr/>
      </w:pPr>
      <w:r>
        <w:rPr>
          <w:b/>
        </w:rPr>
        <w:t>23. Физиолого-биохимическое</w:t>
      </w:r>
      <w:r>
        <w:rPr/>
        <w:t xml:space="preserve"> обоснование создания биологических средств защиты растений от болезней и вредителей : монография/ [Н. Е. Павловская,  В. И. Зотиков,  И. Н. Гагарина и др.; под общ. ред. Н. Е. Павловской]; Всерос. науч.-исслед. ин</w:t>
        <w:noBreakHyphen/>
        <w:t>т зернобобовых и крупяных культур,  Орлов. гос. аграр. ун</w:t>
        <w:noBreakHyphen/>
        <w:t>т. –Орел: [ВНИИЗБК],  2013. –186 с.: ил.,  цв.ил.,  табл.; 21. –Библиогр.: с. 162–185 (280 назв.). (Шифр Г2014–37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7" w:name="__RefHeading___Toc394508923"/>
      <w:bookmarkEnd w:id="7"/>
      <w:r>
        <w:rPr/>
        <w:t>Животноводство</w:t>
      </w:r>
    </w:p>
    <w:p>
      <w:pPr>
        <w:pStyle w:val="2"/>
        <w:rPr/>
      </w:pPr>
      <w:r>
        <w:rPr>
          <w:b/>
        </w:rPr>
        <w:t xml:space="preserve">24. Баталова  С. В. </w:t>
      </w:r>
      <w:r>
        <w:rPr/>
        <w:t>Иммунологическая характеристика свиней породы СМ-1 новосибирской селекции в филогенезе и в системе "мать-потомство" : монография/ С. В. Баталова,  Н. В. Ефанова; [Новосиб. гос. аграр. ун</w:t>
        <w:noBreakHyphen/>
        <w:t>т]. –Новосибирск: [НГАУ],  2014. –125 с.: ил.; 21 см. –Библиогр.: с. 98–125 (140 назв.). (Шифр Г2014–45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5. Генофонд</w:t>
      </w:r>
      <w:r>
        <w:rPr/>
        <w:t xml:space="preserve"> и фенофонд сибирской северной породы и сибирской черно-пестрой породной группы свиней =Gene and phene pools of siberian northern breed and siberian black-and-white breed group of pigs/ В. Л. Петухов,  В. Н. Тихонов,  А. И. Желтиков [и др.]; Новосиб. гос. аграр. ун</w:t>
        <w:noBreakHyphen/>
        <w:t>т,  Науч.-исслед. ин</w:t>
        <w:noBreakHyphen/>
        <w:t>т ветеринар. генетики и селекции,  Рос. акад. наук. Сиб. отд-ние,  Ин</w:t>
        <w:noBreakHyphen/>
        <w:t>т цитологии и генетики. –Новосибирск: [НГАУ],  2012. –577 с.: ил.,  фот.,  табл.; 23 см. –Рез. на рус. и англ. яз. –Библиогр.: с. 531–571. (Шифр Г2014–41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6. Использование</w:t>
      </w:r>
      <w:r>
        <w:rPr/>
        <w:t xml:space="preserve"> жировых добавок в кормлении свиней и птицы : методические наставления/ Рос. акад. с.-х. наук,  Сев.-Кавк. науч.-исслед. ин</w:t>
        <w:noBreakHyphen/>
        <w:t>т животноводства; [сост.: А. Е. Чиков и др.; под общ. ред. Л. Г. Горковенко]. –Краснодар: [СКНИИЖ],  2012. –113 с.: ил.,  табл.; 21 см. –Библиогр.: с. 101–113 (138 назв.). (Шифр Г2014–40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7. Киладзе  А. Б. </w:t>
      </w:r>
      <w:r>
        <w:rPr/>
        <w:t>Африканский страус : резервный потенциал в использовании продуктов страусоводства/ А. Б. Киладзе,  О. Ф. Чернова; [отв. ред. чл.-корр. РАН,  проф. Б. Р. Стриганова]; Рос. акад. наук,  Ин</w:t>
        <w:noBreakHyphen/>
        <w:t>т проблем экологии и эволюции им. А. Н. Северцова. –Москва: Товарищество науч. изданий КМК,  2011. –94 с.: ил.,  табл.,  12 вкл. л. цв. ил.; 24 см. –Библиогр.: с. 77–82. (Шифр Д2014–3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8. Косовский  Г. Ю. </w:t>
      </w:r>
      <w:r>
        <w:rPr/>
        <w:t>Клеточные и геномные технологии в повышении эффективности животноводства : автореферат дис… д-ра биол. наук : специальность 03.01.06 / Г. Ю. Косовский; [Всерос. науч.-исслед. и технол. ин</w:t>
        <w:noBreakHyphen/>
        <w:t>т биол. пром-сти]. –Щелково [Моск. обл.],  2014. –57 с.: ил.; 21 см. –Библиогр.: с. 41–51. (Шифр А2014–8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9. Котлярова  О. С. </w:t>
      </w:r>
      <w:r>
        <w:rPr/>
        <w:t>Иммуноморфологическая характеристика цыплят-бройлеров в онтогенезе : монография/ О. С. Котлярова,  Е. А. Дегтярев; [Новосиб. гос. аграр. ун</w:t>
        <w:noBreakHyphen/>
        <w:t>т]. –Новосибирск: [НГАУ],  2014. –140 с.: ил.; 21 см +Прил.: с. 138–140. –Библиогр.: с. 113–137 (160 назв.). (Шифр Г2014–46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0. Коханов  А. П. </w:t>
      </w:r>
      <w:r>
        <w:rPr/>
        <w:t>Биологические особенности и технология кормления крупного рогатого скота : учебное пособие/ А. П. Коханов,  М. А. Коханов; М-во сел. хоз-ва Рос. Федерации,  Департамент науч.-технол. политики и образования,  Волгогр. гос. с.-х. акад. –Волгоград: Нива ВГСХА,  2010. –177 с.: ил.,  табл.; 20 см +Прил.: с. 167–177. –Библиогр.: с. 165–166 (14 назв.). (Шифр Г2014–39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1. Рекомендации</w:t>
      </w:r>
      <w:r>
        <w:rPr/>
        <w:t xml:space="preserve"> по энергопротеиновому питанию молодняка крупного рогатого скота/ М-во сел. хоз-ва и продовольствия Респ. Беларусь,  Нац. акад. наук Беларуси,  Науч.-практ. центр НАН Беларуси по животноводству; [сост. В. Ф. Радчиков и др.]. –Жодино [Мин. обл.]: [Науч.--практ. центр НАН Беларуси по животноводству],  2011. –35 с.: ил.; 21 см +Прил.: с. 28–35. –Библиогр.: с. 25–27 (23 назв.). (Шифр Г2014–42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2. Серяков  И. С. </w:t>
      </w:r>
      <w:r>
        <w:rPr/>
        <w:t>Хлорид лития в кормлении свиноматок/ И. С. Серяков,  О. Г. Цикунова,  В. М. Голушко; М-во сел. хоз-ва и продовольствия Респ. Беларусь,  Гл. упр. образования,  науки и кадров,  Белорус. гос. с.-х. акад. –Горки [Могилев. обл.]: БГСХА,  2013. –129 с.: ил.; 20 см. –Библиогр.: с.116–128 (227 назв.). (Шифр Г2014–42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3. Черно-пестрый</w:t>
      </w:r>
      <w:r>
        <w:rPr/>
        <w:t xml:space="preserve"> скот Сибири / А. И. Желтиков,  В. Л. Петухов,  О. С. Короткевич и др.; под ред. проф. А. И. Желтикова; Новосиб. гос. аграр. ун</w:t>
        <w:noBreakHyphen/>
        <w:t>т,  Науч.-исслед. ин</w:t>
        <w:noBreakHyphen/>
        <w:t>т ветеринар. генетики и селекции. –Новосибирск: [НГАУ],  2012. –499 с.: ил.,  табл.,  фот.цв.; 23 см. –Библиогр.: с. 437–499. (Шифр Г2014–41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4. Шамсуддин  Л. А. </w:t>
      </w:r>
      <w:r>
        <w:rPr/>
        <w:t>Практическое применение подкислителя "Ватер Трит® жидкий" в свиноводстве : рекомендации для руководителей и специалистов свиноводческих предприятий,  фермеров,  научных работников,  студентов зооинженерных факультетов и слушателей ФПК и ПК,  обучающихся по специальности 1–74 03 01 Зоотехния/ Л. А. Шамсуддин,  Н. А. Садомов; М-во сел. хоз-ва и продовольствия Респ. Беларусь,  Гл. упр. образования,  науки и кадров,  Белорус. гос. с.-х. акад. –Горки [Могилев. обл.]: БГСХА,  2013. –17 с.: ил.; 21 см. (Шифр Г2014–4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394508924"/>
      <w:bookmarkEnd w:id="8"/>
      <w:r>
        <w:rPr/>
        <w:t>Ветеринария</w:t>
      </w:r>
    </w:p>
    <w:p>
      <w:pPr>
        <w:pStyle w:val="2"/>
        <w:rPr/>
      </w:pPr>
      <w:r>
        <w:rPr>
          <w:b/>
        </w:rPr>
        <w:t>35. Инфекционные</w:t>
      </w:r>
      <w:r>
        <w:rPr/>
        <w:t xml:space="preserve"> болезни декоративных и диких птиц: диагностика,  профилактика и меры борьбы : учебное пособие для студентов вузов,  обучающихся по специальности 111201 –"Ветеринария"/ Г. Н. Кузьмин,  О. А. Манжурина,  А. М. Скогорева [и др.]; М-во сел. хоз-ва Рос. Федерации,  Воронеж. гос. аграр. ун</w:t>
        <w:noBreakHyphen/>
        <w:t>т им. К. Д. Глинки. –Воронеж: [ВГАУ],  2009. –131 с.: табл.; 21 см +Прил.: с. 124–130. –Библиогр.: с. 123 (10 назв.). (Шифр Г2014–39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6. Инфекционные</w:t>
      </w:r>
      <w:r>
        <w:rPr/>
        <w:t xml:space="preserve"> болезни рыб и меры борьбы с ними : учебное пособие/ А. М. Наумова,  И. С. Щелкунов,  Т. А. Карасева,  А. Ю. Наумова; М-во сел. хоз-ва Рос. Федерации,  Рос. гос. аграр. ун</w:t>
        <w:noBreakHyphen/>
        <w:t>т –МСХА им. К. А. Тимирязева. –Москва: [РГАУ-МСХА],  2012. –150 с.: ил.,  цв.ил.,  табл.; 20 см. –Библиогр.: с. 116–150. (Шифр Г2014–39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7. Казановский  Е. С. </w:t>
      </w:r>
      <w:r>
        <w:rPr/>
        <w:t>Ветеринарная наука на службе северного оленеводства : монография/ Е. С. Казановский; Рос. акад. с.-х. наук. Науч.-исслед. ин</w:t>
        <w:noBreakHyphen/>
        <w:t>т сел. хоз-ва Респ. Коми,  Печор. отд. ветеринарии. –Печора,  2013. –191 с.: ил.,  табл.; 21 см +Прил.: с. 181–188. –Библиогр.: с. 189–190 (35 назв.). (Шифр Г2014–37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8. Мельник  Р. Н. </w:t>
      </w:r>
      <w:r>
        <w:rPr/>
        <w:t>Новые средства и способы в комбинации с кормовой добавкой выращивания бройлеров с профилактикой инфекционных болезней : автореферат дис… канд. биол. наук : специальность 03.01.06,  06.02.02: защищена 20.06.2014/ Р. Н. Мельник; [Всерос. науч.-исслед. и технол. ин</w:t>
        <w:noBreakHyphen/>
        <w:t>т биол. пром-сти]. –Щелково [Моск. обл.],  2014. –27 с.: ил.; 21 см. –Библиогр.: с. 26–27 (4 назв.). (Шифр А2014–8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9. Меньшенин  В. В. </w:t>
      </w:r>
      <w:r>
        <w:rPr/>
        <w:t>Биотехнологические закономерности промышленного производства бактерийных препаратов (на модели вакцины против сальмонеллеза свиней) : автореферат дис… д-ра биол. наук : специальность 03.01.06 : защищена 04.04.2014/ В. В. Меньшенин; [Всерос. науч.-исслед. и технол. ин</w:t>
        <w:noBreakHyphen/>
        <w:t>т биол. пром-сти]. –Щелково [Моск. обл.],  2013. –45 с.: ил.; 21 см. –Библиогр.: с. 38–44 (60 назв.). (Шифр А2014–9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0. Организация</w:t>
      </w:r>
      <w:r>
        <w:rPr/>
        <w:t xml:space="preserve"> воспроизводства крупного рогатого скота : учебно-методическое пособие для студентов факультета ветеринарной медицины,  биотехнологического факультета и слушателей ФПКиПК/ [Р. Г. Кузьмич,  Л. Н. Рубанец,  А. А. Гарбузов,  Е. А. Юшковский]; Витеб. гос. акад. ветеринар. медицины,  Каф. акушерства,  гинекологии и биотехнологии размножения им. Я. Г. Губаревича. –Витебск: ВГАВМ,  2010. –43 с.: ил.; 20 см +Прил.: с. 36–42. –Библиогр.: с. 35 (6 назв.). (Шифр Г2014–41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1. Профилактика</w:t>
      </w:r>
      <w:r>
        <w:rPr/>
        <w:t xml:space="preserve"> инфекционного бронхита кур/ [Б. Я. Бирман,  И. Н. Громов,  В. С. Прудников и др.]. –2-е изд.,  перераб. и доп. –Минск: Бизнесофсет,  2008. –87 с.: ил.; 21 см. –Библиогр.: с. 82–87 (70 назв.). (Шифр Г2014–42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2. Разведение</w:t>
      </w:r>
      <w:r>
        <w:rPr/>
        <w:t xml:space="preserve"> и болезни свиней : практическое пособие (в 2-х частях)/ [А. И. Ятусевич,  С. С. Абрамов,  В. В. Максимович и др.]; под общ. ред.: А. И. Ятусевича и др; М-во сел. хоз-ва и продовольствия Респ. Беларусь,  Витеб. гос. акад. ветеринар. медицины. –Витебск : ВГАВМ,  2013 –2013</w:t>
      </w:r>
    </w:p>
    <w:p>
      <w:pPr>
        <w:pStyle w:val="Style6"/>
        <w:rPr/>
      </w:pPr>
      <w:r>
        <w:rPr/>
        <w:t>Ч. 2. -2013. -606 с. -Библиогр.: с. 606 (9 назв.). (Шифр Е2013-93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43. Сахно  В. М. </w:t>
      </w:r>
      <w:r>
        <w:rPr/>
        <w:t>Законодательные основы ветеринарии : сборник законодательных актов/ авт.-сост. д-р ветеринар. наук  В. М. Сахно. –[4-е изд.,  обновл.]. –Ставрополь: [Изд-во "Энтропос"],  2014. –414 с.: ил.; 20 см. –(Биология. Ветеринария. Прогресс.-2014.-№ 25.-вып. 2). (Шифр Г2014–380 П8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Heading2"/>
        <w:rPr/>
      </w:pPr>
      <w:bookmarkStart w:id="9" w:name="__RefHeading___Toc394508925"/>
      <w:bookmarkEnd w:id="9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>44. Иванов</w:t>
      </w:r>
      <w:r>
        <w:rPr/>
        <w:t xml:space="preserve"> Николай Михайлович : библиографический указатель/ Рос. акад. с.-х. наук,  Сиб. науч.-с.-х. б-ка; сост. Т. М. Гарке [и др.]; авт. вступ. ст. А. С. Донченко. –Новосибирск: [РИЦ СибНСХБ Россельхозакадемии],  2014. –55 с.: фот.цв.; 20 см. –(Деятели сельскохозяйственной науки Сибири). –Алф. указ.: с. 45–54. (Шифр Г2014–367 Я19:П07)</w:t>
      </w:r>
    </w:p>
    <w:p>
      <w:pPr>
        <w:pStyle w:val="Style6"/>
        <w:rPr/>
      </w:pPr>
      <w:r>
        <w:rPr/>
        <w:t>Экземпляры: всего: 5 -КХ(2), СЗ(1), АБ(2)</w:t>
      </w:r>
    </w:p>
    <w:p>
      <w:pPr>
        <w:pStyle w:val="2"/>
        <w:rPr/>
      </w:pPr>
      <w:r>
        <w:rPr>
          <w:b/>
        </w:rPr>
        <w:t xml:space="preserve">45. Ковалев  Л. И. </w:t>
      </w:r>
      <w:r>
        <w:rPr/>
        <w:t>Организационно-технологические основы технического обслуживания и ремонта машин в молочном скотоводстве/ Л. И. Ковалев; М-во сел. хоз-ва и продовольствия Респ. Беларусь,  Белорус. гос. аграр. техн. ун</w:t>
        <w:noBreakHyphen/>
        <w:t>т. –Минск: БГАТУ,  2012. –221 с.: ил.; 20 см +Прил.: с. 175–219. –Библиогр.: с. 220–221 (28 назв.). (Шифр Г2014–41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46. Кувайцев  В. Н. </w:t>
      </w:r>
      <w:r>
        <w:rPr/>
        <w:t>Машины и орудия для обработки почвы : учебное пособие для студентов вузов,  обучающихся по направлению "Агроинженерия"/ В. Н. Кувайцев,  Н. П. Ларюшин; М-во сел. хоз-ва Рос. Федерации,  Пенз. гос. с.-х. акад.,  Каф. механизации технол. процессов в АПК. –Пенза: [РИО ПГСХА],  2013. –311 с.: ил.,  табл.; 21 см. –Библиогр.: с. 305–307 (29 назв.). (Шифр Г2014–38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7. Оборудование</w:t>
      </w:r>
      <w:r>
        <w:rPr/>
        <w:t xml:space="preserve"> для животноводства. Инновации на практике : каталог/ Компания "Топикс Агро". –Минск,  2014. –33 с.: ил.; 30 см. (Шифр Е2014–4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8. Повышение</w:t>
      </w:r>
      <w:r>
        <w:rPr/>
        <w:t xml:space="preserve"> эффективности мобильных машин и улучшение условий труда операторов АПК : монография/ Ю. Г. Горшков,  Ю. Б. Четыркин,  И. Н. Старунова,  А. А. Калугин; М-во сел. хоз-ва Рос. Федерации,  Департамент науч.-технол. политики и образования,  Челяб. гос. агроинженер. акад. –Челябинск: ЧГАА,  2013. –554 с.: ил.,  табл.; 21 см +Прил.: с. 548–554. –Библиогр.: с. 526–547 (284 назв.). (Шифр Г2014–394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49. Рекомендации</w:t>
      </w:r>
      <w:r>
        <w:rPr/>
        <w:t xml:space="preserve"> по созданию оптимального микроклимата в цехе откорма свиней реконструируемых и вновь строящихся свиноводческих комплексов/ Нац. акад. наук Беларуси,  Науч.-практ. центр НАН Беларуси по животноводству; [сост.: Д. Н. Ходосовский,  А. Н. Шацкая]. –Жодино [Мин. обл.]: [Научно-практический центр Национальной академии наук Беларуси по животноводству],  2010. –27 с.: ил.; 21 см. –Библиогр.: с. 26 (15 назв.). (Шифр Г2014–42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0. Технические</w:t>
      </w:r>
      <w:r>
        <w:rPr/>
        <w:t xml:space="preserve"> средства уборки зерновых культур (зерноуборочный комбайн "Енисей КЗС-954") : лабораторный практикум/ А. П. Ловчиков,  К. Т. Мамбеталин,  Р. А. Саляхов,  Н. А. Кузнецов; М-во сел. хоз-ва Рос. Федерации,  Департамент науч.-технол. политики и образования,  Челяб. гос. агроинженер. акад. –Челябинск: [РИО ЧГАА],  2013. –40 с.: ил.,  табл.; 30 см. –Библиогр.: с. 39 (2 назв.). (Шифр Е2014–4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10" w:name="__RefHeading___Toc394508926"/>
      <w:bookmarkEnd w:id="10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 xml:space="preserve">51. Бондарева  Г. С. </w:t>
      </w:r>
      <w:r>
        <w:rPr/>
        <w:t>Формирование продовольственного обеспечения региона : монография/ Г. С. Бондарева,  Н. С. Бондарев; [под науч. ред. д-ра экон. наук  П. Д. Косинского]; [Кемер. гос. с.-х. ин</w:t>
        <w:noBreakHyphen/>
        <w:t>т]. –Новосибирск: [РИЦ СибНСХБ Россельхозакадемии],  2014. –186 с.: ил.; 20 см +Прил.: с. 157–186. –Библиогр.: с. 147–156 (162 назв.). (Шифр Г2014–402)</w:t>
      </w:r>
    </w:p>
    <w:p>
      <w:pPr>
        <w:pStyle w:val="Style6"/>
        <w:rPr/>
      </w:pPr>
      <w:r>
        <w:rPr/>
        <w:t>Экземпляры: всего: 4 -КХ(2), АБ(2)</w:t>
      </w:r>
    </w:p>
    <w:p>
      <w:pPr>
        <w:pStyle w:val="2"/>
        <w:rPr/>
      </w:pPr>
      <w:r>
        <w:rPr>
          <w:b/>
        </w:rPr>
        <w:t>52. Воспроизводственный</w:t>
      </w:r>
      <w:r>
        <w:rPr/>
        <w:t xml:space="preserve"> процесс в сельскохозяйственных организациях с использованием налогового менеджмента : монография/ Н. Ф. Зарук,  А. В. Носов,  М. А. Патлатая,  Г. Е. Гришин. –Пенза: [РИО ПГСХА],  2013. –170 с.: ил.,  табл.; 21 см +Прил.: с. 156–169. –Библиогр.: с. 142–155 (188 назв.). (Шифр Г2014–38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53. Григорьев  Н. В. </w:t>
      </w:r>
      <w:r>
        <w:rPr/>
        <w:t>Стратегические направления развития производства мяса и мясного рынка в регионе : монография/ Н. В. Григорьев; М-во сел. хоз-ва Рос. Федерации,  Новосиб. гос. аграр. ун</w:t>
        <w:noBreakHyphen/>
        <w:t>т. –Новосибирск: [НГАУ],  2013. –240 с.: ил.; 21 см +Прил.: с. 221–238. –Библиогр.: с. 203–220 (236 назв.). (Шифр Г2014–46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4. Инновационно-инвестиционное</w:t>
      </w:r>
      <w:r>
        <w:rPr/>
        <w:t xml:space="preserve"> развитие агропромышленного комплекса : материалы Всероссийской научно-практической конференции (г. Новосибирск,  ноябрь,  2012 г.)/ М-во сел. хоз-ва Рос. Федерации,  Новосиб. гос. аграр. ун</w:t>
        <w:noBreakHyphen/>
        <w:t>т; [отв. за вып.: А. Т. Стадник,  Е. В. Рудой]. –Новосибирск: [Изд-во НГАУ],  2013. –339 с.: ил.; 21 см. –Библиогр. в конце ст. (Шифр Г2014–458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55. Касьянов  А. Е. </w:t>
      </w:r>
      <w:r>
        <w:rPr/>
        <w:t>Землеустроительное проектирование : учебник для студентов вузов,  обучающихся по профилю "Экспертиза и управление земельными ресурсами" и направлению подготовки 280000 –"Природообустройство и водопользование"/ А. Е. Касьянов; М-во сел. хоз-ва Рос. Федерации,  Моск. гос. ун</w:t>
        <w:noBreakHyphen/>
        <w:t>т природообустройства. –Москва: [МГУП],  2013. –237 с.: ил.,  табл.; 30 см. –Библиогр.: с. 228–236 (99 назв.). (Шифр Е2014–4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6. Роль</w:t>
      </w:r>
      <w:r>
        <w:rPr/>
        <w:t xml:space="preserve"> консалтинговой деятельности в технико-технологическом переоснащении сельского хозяйства : монография/ [А. Т. Стадник,  Д. М. Матвеев,  М. Г. Крохта,  П. П. Холодов]; под общ. ред. д-ра экон. наук  А. Т. Стадника; Новосиб. гос. аграр. ун</w:t>
        <w:noBreakHyphen/>
        <w:t>т,  Экон. фак. –Новосибирск: [Изд-во НГАУ],  2013. –199 с.: ил.; 21 см +Прил.: с. 164–197. –Библиогр.: с. 149–163 (145 назв.). (Шифр Г2014–45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7. Современный</w:t>
      </w:r>
      <w:r>
        <w:rPr/>
        <w:t xml:space="preserve"> менеджер : учебное пособие/ [А. Т. Стадник,  Т. М. Рябухина,  Т. А. Стадник и др.]; Новосиб. гос. аграр. ун</w:t>
        <w:noBreakHyphen/>
        <w:t>т,  Экон. фак. –Новосибирск: [Изд-во НГАУ],  2013. –155 с.: ил.; 21 см. –Библиогр.: с. 153 (9 назв.). (Шифр Г2014–453)</w:t>
      </w:r>
    </w:p>
    <w:p>
      <w:pPr>
        <w:pStyle w:val="Style6"/>
        <w:rPr/>
      </w:pPr>
      <w:r>
        <w:rPr/>
        <w:t>Экземпляры: всего: 2 -КХ(1), АБ(1)</w:t>
      </w:r>
    </w:p>
    <w:p>
      <w:pPr>
        <w:pStyle w:val="2"/>
        <w:rPr/>
      </w:pPr>
      <w:r>
        <w:rPr>
          <w:b/>
        </w:rPr>
        <w:t>58. Формирование</w:t>
      </w:r>
      <w:r>
        <w:rPr/>
        <w:t xml:space="preserve"> и развитие продовольственного рынка Сибирского федерального округа : монография/ [А. Т. Стадник,  Т. В. Елисеева,  Е. В. Рудой и др.]; Новосиб. гос. аграр. ун</w:t>
        <w:noBreakHyphen/>
        <w:t>т. –Новосибирск: [Изд-во НГАУ],  2012. –280 с.: ил.; 21 см +Прил.: с. 231–278. –Библиогр.: с. 209–230 (213 назв.). (Шифр Г2014–456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59. Шундалов  Б. М. </w:t>
      </w:r>
      <w:r>
        <w:rPr/>
        <w:t>Проблемы рыночной оценки сельскохозяйственной продукции : монография/ Б. М. Шундалов,  О. В. Ржеуцкая; М-во сел. хоз-ва и продовольствия Респ. Беларусь,  Гл. упр. образования,  науки и кадров,  Белорус. гос. с.-х. акад. –Горки [Могилев. обл.]: БГСХА,  2012. –94 с.: ил.; 20 см. –Библиогр.: с. 91–93 (53 назв.). (Шифр Г2014–41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11" w:name="__RefHeading___Toc394508927"/>
      <w:bookmarkEnd w:id="11"/>
      <w:r>
        <w:rPr/>
        <w:t>Охрана окружающей среды в сельском хозяйстве</w:t>
      </w:r>
    </w:p>
    <w:p>
      <w:pPr>
        <w:pStyle w:val="2"/>
        <w:rPr/>
      </w:pPr>
      <w:r>
        <w:rPr>
          <w:b/>
        </w:rPr>
        <w:t>60. Научные</w:t>
      </w:r>
      <w:r>
        <w:rPr/>
        <w:t xml:space="preserve"> основы оценки устойчивости агроэкосистем к воздействию техногенных факторов/ [Н. И. Санжарова,  С. А. Гераськин,  С. И. Спиридонов и др.; отв. за вып. С. И. Санжарова]; Рос. акад. с.-х. наук,  Всерос. науч.-исслед. ин</w:t>
        <w:noBreakHyphen/>
        <w:t>т  с.-х. радиологии и агроэкологии. –Обнинск: [ВНИИСХРАЭ],  2013. –187 с.: ил.,  табл.; 30 см. –Библиогр.: с. 172–187. (Шифр Е2014–4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2" w:name="__RefHeading___Toc394508928"/>
      <w:bookmarkEnd w:id="12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 xml:space="preserve">61. Зенищев  М. А. </w:t>
      </w:r>
      <w:r>
        <w:rPr/>
        <w:t>Применение порошкообразных полуфабрикатов столовой свеклы в технологии мясных изделий функционального назначения : автореферат дис… канд. с.-х. наук : специальность 05.18.01/ М. А. Зенищев; [Мичур. гос. аграр. ун</w:t>
        <w:noBreakHyphen/>
        <w:t>т]. –Мичуринск [Тамб. обл.],  2012. –20 с.: ил.,  табл.; 21 см. –Библиогр.: с. 19–20. (Шифр А2014–8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62. Консервы.</w:t>
      </w:r>
      <w:r>
        <w:rPr/>
        <w:t xml:space="preserve"> Компоты : Общие технические условия : ГОСТ Р 54680–2011/ Федер. агентство по техн. регулированию и метрологии. –Офиц. изд. –Введ. с 01.01.2013. –Москва: Стандартинформ,  2013. –11 с.; 29 см +Прил. : с. 9–10. –(Национальный стандарт Российской Федерации). –Библиогр.: с. 11 (6 назв.). (Шифр ГОСТ Р 54680–2011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 xml:space="preserve">63. Погосян  Д. Г. </w:t>
      </w:r>
      <w:r>
        <w:rPr/>
        <w:t>Технология хранения и переработки продукции животноводства : практикум для выполнения лабораторно-практических заданий по технологии хранения и переработки продукции животноводства для студентов,  обучающихся по направлению подготовки 35.03.07 –Технология производства и переработки сельскохозяйственной продукции/ Д. Г. Погосян,  И. В. Гаврюшина; М-во сел. хоз-ва Рос. Федерации,  Пенз. гос. с.-х. акад. –Пенза: [РИО ПГСХА],  2013. –202 с.: ил.,  табл.; 21 см +Прил.: с. 155–198. –Библиогр.: с. 199–201 (15 назв.). (Шифр Г2014–38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4. Рачков  К. В. </w:t>
      </w:r>
      <w:r>
        <w:rPr/>
        <w:t>Разработка технологии белково-аминокислотных корректоров кормов и биологически активных добавок на основе направленной ферментативной конверсии полимеров дрожжевой биомассы : автореферат дис… канд. биол. наук : специальность 03.01.06 : защищена 20.06.2014/ К. В. Рачков; [Всерос. науч.-исслед. и технол. ин</w:t>
        <w:noBreakHyphen/>
        <w:t>т биол. пром-сти]. –Щелково [Моск. обл.],  2014. –27 с.: ил.; 21 см. –Библиогр.: с. 25–27 (15 назв.). (Шифр А2014–9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65. Технология</w:t>
      </w:r>
      <w:r>
        <w:rPr/>
        <w:t xml:space="preserve"> переработки животноводческой продукции : учебное пособие для подготовки бакалавров по направлению 110900 "Технология производства и переработки сельскохозяйственной продукции"/ [Е. Е. Курчаева,  М. Г. Сысоева,  В. И. Манжесов,  И. В. Максимов]; М-во сел. хоз-ва Рос. Федерации,  Воронеж. гос. аграр. ун</w:t>
        <w:noBreakHyphen/>
        <w:t>т им. императора Петра  I. –Воронеж: [Воронежский ГАУ],  2011. –232 с.: ил.,  табл.; 30 см. –Глоссарий: с. 218–230. –Библиогр.: с. 231–232 (43 назв.). (Шифр Е2014–4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6. Чурикова  С. Ю. </w:t>
      </w:r>
      <w:r>
        <w:rPr/>
        <w:t>Разработка технологий производства адаптированных функциональных продуктов питания с использованием злаковых,  бобовых и гречишных культур : автореферат дис… канд. с.-х. наук : специальность 05.18.01/ С. Ю. Чурикова; [Мичур. гос. аграр. ун</w:t>
        <w:noBreakHyphen/>
        <w:t>т]. –Мичуринск [Тамб. обл.],  2011. –21 с.: ил.,  табл.; 21 см. –Библиогр.: с. 19–21. (Шифр А2014–8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3" w:name="__RefHeading___Toc394508929"/>
      <w:bookmarkEnd w:id="13"/>
      <w:r>
        <w:rPr/>
        <w:t>Биологические науки</w:t>
      </w:r>
    </w:p>
    <w:p>
      <w:pPr>
        <w:pStyle w:val="2"/>
        <w:rPr/>
      </w:pPr>
      <w:r>
        <w:rPr>
          <w:b/>
        </w:rPr>
        <w:t>67. Биология</w:t>
      </w:r>
      <w:r>
        <w:rPr/>
        <w:t xml:space="preserve"> с основами экологии : методические указания/ М-во сел. хоз-ва Рос. Федерации,  Департамент науч.-технол. политики и образования,  Челяб. гос. агроинженер. акад.,  Каф. почвообрабатывающих,  посевных машин и земледелия; [сост. Л. М. Медведева; отв. за вып. Н. Т. Хлызов]. –Челябинск: ЧГАА,  2013. –56 с.: табл.; 21 см +Прил.: с. 54–56. (Шифр Г2014–39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8. Ильина  Г. В. </w:t>
      </w:r>
      <w:r>
        <w:rPr/>
        <w:t>Ксилотрофные базидиомицеты в чистой культуре : монография/ Г. В. Ильина,  Д. Ю. Ильин. –Пенза: [РИО ПГСХА],  2013. –224 с.: ил.,  табл.; 21 см. –Библиогр.: с. 189–222 (325 назв.). (Шифр Г2014–38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9. Касумян  А. О. </w:t>
      </w:r>
      <w:r>
        <w:rPr/>
        <w:t>Тактильная рецепция и поведение рыб : учебное пособие к курсу лекций "Физиология рыб"/ А. О. Касумян; Моск. гос. ун</w:t>
        <w:noBreakHyphen/>
        <w:t>т им. М. В. Ломоносова,  Биол. фак. –Москва: МАКС Пресс,  2011. –161 с.: ил.,  табл.; 21 см +Прил.: с. 143–161. –Библиогр.: с. 141–142. (Шифр Г2014–40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70. Сохранение</w:t>
      </w:r>
      <w:r>
        <w:rPr/>
        <w:t xml:space="preserve"> биологического разнообразия России –основа устойчивого развития науки и наукоемких производств/ Обществ. палата Рос. Федерации,  Рос. акад. с.-х. наук,  Всерос. селекц.-технол. ин</w:t>
        <w:noBreakHyphen/>
        <w:t>т садоводства и питомниководства; [сост.: Г. А. Романенко и др.; редкол.: Т. А. Татюшкина,  А. И. Дубинская]. –Москва: [ВСТИСП Россельхозакадемии],  2011. –128 с.: цв.ил.,  карты,  табл.; 26 см. –Библиогр. в конце ст. (Шифр Д2014–3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4" w:name="__RefHeading___Toc394508930"/>
      <w:bookmarkEnd w:id="14"/>
      <w:r>
        <w:rPr/>
        <w:t>Естественные и точные науки</w:t>
      </w:r>
    </w:p>
    <w:p>
      <w:pPr>
        <w:pStyle w:val="2"/>
        <w:rPr/>
      </w:pPr>
      <w:r>
        <w:rPr>
          <w:b/>
        </w:rPr>
        <w:t xml:space="preserve">71. Горелик  Л. Б. </w:t>
      </w:r>
      <w:r>
        <w:rPr/>
        <w:t>Учебный французско-русский математический словарь активного типа =Vocabulaire de mathematiques francais-russe : учебно-методическое пособие/ Л. Б. Горелик,  Д. А. Гримберг; М-во сел. хоз-ва Рос. Федерации,  Департамент науч.-технол. политики и образования,  Челяб. гос. агроинженер. акад. –Челябинск: [ЧГАА],  2013. –333 с.: ил.,  табл.; 21 см. –Библиогр.: с. 332–333 (12 назв.). (Шифр Г2014–393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2"/>
        <w:rPr/>
      </w:pPr>
      <w:r>
        <w:rPr>
          <w:b/>
        </w:rPr>
        <w:t xml:space="preserve">72. Жарский  М. А. </w:t>
      </w:r>
      <w:r>
        <w:rPr/>
        <w:t>Гидравлика,  гидрология и метеорология : пособие для студентов вузов,  обучающихся по специальности 1–74 03 03 Промышленное рыбоводство/ М. А. Жарский,  Г. Н. Рудковская; М-во сел. хоз-ва и продовольствия Респ. Беларусь,  Гл. упр. образования,  науки и кадров,  Белорус. гос. с.-х. акад. –Горки [Могилев. обл.]: БГСХА,  2013. –287 с.: ил.; 20 см. –Библиогр.: с. 284 (20 назв.). (Шифр Г2014–418)</w:t>
      </w:r>
    </w:p>
    <w:p>
      <w:pPr>
        <w:pStyle w:val="Style6"/>
        <w:rPr/>
      </w:pPr>
      <w:r>
        <w:rPr/>
        <w:t>Экземпляры: всего: 1 -КХ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9:00Z</dcterms:created>
  <dc:creator>Лариса</dc:creator>
  <dc:description/>
  <cp:keywords/>
  <dc:language>en-US</dc:language>
  <cp:lastModifiedBy>ЦНСХБ</cp:lastModifiedBy>
  <cp:lastPrinted>2002-07-18T11:42:00Z</cp:lastPrinted>
  <dcterms:modified xsi:type="dcterms:W3CDTF">2014-07-30T12:39:00Z</dcterms:modified>
  <cp:revision>3</cp:revision>
  <dc:subject/>
  <dc:title>СОДЕРЖАНИЕ</dc:title>
</cp:coreProperties>
</file>