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963717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718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19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0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1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2">
            <w:r>
              <w:rPr>
                <w:rStyle w:val="IndexLink"/>
                <w:lang w:val="en-US" w:eastAsia="en-US"/>
              </w:rPr>
              <w:t>Растение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3">
            <w:r>
              <w:rPr>
                <w:rStyle w:val="IndexLink"/>
                <w:lang w:val="en-US" w:eastAsia="en-US"/>
              </w:rPr>
              <w:t>Защита растен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4">
            <w:r>
              <w:rPr>
                <w:rStyle w:val="IndexLink"/>
                <w:lang w:val="en-US" w:eastAsia="en-US"/>
              </w:rPr>
              <w:t>Животно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5">
            <w:r>
              <w:rPr>
                <w:rStyle w:val="IndexLink"/>
                <w:lang w:val="en-US" w:eastAsia="en-US"/>
              </w:rPr>
              <w:t>Ветеринар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6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425963727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728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425963729">
            <w:r>
              <w:rPr>
                <w:rStyle w:val="IndexLink"/>
                <w:lang w:val="en-US" w:eastAsia="en-US"/>
              </w:rPr>
              <w:t>Естественные и точные нау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425963730">
            <w:r>
              <w:rPr>
                <w:rStyle w:val="IndexLink"/>
                <w:b w:val="false"/>
                <w:lang w:val="en-US" w:eastAsia="en-US"/>
              </w:rPr>
              <w:t>Технические и прикладные науки. Отрасли хозяйства</w:t>
              <w:tab/>
              <w:t>5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425963717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425963718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425963719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 xml:space="preserve">1. Приходько  М. А. </w:t>
      </w:r>
      <w:r>
        <w:rPr/>
        <w:t>Математическое моделирование : учебное пособие для магистрантов,  обучающихся по направлению подготовки 111900.68 –Ветеринарно-санитарная экспертиза/ М. А. Приходько; М-во сел. хоз-ва Рос. Федерации,  Омский гос. аграр. ун</w:t>
        <w:noBreakHyphen/>
        <w:t>т им. П. А. Столыпина. –Омск: Изд-во ОмГАУ им. П. А. Столыпина,  2014. –107 с.: ил.; 21 см +Прил.: с. 102–106. –Библиогр.: с. 107 (16 назв.). (Шифр Г2015–75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3" w:name="__RefHeading___Toc425963720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 xml:space="preserve">2. Дармаева  Н. Н. </w:t>
      </w:r>
      <w:r>
        <w:rPr/>
        <w:t>Агрофизические и реологические свойства мерзлотных почв : монография/ Н. Н. Дармаева,  Н. Б. Бадмаев; [отв. ред. д-р биол. наук  Н. Б. Бадмаев]; М-во сел. хоз-ва Рос. Федерации,  Департамент науч.-технол. политики и образования,  Бурят. гос. с.-х. акад. им. В. Р. Филиппова. Рос. акад. наук,  Сиб. отд-ние,  Ин</w:t>
        <w:noBreakHyphen/>
        <w:t>т общ. и эксперим. биологии. –Улан-Удэ: Изд-во БГСХА им. В. Р. Филиппова,  2014. –122 с.: табл.,  цв.ил.; 21 см. –Библиогр.: с. 105–121 (193 назв.). (Шифр Г2015–6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3. Инишева  Л. И. </w:t>
      </w:r>
      <w:r>
        <w:rPr/>
        <w:t>К вопросу о химической классификации торфов для сельскохозяйственного использования/ Л. И. Инишева,  Л. Шайдак; Том. гос. пед. ун</w:t>
        <w:noBreakHyphen/>
        <w:t>т,  Пол. акад. наук,  Ин</w:t>
        <w:noBreakHyphen/>
        <w:t>т экологии,  сел. и лес. хоз-ва // Сибирский вестник сельскохозяйственной науки. –Краснообск,  Новосиб. обл.,  2015. –№ 2. –C. 5–12: ил. –Рез. на рус. и англ. яз. –Библиогр.: с. 11–12 (19 назв.)</w:t>
      </w:r>
    </w:p>
    <w:p>
      <w:pPr>
        <w:pStyle w:val="1"/>
        <w:rPr/>
      </w:pPr>
      <w:r>
        <w:rPr>
          <w:b/>
        </w:rPr>
        <w:t xml:space="preserve">4. Коновалова  Е. В. </w:t>
      </w:r>
      <w:r>
        <w:rPr/>
        <w:t>Агроэкологические основы ремедиации нефтезагрязненных почв в криоаридных условиях Забайкалья : монография/ Е. В. Коновалова,  Т. М. Корсунова; отв. ред. Н. Н. Пигарева; М-во сел. хоз-ва Рос. Федерации,  Департамент науч.-технол. политики и образования,  Бурят. гос. с.-х. акад. им. В. Р. Филиппова. –Улан-Удэ: Изд-во БГСХА им. В. Р. Филиппова,  2014. –108 с.: ил.; 20 см. –Библиогр.: с. 97–108 (146 назв.). (Шифр Г2015–62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5. Кочергина  З. Ф. </w:t>
      </w:r>
      <w:r>
        <w:rPr/>
        <w:t>Ландшафтоведение : учебное пособие для студентов,  обучающихся по направлению подготовки 120700.62 –Землеустройство и кадастры/ З. Ф. Кочергина; М-во сел. хоз-ва Рос. Федерации,  Омский гос. аграр. ун</w:t>
        <w:noBreakHyphen/>
        <w:t>т им. П. А. Столыпина. –Омск: Изд-во ОмГАУ им. П. А. Столыпина,  2014. –105 с.: ил.; 20 см. –Библиогр.: с. 102 (23 назв.). –Предм. указ.: с. 103–105. (Шифр Г2015–75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6. Моторин  А. С. </w:t>
      </w:r>
      <w:r>
        <w:rPr/>
        <w:t>Особенности температурного режима торфяных почв Северного Зауралья/ А. С. Моторин; Гос. аграр. ун</w:t>
        <w:noBreakHyphen/>
        <w:t>т Сев. Зауралья // Сибирский вестник сельскохозяйственной науки. –Краснообск,  Новосиб. обл.,  2015. –№ 2. –C. 13–21: табл. –Рез. на рус. и англ. яз. –Библиогр.: с. 20 (13 назв.)</w:t>
      </w:r>
    </w:p>
    <w:p>
      <w:pPr>
        <w:pStyle w:val="1"/>
        <w:rPr/>
      </w:pPr>
      <w:r>
        <w:rPr>
          <w:b/>
        </w:rPr>
        <w:t xml:space="preserve">7. Чимитдоржиева  И. Б. </w:t>
      </w:r>
      <w:r>
        <w:rPr/>
        <w:t>Влияние лантана на микробиологическую активность и динамику азотного фонда почв : монография/ И. Б. Чимитдоржиева,  Н. Е. Абашеева; [отв. ред. Н. Е. Абашеева]; М-во сел. хоз-ва Рос. Федерации,  Департамент науч.-технол. политики и образования,  Бурят. гос. с.-х. акад. им. В. Р. Филиппова. Рос. акад. наук,  Сиб. отд-ние,  Ин</w:t>
        <w:noBreakHyphen/>
        <w:t>т общ. и эксперим. биологии. –Улан-Удэ: Изд-во БГСХА им.В. Р.Филиппова,  2014. –97 с.: ил.,  цв.ил.; 20 см. –Библиогр.: с. 77–94 (215 назв.). (Шифр Г2015–62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4" w:name="__RefHeading___Toc425963721"/>
      <w:bookmarkEnd w:id="4"/>
      <w:r>
        <w:rPr/>
        <w:t>Земледелие</w:t>
      </w:r>
    </w:p>
    <w:p>
      <w:pPr>
        <w:pStyle w:val="1"/>
        <w:rPr/>
      </w:pPr>
      <w:r>
        <w:rPr>
          <w:b/>
        </w:rPr>
        <w:t>8. Научные</w:t>
      </w:r>
      <w:r>
        <w:rPr/>
        <w:t xml:space="preserve"> основы склонового земледелия Бурятии : монография/ А. П. Батудаев,  О. А. Алтаева,  Е. Э. Куклина,  В. М. Коршунов; М-во сел. хоз-ва Рос. Федерации,  Бурят. гос. с.-х. акад. им. В. Р. Филиппова. –Улан-Удэ: Изд-во БГСХА им. В. Р. Филиппова,  2014. –171 с.: ил.; 21 см. –Библиогр.: с. 144–171 (360 назв.). (Шифр Г2015–62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425963722"/>
      <w:bookmarkEnd w:id="5"/>
      <w:r>
        <w:rPr/>
        <w:t>Растениеводство</w:t>
      </w:r>
    </w:p>
    <w:p>
      <w:pPr>
        <w:pStyle w:val="1"/>
        <w:rPr/>
      </w:pPr>
      <w:r>
        <w:rPr>
          <w:b/>
        </w:rPr>
        <w:t>9. Влияние</w:t>
      </w:r>
      <w:r>
        <w:rPr/>
        <w:t xml:space="preserve"> приемов ухода на урожайность кукурузы в условиях лесостепной зоны Западной Сибири/ Н. И. Кашеваров,  А. А. Полищук,  Н. Н. Кашеварова и др.; Сиб. науч.-исслед. ин</w:t>
        <w:noBreakHyphen/>
        <w:t>т кормов // Сибирский вестник сельскохозяйственной науки. –Краснообск,  Новосиб. обл.,  2015. –№ 2. –C. 34–41: табл. –Рез. на рус. и англ. яз. –Библиогр.: с. 40 (19 назв.)</w:t>
      </w:r>
    </w:p>
    <w:p>
      <w:pPr>
        <w:pStyle w:val="2"/>
        <w:rPr/>
      </w:pPr>
      <w:r>
        <w:rPr>
          <w:b/>
        </w:rPr>
        <w:t xml:space="preserve">10. Данилов  В. П. </w:t>
      </w:r>
      <w:r>
        <w:rPr/>
        <w:t>Влияние основных приемов возделывания ярового рапса на урожайность и качество семян/ В. П. Данилов,  А. А. Штрауб,  О. М. Поцелуев; Сиб. науч.-исслед. ин</w:t>
        <w:noBreakHyphen/>
        <w:t>т кормов // Сибирский вестник сельскохозяйственной науки. –Краснообск,  Новосиб. обл.,  2015. –№ 2. –C. 41–48: табл. –Рез. на рус. и англ. яз. –Библиогр.: с. 47–48 (15 назв.)</w:t>
      </w:r>
    </w:p>
    <w:p>
      <w:pPr>
        <w:pStyle w:val="2"/>
        <w:rPr/>
      </w:pPr>
      <w:r>
        <w:rPr>
          <w:b/>
        </w:rPr>
        <w:t xml:space="preserve">11. Лепехов  С. Б. </w:t>
      </w:r>
      <w:r>
        <w:rPr/>
        <w:t>Зародышевая корневая система мягкой пшеницы разных групп спелости и засухоустойчивости/ С. Б. Лепехов; Алт. науч.-исслед. ин</w:t>
        <w:noBreakHyphen/>
        <w:t>т сел. хоз-ва // Сибирский вестник сельскохозяйственной науки. –Краснообск,  Новосиб. обл.,  2015. –№ 2. –C. 28–32: табл. –Рез. на рус. и англ. яз. –Библиогр.: с. 32 (7 назв.)</w:t>
      </w:r>
    </w:p>
    <w:p>
      <w:pPr>
        <w:pStyle w:val="2"/>
        <w:rPr/>
      </w:pPr>
      <w:r>
        <w:rPr>
          <w:b/>
        </w:rPr>
        <w:t xml:space="preserve">12. Миронова  Л. Н. </w:t>
      </w:r>
      <w:r>
        <w:rPr/>
        <w:t>Краткие итоги селекции травянистых пионов/ Л. Н. Миронова,  А. А. Реут; Рос. акад. наук,  Уфим. науч. центр,  Ботан. сад-ин</w:t>
        <w:noBreakHyphen/>
        <w:t>т // Сибирский вестник сельскохозяйственной науки. –Краснообск,  Новосиб. обл.,  2015. –№ 2. –C. 69–75. –Рез. на рус. и англ. яз. –Библиогр.: с. 74–75 (11 назв.)</w:t>
      </w:r>
    </w:p>
    <w:p>
      <w:pPr>
        <w:pStyle w:val="2"/>
        <w:rPr/>
      </w:pPr>
      <w:r>
        <w:rPr>
          <w:b/>
        </w:rPr>
        <w:t xml:space="preserve">13. Садохина  Т. А. </w:t>
      </w:r>
      <w:r>
        <w:rPr/>
        <w:t>Смешанные посевы злаковых культур и кормовых бобов для использования на зернофураж/ Т. А. Садохина,  Д. Ю. Бакшаев; Сиб. науч.-исслед. ин</w:t>
        <w:noBreakHyphen/>
        <w:t>т кормов // Сибирский вестник сельскохозяйственной науки. –Краснообск,  Новосиб. обл.,  2015. –№ 2. –C. 57–62: табл. –Рез. на рус. и англ. яз. –Библиогр.: с. 61–62 (15 назв.)</w:t>
      </w:r>
    </w:p>
    <w:p>
      <w:pPr>
        <w:pStyle w:val="2"/>
        <w:rPr/>
      </w:pPr>
      <w:r>
        <w:rPr>
          <w:b/>
        </w:rPr>
        <w:t>14. Создание</w:t>
      </w:r>
      <w:r>
        <w:rPr/>
        <w:t xml:space="preserve"> сортов кормовых культур в Сибири/ Р. И. Полюдина,  О. А. Рожанская,  Д. А. Потапов,  В. А. Ланин; Сиб. науч.-исслед. ин</w:t>
        <w:noBreakHyphen/>
        <w:t>т кормов // Сибирский вестник сельскохозяйственной науки. –Краснообск,  Новосиб. обл.,  2015. –№ 2. –C. 49–57: табл. –Рез. на рус. и англ. яз. –Библиогр.: с. 55–56 (20 назв.)</w:t>
      </w:r>
    </w:p>
    <w:p>
      <w:pPr>
        <w:pStyle w:val="2"/>
        <w:rPr/>
      </w:pPr>
      <w:r>
        <w:rPr>
          <w:b/>
        </w:rPr>
        <w:t xml:space="preserve">15. Тагиев  А. А. </w:t>
      </w:r>
      <w:r>
        <w:rPr/>
        <w:t>Направленное использование мутантных форм в практической селекции хлопчатника/ А. А. Тагиев; Азерб. науч.-исслед. ин</w:t>
        <w:noBreakHyphen/>
        <w:t>т хлопководства // Сибирский вестник сельскохозяйственной науки. –Краснообск,  Новосиб. обл.,  2015. –№ 2. –C. 116–121: табл. –Рез. на рус. и англ. яз. –Библиогр.: с. 120 (7 назв.)</w:t>
      </w:r>
    </w:p>
    <w:p>
      <w:pPr>
        <w:pStyle w:val="2"/>
        <w:rPr/>
      </w:pPr>
      <w:r>
        <w:rPr>
          <w:b/>
        </w:rPr>
        <w:t xml:space="preserve">16. Тюрюков  А. Г. </w:t>
      </w:r>
      <w:r>
        <w:rPr/>
        <w:t>Приемы улучшения пойменных лугов Приобья/ А. Г. Тюрюков; Сиб. науч.-исслед. ин</w:t>
        <w:noBreakHyphen/>
        <w:t>т кормов // Сибирский вестник сельскохозяйственной науки. –Краснообск,  Новосиб. обл.,  2015. –№ 2. –C. 63–68: табл. –Рез. на рус. и англ. яз. –Библиогр.: с. 67 (17 назв.)</w:t>
      </w:r>
    </w:p>
    <w:p>
      <w:pPr>
        <w:pStyle w:val="2"/>
        <w:rPr/>
      </w:pPr>
      <w:r>
        <w:rPr>
          <w:b/>
        </w:rPr>
        <w:t xml:space="preserve">17. Ферапонтова  С. А. </w:t>
      </w:r>
      <w:r>
        <w:rPr/>
        <w:t>Агроценотические последствия интенсивного возделывания Allium cepae  L. в однолетней культуре в Приобье : автореферат дис… канд. биол. наук : специальность 03.02.08/ С. А. Ферапонтова; [Новосиб. гос. аграр. ун</w:t>
        <w:noBreakHyphen/>
        <w:t>т]. –Новосибирск,  2015. –19 с.: ил.; 21 см. –Библиогр.: с. 18–19 (16 назв.). (Шифр А2015–6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6" w:name="__RefHeading___Toc425963723"/>
      <w:bookmarkEnd w:id="6"/>
      <w:r>
        <w:rPr/>
        <w:t>Защита растений</w:t>
      </w:r>
    </w:p>
    <w:p>
      <w:pPr>
        <w:pStyle w:val="Normal"/>
        <w:rPr/>
      </w:pPr>
      <w:r>
        <w:rPr/>
        <w:t xml:space="preserve">        </w:t>
      </w:r>
    </w:p>
    <w:p>
      <w:pPr>
        <w:pStyle w:val="2"/>
        <w:rPr/>
      </w:pPr>
      <w:r>
        <w:rPr>
          <w:rFonts w:eastAsia="TextBook;Times New Roman"/>
        </w:rPr>
        <w:t xml:space="preserve">  </w:t>
      </w:r>
      <w:r>
        <w:rPr>
          <w:b/>
        </w:rPr>
        <w:t xml:space="preserve">18. Никитина  С. М. </w:t>
      </w:r>
      <w:r>
        <w:rPr/>
        <w:t>Особенности диагностики фузариозной гнили лука-шалота при хранении/ С. М. Никитина,  Е. Г. Гринберг; Новосиб. гос. аграр. ун</w:t>
        <w:noBreakHyphen/>
        <w:t>т,  Сиб. науч.-исслед. ин</w:t>
        <w:noBreakHyphen/>
        <w:t>т растениеводства и селекции // Сибирский вестник сельскохозяйственной науки. –Краснообск,  Новосиб. обл.,  2015. –№ 2. –C. 22–28: табл. –Рез. на рус. и англ. яз. –Библиогр.: с. 27 (13 назв.)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/>
        </w:rPr>
        <w:t xml:space="preserve">19. Синещеков  В. Е. </w:t>
      </w:r>
      <w:r>
        <w:rPr/>
        <w:t>Фитосанитарная ситуация в зерновых агроценозах при минимизации обработки почвы/ В. Е. Синещеков,  Н. А. Васильева; Федер. агентство науч. орг.,  Сиб. науч.-исслед. ин</w:t>
        <w:noBreakHyphen/>
        <w:t>т земледелия и химизации сел. хоз-ва. –Новосибирск: [СибНИИЗиХ],  2015. –96 с.: ил. +Прил.: вкл. л.: 21. –Библиогр.: с. 90–96 (102 назв.). (Шифр Г2015–613)</w:t>
      </w:r>
    </w:p>
    <w:p>
      <w:pPr>
        <w:pStyle w:val="Style6"/>
        <w:rPr/>
      </w:pPr>
      <w:r>
        <w:rPr/>
        <w:t>Экземпляры: всего: 5 -КХ(2), АБ(3)</w:t>
      </w:r>
    </w:p>
    <w:p>
      <w:pPr>
        <w:pStyle w:val="Heading2"/>
        <w:rPr/>
      </w:pPr>
      <w:bookmarkStart w:id="7" w:name="__RefHeading___Toc425963724"/>
      <w:bookmarkEnd w:id="7"/>
      <w:r>
        <w:rPr/>
        <w:t>Животноводство</w:t>
      </w:r>
    </w:p>
    <w:p>
      <w:pPr>
        <w:pStyle w:val="2"/>
        <w:rPr/>
      </w:pPr>
      <w:r>
        <w:rPr>
          <w:b/>
        </w:rPr>
        <w:t>20. Влияние</w:t>
      </w:r>
      <w:r>
        <w:rPr/>
        <w:t xml:space="preserve"> разных рационов на действие молочно-кислой добавки при выращивании цыплят-бройлеров/ И. Ю. Клемешова,  З. Н. Алексеева,  В. А. Реймер и др.; Новосиб. гос. аграр. ун</w:t>
        <w:noBreakHyphen/>
        <w:t>т,  Птицеф-ка "Бердская" // Сибирский вестник сельскохозяйственной науки. –Краснообск,  Новосиб. обл.,  2015. –№ 2. –C. 85–89: табл. –Рез. на рус. и англ. яз. –Библиогр.: с. 88–89 (15 назв.)</w:t>
      </w:r>
    </w:p>
    <w:p>
      <w:pPr>
        <w:pStyle w:val="2"/>
        <w:rPr/>
      </w:pPr>
      <w:r>
        <w:rPr>
          <w:b/>
        </w:rPr>
        <w:t>21. Дегтяренко  И. В.</w:t>
      </w:r>
      <w:r>
        <w:rPr/>
        <w:t xml:space="preserve"> Молочное козоводство. Коза на ферме и в приусадебном хозяйстве : учебно-методическое пособие/ [авт.-сост. И. В. Дегтяренко]; Новосиб. гос. аграр. ун</w:t>
        <w:noBreakHyphen/>
        <w:t>т. –Новосибирск : [Золотой колос],  2014 –</w:t>
      </w:r>
    </w:p>
    <w:p>
      <w:pPr>
        <w:pStyle w:val="Style6"/>
        <w:rPr/>
      </w:pPr>
      <w:r>
        <w:rPr/>
        <w:t>Ч. 1: Биологические особенности, технология содержания молочных коз, помещения, технологическое оборудование ферм. -2014. -57 с.: ил. -Библиогр.: с. 55-56 (17 назв.). (Шифр Г2015-618/1)</w:t>
      </w:r>
    </w:p>
    <w:p>
      <w:pPr>
        <w:pStyle w:val="Style6"/>
        <w:rPr/>
      </w:pPr>
      <w:r>
        <w:rPr/>
        <w:t>Экземпляры: всего: 2 -КХ(1), АБ(1)</w:t>
      </w:r>
    </w:p>
    <w:p>
      <w:pPr>
        <w:pStyle w:val="2"/>
        <w:rPr/>
      </w:pPr>
      <w:r>
        <w:rPr>
          <w:b/>
        </w:rPr>
        <w:t xml:space="preserve">22. Луницын  В. Г. </w:t>
      </w:r>
      <w:r>
        <w:rPr/>
        <w:t>Продуктивность европейских благородных оленей в условиях паркового содержания/ В. Г. Луницын; Всерос. науч.-исслед. ин</w:t>
        <w:noBreakHyphen/>
        <w:t>т пантового оленеводства // Сибирский вестник сельскохозяйственной науки. –Краснообск,  Новосиб. обл.,  2015. –№ 2. –C. 76–84: ил. –Рез. на рус. и англ. яз. –Библиогр.: с. 84 (11 назв.)</w:t>
      </w:r>
    </w:p>
    <w:p>
      <w:pPr>
        <w:pStyle w:val="2"/>
        <w:rPr/>
      </w:pPr>
      <w:r>
        <w:rPr>
          <w:b/>
        </w:rPr>
        <w:t>23. Птицеводство.</w:t>
      </w:r>
      <w:r>
        <w:rPr/>
        <w:t xml:space="preserve"> Кормление сельскохозяйственной птицы : практикум/ Новосиб. гос. аграр. ун</w:t>
        <w:noBreakHyphen/>
        <w:t>т,  Биол.-технол. фак.; [сост.: Л. В. Чупина и др.]. –Новосибирск: [Золотой колос],  2014. –133 с.: ил.; 21 см +Прил.: с. 111–131. –Библиогр.: с. 109–110 (14 назв.). (Шифр Г2015–620)</w:t>
      </w:r>
    </w:p>
    <w:p>
      <w:pPr>
        <w:pStyle w:val="Style6"/>
        <w:rPr/>
      </w:pPr>
      <w:r>
        <w:rPr/>
        <w:t>Экземпляры: всего: 2 -КХ(1), АБ(1)</w:t>
      </w:r>
    </w:p>
    <w:p>
      <w:pPr>
        <w:pStyle w:val="Heading2"/>
        <w:rPr/>
      </w:pPr>
      <w:bookmarkStart w:id="8" w:name="__RefHeading___Toc425963725"/>
      <w:bookmarkEnd w:id="8"/>
      <w:r>
        <w:rPr/>
        <w:t>Ветеринария</w:t>
      </w:r>
    </w:p>
    <w:p>
      <w:pPr>
        <w:pStyle w:val="2"/>
        <w:rPr/>
      </w:pPr>
      <w:r>
        <w:rPr>
          <w:b/>
        </w:rPr>
        <w:t xml:space="preserve">24. Донченко  О. А. </w:t>
      </w:r>
      <w:r>
        <w:rPr/>
        <w:t>Фармакологические свойства кормовой добавки цеодо при профилактике микотоксикоза цыплят/ О. А. Донченко,  В. А. Синицын,  А. В. Авдеенко; Ин</w:t>
        <w:noBreakHyphen/>
        <w:t>т эксперим. ветеринарии Сибири и Дальнего Востока // Сибирский вестник сельскохозяйственной науки. –Краснообск,  Новосиб. обл.,  2015. –№ 2. –C. 90–95: табл. –Рез. на рус. и англ. яз. –Библиогр.: с. 94–95 (11 назв.)</w:t>
      </w:r>
    </w:p>
    <w:p>
      <w:pPr>
        <w:pStyle w:val="Heading2"/>
        <w:rPr/>
      </w:pPr>
      <w:bookmarkStart w:id="9" w:name="__RefHeading___Toc425963726"/>
      <w:bookmarkEnd w:id="9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25. Мартко  Е. О. </w:t>
      </w:r>
      <w:r>
        <w:rPr/>
        <w:t>Прогнозирование эксплуатационной надежности электродвигателя на основе вероятностной модели его технического состояния в АПК : автореферат дис… канд. техн. наук : специальность 05.20.02/ Е. О. Мартко; [Алт. гос. техн. ун</w:t>
        <w:noBreakHyphen/>
        <w:t>т им. И. И. Ползунова]. –Барнаул,  2015. –19 с.: ил.; 20 см. –Библиогр.: с. 18–19 (25 назв.). (Шифр А2015–6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6. Нагайка  М. А. </w:t>
      </w:r>
      <w:r>
        <w:rPr/>
        <w:t>Исследование лабораторной модели вибрационной почвообрабатывающей машины/ М. А. Нагайка,  С. С. Глушков,  С. Г. Щукин; Новосиб. гос. аграр. ун</w:t>
        <w:noBreakHyphen/>
        <w:t>т // Сибирский вестник сельскохозяйственной науки. –Краснообск,  Новосиб. обл.,  2015. –№ 2. –C. 96–103: ил. –Рез. на рус. и англ. яз. –Библиогр.: с. 102 (14 назв.)</w:t>
      </w:r>
    </w:p>
    <w:p>
      <w:pPr>
        <w:pStyle w:val="Heading2"/>
        <w:rPr/>
      </w:pPr>
      <w:bookmarkStart w:id="10" w:name="__RefHeading___Toc425963727"/>
      <w:bookmarkEnd w:id="10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 xml:space="preserve">27. Зяблицева  Я. Ю. </w:t>
      </w:r>
      <w:r>
        <w:rPr/>
        <w:t>Методические аспекты оценки состояния производственных ресурсов сельскохозяйственных организаций/ Я. Ю. Зяблицева; Сиб. науч.-исслед. ин</w:t>
        <w:noBreakHyphen/>
        <w:t>т экономики сел. хоз-ва // Сибирский вестник сельскохозяйственной науки. –Краснообск,  Новосиб. обл.,  2015. –№ 2. –C. 110–115: ил. –Рез. на рус. и англ. яз. –Библиогр.: с. 115 (10 назв.)</w:t>
      </w:r>
    </w:p>
    <w:p>
      <w:pPr>
        <w:pStyle w:val="2"/>
        <w:rPr/>
      </w:pPr>
      <w:r>
        <w:rPr>
          <w:b/>
        </w:rPr>
        <w:t xml:space="preserve">28. Локотченко  Е. Ю. </w:t>
      </w:r>
      <w:r>
        <w:rPr/>
        <w:t>Основы кадастра недвижимости : учебное пособие : для студентов,  обучающихся по направлению подготовки 120700.62-Землеустройство и кадастры/ Е. Ю. Локотченко,  О. В. Мезенцева; М-во сел. хоз-ва Рос. Федерации,  Омский гос. аграр. ун</w:t>
        <w:noBreakHyphen/>
        <w:t>т им. П. А. Столыпина. –Омск: Изд-во ОмГАУ им. П. А. Столыпина,  2014. –102 с.: ил.,  табл.; 21 см. –Библиогр.: с. 101 (13 назв.) –Предм. указ.: с. 102. (Шифр Г2015–75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9. Першукевич  П. М. </w:t>
      </w:r>
      <w:r>
        <w:rPr/>
        <w:t>Аграрно-экономическая наука Сибири в решении проблем агропромышленного производства: прошлое и настоящее/ П. М. Першукевич,  Л. В. Тю; Сиб. науч.-исслед. ин</w:t>
        <w:noBreakHyphen/>
        <w:t>т экономики сел. хоз-ва // Сибирский вестник сельскохозяйственной науки. –Краснообск,  Новосиб. обл.,  2015. –№ 2. –C. 104–110. –Рез. на рус. и англ. яз. –Библиогр.: с. 109 (9 назв.)</w:t>
      </w:r>
    </w:p>
    <w:p>
      <w:pPr>
        <w:pStyle w:val="2"/>
        <w:rPr/>
      </w:pPr>
      <w:r>
        <w:rPr>
          <w:b/>
        </w:rPr>
        <w:t xml:space="preserve">30. Рогатнев  Ю. М. </w:t>
      </w:r>
      <w:r>
        <w:rPr/>
        <w:t>Основы ленд-девелопмента : учебное пособие для студентов высших учебных заведений,  обучающихся по направлениям 120700.62 –Землеустройство и кадастры,  120700.68 –Землеустройство и кадастры и специальности 120301.65 –Землеустройство/ Ю. М. Рогатнев; М-во сел. хоз-ва Рос. Федерации,  Омский гос. аграр. ун</w:t>
        <w:noBreakHyphen/>
        <w:t>т им. П. А. Столыпина. –Омск: Изд-во ОмГАУ им. П. А. Столыпина,  2014. –127 с.; 20 см. –Библиогр.: с. 126–127 (33 назв.). (Шифр Г2015–75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1. Социально-экономическое</w:t>
      </w:r>
      <w:r>
        <w:rPr/>
        <w:t xml:space="preserve"> развитие сельских территорий : сборник научных трудов преподавателей,  научных сотрудников,  аспирантов и магистрантов экономического факультета/ М-во сел. хоз-ва Рос. Федерации,  Департамент науч.-технол. политики и образования,  Бурят. гос. с.-х. акад. им. В. Р. Филиппова,  Эконом. фак.; [редкол.: В. С. Потаев и др.]. –Улан-Удэ: Изд-во БГСХА им. В. Р. Филиппова,  2014. –169 с.: ил.; 21 см. –Библиогр. в конце ст. (Шифр Г2015–62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1" w:name="__RefHeading___Toc425963728"/>
      <w:bookmarkEnd w:id="11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 xml:space="preserve">32. Романова  Т. В. </w:t>
      </w:r>
      <w:r>
        <w:rPr/>
        <w:t>Введение в товароведение : учебное пособие для студентов,  обучающихся по направлению подготовки 100800.62 –Товароведение/ Т. В. Романова,  И. А. Ивкова; М-во сел. хоз-ва Рос. Федерации,  Омский гос. аграр. ун</w:t>
        <w:noBreakHyphen/>
        <w:t>т,  Ин</w:t>
        <w:noBreakHyphen/>
        <w:t>т ветеринар. медицины и биотехнологии. –Омск: Изд-во ОмГАУ им. П. А. Столыпина,  2014. –77 с.: ил.; 20 см. –Предм. указ.: с. 77 –Библиогр.: с. 76 (6 назв.). (Шифр Г2015–75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2" w:name="__RefHeading___Toc425963729"/>
      <w:r>
        <w:rPr/>
        <w:t>Естественные и точные науки</w:t>
      </w:r>
      <w:bookmarkEnd w:id="12"/>
      <w:r>
        <w:rPr/>
        <w:br/>
      </w:r>
    </w:p>
    <w:p>
      <w:pPr>
        <w:pStyle w:val="2"/>
        <w:rPr/>
      </w:pPr>
      <w:r>
        <w:rPr>
          <w:b/>
        </w:rPr>
        <w:t xml:space="preserve">33. Пономарева  Н. А. </w:t>
      </w:r>
      <w:r>
        <w:rPr/>
        <w:t>Неорганическая и аналитическая химия : учебное пособие для студентов вузов,  обучающихся по специальности 111801.65 –Ветеринария/ Н. А. Пономарева,  И. В. Конева,  Т. П. Мицуля; М-во сел. хоз-ва Рос. Федерации,  Омский гос. аграр. ун</w:t>
        <w:noBreakHyphen/>
        <w:t>т им. П. А. Столыпина. –Омск: Изд-во ОмГАУ,  2014. –135 с.: ил.,  табл.; 20 см +Прил.: с. 132–134. –Библиогр.: с. 135 (6 назв.). (Шифр Г2015–75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4. Старун  А. С. </w:t>
      </w:r>
      <w:r>
        <w:rPr/>
        <w:t>Органическая и физколлоидная химия : учебное пособие для студентов,  обучающихся по специальности 111801.65 –Ветеринария/ А. С. Старун,  Л. А. Берендяева,  Т. П. Мицуля; М-во сел. хоз-ва Рос.Федерации,  Омский гос. аграр. ун</w:t>
        <w:noBreakHyphen/>
        <w:t>т им. П. А. Столыпина. –Омск: Изд-во ОмГАУ им. П. А. Столыпина,  2014. –123 с.; 20 см. –Библиогр.: с. 123 (9 назв.). –Имен. указ.: с. 120–122. (Шифр Г2015–75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3" w:name="__RefHeading___Toc425963730"/>
      <w:r>
        <w:rPr/>
        <w:t>Технические и прикладные науки. Отрасли хозяйства</w:t>
      </w:r>
      <w:bookmarkEnd w:id="13"/>
      <w:r>
        <w:rPr/>
        <w:br/>
      </w:r>
    </w:p>
    <w:p>
      <w:pPr>
        <w:pStyle w:val="2"/>
        <w:rPr/>
      </w:pPr>
      <w:r>
        <w:rPr>
          <w:b/>
        </w:rPr>
        <w:t xml:space="preserve">35. Галкова  Е. П. </w:t>
      </w:r>
      <w:r>
        <w:rPr/>
        <w:t>Товароведение однородных групп непродовольственных товаров : учебное пособие для студентов,  обучающихся по направлению подготовки 100800.62 –Товароведение/ Е. П. Галкова,  О. В. Бессонова,  И. А. Ивкова; М-во сел. хоз-ва Рос. Федерации,  Омский гос. аграр. ун</w:t>
        <w:noBreakHyphen/>
        <w:t>т,  Ин</w:t>
        <w:noBreakHyphen/>
        <w:t>т ветеринар. медицины и биотехнологии. –Омск: Изд-во ОмГАУ им. П. А. Столыпина,  2014. –123 с.; 21 см. –Библиогр.: с. 122–123 (38 назв.). (Шифр Г2015–753)</w:t>
      </w:r>
    </w:p>
    <w:p>
      <w:pPr>
        <w:pStyle w:val="Style6"/>
        <w:rPr/>
      </w:pPr>
      <w:r>
        <w:rPr/>
        <w:t>Экземпляры: всего: 1 -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6:00Z</dcterms:created>
  <dc:creator>Лариса</dc:creator>
  <dc:description/>
  <cp:keywords/>
  <dc:language>en-US</dc:language>
  <cp:lastModifiedBy>Admin</cp:lastModifiedBy>
  <cp:lastPrinted>2002-07-18T11:42:00Z</cp:lastPrinted>
  <dcterms:modified xsi:type="dcterms:W3CDTF">2015-07-29T14:06:00Z</dcterms:modified>
  <cp:revision>3</cp:revision>
  <dc:subject/>
  <dc:title>СОДЕРЖАНИЕ</dc:title>
</cp:coreProperties>
</file>