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5963798">
            <w:r>
              <w:rPr>
                <w:rStyle w:val="IndexLink"/>
                <w:b w:val="false"/>
                <w:lang w:val="en-US" w:eastAsia="en-US"/>
              </w:rPr>
              <w:t>НОВЫЕ ПОСТУПЛ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799">
            <w:r>
              <w:rPr>
                <w:rStyle w:val="IndexLink"/>
                <w:lang w:val="en-US" w:eastAsia="en-US"/>
              </w:rPr>
              <w:t>Сельское хозяйст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0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1">
            <w:r>
              <w:rPr>
                <w:rStyle w:val="IndexLink"/>
                <w:lang w:val="en-US" w:eastAsia="en-US"/>
              </w:rPr>
              <w:t>Сельскохозяйственная мелиорац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2">
            <w:r>
              <w:rPr>
                <w:rStyle w:val="IndexLink"/>
                <w:lang w:val="en-US" w:eastAsia="en-US"/>
              </w:rPr>
              <w:t>Растениеводст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3">
            <w:r>
              <w:rPr>
                <w:rStyle w:val="IndexLink"/>
                <w:lang w:val="en-US" w:eastAsia="en-US"/>
              </w:rPr>
              <w:t>Животноводст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4">
            <w:r>
              <w:rPr>
                <w:rStyle w:val="IndexLink"/>
                <w:lang w:val="en-US" w:eastAsia="en-US"/>
              </w:rPr>
              <w:t>Ветеринар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5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806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807">
            <w:r>
              <w:rPr>
                <w:rStyle w:val="IndexLink"/>
                <w:lang w:val="en-US" w:eastAsia="en-US"/>
              </w:rPr>
              <w:t>Рыбное хозяйств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808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809">
            <w:r>
              <w:rPr>
                <w:rStyle w:val="IndexLink"/>
                <w:lang w:val="en-US" w:eastAsia="en-US"/>
              </w:rPr>
              <w:t>Биологические нау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810">
            <w:r>
              <w:rPr>
                <w:rStyle w:val="IndexLink"/>
                <w:lang w:val="en-US" w:eastAsia="en-US"/>
              </w:rPr>
              <w:t>Технические и прикладные науки. Отрасли хозяй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811">
            <w:r>
              <w:rPr>
                <w:rStyle w:val="IndexLink"/>
                <w:lang w:val="en-US" w:eastAsia="en-US"/>
              </w:rPr>
              <w:t>Медицинские науки. Здравоохран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812">
            <w:r>
              <w:rPr>
                <w:rStyle w:val="IndexLink"/>
                <w:lang w:val="en-US" w:eastAsia="en-US"/>
              </w:rPr>
              <w:t>Общественные нау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425963813">
            <w:r>
              <w:rPr>
                <w:rStyle w:val="IndexLink"/>
                <w:b w:val="false"/>
                <w:lang w:val="en-US" w:eastAsia="en-US"/>
              </w:rPr>
              <w:t>Охрана окружающей среды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>
          <w:rStyle w:val="InternetLink"/>
        </w:rPr>
      </w:pPr>
      <w:r>
        <w:rPr/>
      </w:r>
    </w:p>
    <w:p>
      <w:pPr>
        <w:pStyle w:val="Heading1"/>
        <w:rPr/>
      </w:pPr>
      <w:bookmarkStart w:id="0" w:name="__RefHeading___Toc425963798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425963799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425963800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 xml:space="preserve">1. Дринча  В.М. </w:t>
      </w:r>
      <w:r>
        <w:rPr/>
        <w:t>Англо-русский словарь сокращений по аграрной инженерии и технологии =English-Russian agricultural engineering and technology abbreviatijns dictionary : около 3000 единиц/ В. М. Дринча. –Москва: [Агрорус],  2015. –95 с.: табл.; 21 см. (Шифр Г2015–719 Ш143.21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Heading2"/>
        <w:rPr/>
      </w:pPr>
      <w:bookmarkStart w:id="3" w:name="__RefHeading___Toc425963801"/>
      <w:bookmarkEnd w:id="3"/>
      <w:r>
        <w:rPr/>
        <w:t>Сельскохозяйственная мелиорация</w:t>
      </w:r>
    </w:p>
    <w:p>
      <w:pPr>
        <w:pStyle w:val="1"/>
        <w:rPr/>
      </w:pPr>
      <w:r>
        <w:rPr>
          <w:b/>
        </w:rPr>
        <w:t>2. Современное</w:t>
      </w:r>
      <w:r>
        <w:rPr/>
        <w:t xml:space="preserve"> состояние и перспективы развития водохозяйственного комплекса Западно-Каспийского бассейнового округа : сборник статей/ Федер. агентство вод. ресурсов,  Зап.-Касп. бассейновое вод. упр.,  Дагест. гос. техн. ун</w:t>
        <w:noBreakHyphen/>
        <w:t>т,  Кабардино-Балк. гос. аграр. ун</w:t>
        <w:noBreakHyphen/>
        <w:t>т,  Калмыц. гос. ун</w:t>
        <w:noBreakHyphen/>
        <w:t>т; [редкол.: Г. С. Курбанчиев и др.]. –Махачкала: [Западно-Каспийское бассейновое водное управление],  2013. –155 с.: ил.; 29 см. –Библиогр. в конце ст. (Шифр Е2015–8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425963802"/>
      <w:bookmarkEnd w:id="4"/>
      <w:r>
        <w:rPr/>
        <w:t>Растениеводство</w:t>
      </w:r>
    </w:p>
    <w:p>
      <w:pPr>
        <w:pStyle w:val="1"/>
        <w:rPr/>
      </w:pPr>
      <w:r>
        <w:rPr>
          <w:b/>
        </w:rPr>
        <w:t xml:space="preserve">3. Дринча  В.М. </w:t>
      </w:r>
      <w:r>
        <w:rPr/>
        <w:t>Зимний посев семян: технологии и машины/ В. М. Дринча,  И. Б. Борисенко; Волгогр. гос. аграр. ун</w:t>
        <w:noBreakHyphen/>
        <w:t>т,  Рос. акад. с.-х. наук,  Всерос. селекц.-технол. ин</w:t>
        <w:noBreakHyphen/>
        <w:t>т садоводства и питомниководства. –Москва,  2013. –59 с.: ил.; 21 см +Прил.: с. 53–56. –Библиогр.: с. 50–52 (46 назв.). –Глоссарий: с. 57–59. (Шифр Г2015–72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4. Дринча  В.М. </w:t>
      </w:r>
      <w:r>
        <w:rPr/>
        <w:t>Поверхностный подсев семян на лугах и пастбищах/ В. М. Дринча,  И. Б. Борисенко; Волгоград. гос. агроинженер. ун</w:t>
        <w:noBreakHyphen/>
        <w:t>т,  Агроинженер. инновац.-исслед. центр. –Москва: Агрорус,  2014. –95 с.: ил.; 21 см +Прил.: с. 88–92. –Библиогр.: с. 84–87 (73 назв.) –Глоссарий: с.93–95. (Шифр Г2015–71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425963803"/>
      <w:bookmarkEnd w:id="5"/>
      <w:r>
        <w:rPr/>
        <w:t>Животноводство</w:t>
      </w:r>
    </w:p>
    <w:p>
      <w:pPr>
        <w:pStyle w:val="1"/>
        <w:rPr/>
      </w:pPr>
      <w:r>
        <w:rPr>
          <w:b/>
        </w:rPr>
        <w:t>5. Каталог</w:t>
      </w:r>
      <w:r>
        <w:rPr/>
        <w:t xml:space="preserve"> быков-производителей молочных и молочно-мясных пород,  оцененных по качеству потомства в 2013 году/ М-во сел. хоз-ва Рос. Федерации,  Департамент животноводства и плем. дела,  Всерос. науч.-исслед. ин</w:t>
        <w:noBreakHyphen/>
        <w:t>т плем. дела,  Головной информ.-селекц. центр животноводства России; [сост.: И. М. Дунин и др.; ред. Т. А. Мороз]. –Москва: Изд-во ВНИИплем,  2013. –108 с.; 29 см. (Шифр Е2015–89 П60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1"/>
        <w:rPr/>
      </w:pPr>
      <w:r>
        <w:rPr>
          <w:b/>
        </w:rPr>
        <w:t>6. Каталог</w:t>
      </w:r>
      <w:r>
        <w:rPr/>
        <w:t xml:space="preserve"> быков-производителей молочных и молочно-мясных пород,  оцененных по качеству потомства в 2014 году/ М-во сел. хоз-ва и продовольствия Рос. Федерации. Департамент животноводства и плем. дела,  Всерос. науч.-исслед. ин</w:t>
        <w:noBreakHyphen/>
        <w:t>т плем. дела,  Головной информ.-селекц. центр животноводства России; [сост.: И. М. Дунин и др.; ред. А. А. Аджибекова]. –Москва: Изд-во ВНИИплем,  2014. –108 с.; 29 см. (Шифр Е2015–88 П60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1"/>
        <w:rPr/>
      </w:pPr>
      <w:r>
        <w:rPr>
          <w:b/>
        </w:rPr>
        <w:t>7. Руководство</w:t>
      </w:r>
      <w:r>
        <w:rPr/>
        <w:t xml:space="preserve"> по оптимизации рецептов комбикормов для сельскохозяйственной птицы/ М-во сел. хоз-ва Рос. Федерации,  Всерос. науч.-исслед. и технол. ин</w:t>
        <w:noBreakHyphen/>
        <w:t>т птицеводства,  Всерос. науч.-исслед. ин</w:t>
        <w:noBreakHyphen/>
        <w:t>т комбикормовой пром-сти; [сост.: В. И. Фисинин и др.]. –Сергиев Посад [Моск. обл.]: [ВНИТИП],  2014. –155 с.: ил.; 26 см. (Шифр Д2015–6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6" w:name="__RefHeading___Toc425963804"/>
      <w:bookmarkEnd w:id="6"/>
      <w:r>
        <w:rPr/>
        <w:t>Ветеринария</w:t>
      </w:r>
    </w:p>
    <w:p>
      <w:pPr>
        <w:pStyle w:val="1"/>
        <w:rPr/>
      </w:pPr>
      <w:r>
        <w:rPr>
          <w:b/>
        </w:rPr>
        <w:t xml:space="preserve">8. Данилов  М. С. </w:t>
      </w:r>
      <w:r>
        <w:rPr/>
        <w:t>Фармакологические свойства и лечебно-профилактическая эффективность фитопрепаратов и минеральных соединений при маститах у коров : автореферат дис… д-ра ветеринар. наук : специальность 06.02.03/ М. С. Данилов; [Ин</w:t>
        <w:noBreakHyphen/>
        <w:t>т эксперим. ветеринарии Сибири и Дальнего Востока]. –Новосибирск,  2015. –48 с.: ил.; 20 см. –Библиогр.: с. 43–48 (46 назв.). (Шифр А2015–79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1"/>
        <w:rPr/>
      </w:pPr>
      <w:r>
        <w:rPr>
          <w:b/>
        </w:rPr>
        <w:t xml:space="preserve">9. Данилов  М. С. </w:t>
      </w:r>
      <w:r>
        <w:rPr/>
        <w:t>Фармакологические свойства и лечебно-профилактическая эффективность фитопрепаратов и минеральных соединений при маститах у коров : дис… д-ра ветеринар. наук : специальность 06.02.03 : защищена 14.05.2015/ М. С. Данилов; М-во образования и науки Респ. Казахстан,  Вост.-Казахст. гос. техн. ун</w:t>
        <w:noBreakHyphen/>
        <w:t>т им. Д. Серикбаева,  [Ин</w:t>
        <w:noBreakHyphen/>
        <w:t>т эксперим. ветеринарии Сибири и Дальнего Востока]. –Усть-Каменогорск,  2014. –403 с.: ил.; 30 см +Прил.: с. 322–403. –Библиогр.: с. 265–321 (572 назв.). (Шифр И1749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 xml:space="preserve">10. Жирков  А. Д. </w:t>
      </w:r>
      <w:r>
        <w:rPr/>
        <w:t>Профилактика микотоксикозов лошадей табунного содержания с применением пробиотика Сахабактисубтил в условиях Якутии : автореферат дис… канд. ветеринар. наук : специальность 06.02.02/ А. Д. Жирков; [Ин</w:t>
        <w:noBreakHyphen/>
        <w:t>т эксперим. ветеринарии Сибири и Дальнего Востока]. –Новосибирск,  2015. –18 с.: ил.; 21 см. –Библиогр.: с. 18 (5 назв.). (Шифр А2015–77)</w:t>
      </w:r>
    </w:p>
    <w:p>
      <w:pPr>
        <w:pStyle w:val="Style6"/>
        <w:rPr/>
      </w:pPr>
      <w:r>
        <w:rPr/>
        <w:t>Экземпляры: всего: 2 -КХ(2)</w:t>
      </w:r>
    </w:p>
    <w:p>
      <w:pPr>
        <w:pStyle w:val="2"/>
        <w:rPr/>
      </w:pPr>
      <w:r>
        <w:rPr>
          <w:b/>
        </w:rPr>
        <w:t xml:space="preserve">11. Жирков  А. Д. </w:t>
      </w:r>
      <w:r>
        <w:rPr/>
        <w:t>Профилактика микотоксикозов лошадей табунного содержания с применением пробиотика Сахабактисубтил в условиях Якутии : дис… канд. ветеринар. наук : специальность 06.02.02 : защищена 14.05.2015/ А. Д. Жирков; Рос. акад. с.-х. наук,  Якут. науч.-исслед. ин</w:t>
        <w:noBreakHyphen/>
        <w:t>т сел. хоз-ва,  [Ин</w:t>
        <w:noBreakHyphen/>
        <w:t>т эксперим. ветеринарии Сибири и Дальнего Востока]. –Якутск,  2014. –152 с.: ил.; 30 см +Прил.: с. 131–152. –Библиогр.: с. 106–130 (255 назв.). (Шифр И1748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Heading2"/>
        <w:rPr/>
      </w:pPr>
      <w:bookmarkStart w:id="7" w:name="__RefHeading___Toc425963805"/>
      <w:bookmarkEnd w:id="7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>12. Жилкин,  Виталий Афанасьевич</w:t>
      </w:r>
      <w:r>
        <w:rPr/>
        <w:t xml:space="preserve"> Лекции по курсу "Спецглавы математики" : направление подготовки: 190100 Наземные транспортно-технологические комплексы Профиль: Сельскохозяйственные машины и оборудование Квалификация (степень): бакалавр: [в 2-х  т.]/ В. А. Жилкин; М-во сел. хоз-ва Рос. Федерации,  Челяб. гос. агроинженер. акад. –Челябинск : [ЧГАА],  2014 –</w:t>
      </w:r>
    </w:p>
    <w:p>
      <w:pPr>
        <w:pStyle w:val="Style6"/>
        <w:rPr/>
      </w:pPr>
      <w:r>
        <w:rPr/>
        <w:t>Т. 2. -2014. -315 с.: ил. (Шифр Е2015-27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425963806"/>
      <w:bookmarkEnd w:id="8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13. Драчук  П. Э. </w:t>
      </w:r>
      <w:r>
        <w:rPr/>
        <w:t>Экономика труда : учебное пособие/ П. Э. Драчук; М-во сел. хоз-ва Рос. Федерации,  Челяб. гос. агроинженер. акад. –Челябинск: [ЧГАА],  2015. –86 с.: ил.; 29 см. –Библиогр.: с. 86 (10 назв.). (Шифр Е2015–7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14. Дронин  Н. М. </w:t>
      </w:r>
      <w:r>
        <w:rPr/>
        <w:t>Изменение климата и продовольственная безопасность России : исторический анализ и модельные прогнозы/ Н. М. Дронин. –Москва: ГЕОС,  2014. –303 с.: ил.,  табл.; 25 см. –Библиогр.: с. 280–303. (Шифр Д2015–6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5. Ежегодник</w:t>
      </w:r>
      <w:r>
        <w:rPr/>
        <w:t xml:space="preserve"> по племенной работе в молочном скотоводстве в хозяйствах Российской Федерации/ М-во сел. хоз-ва Рос. Федерации,  Департамент животноводства и плем. дела,  Всерос. науч.-исслед. ин</w:t>
        <w:noBreakHyphen/>
        <w:t>т плем. дела,  Головной информ.-селекц. центр животноводства России. –2013 –2013 год / [сост.: И. М. Дунин и др.; ред. А. А. Аджибекова],  Б.м. –2014. –244 с. (Шифр Е2015–86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6. Ежегодник</w:t>
      </w:r>
      <w:r>
        <w:rPr/>
        <w:t xml:space="preserve"> по племенной работе в мясном скотоводстве в хозяйствах Российской Федерации/ М-во сел. хоз-ва Рос. Федерации,  Департамент животноводства и плем. дела,  Всерос. науч.-исслед. ин</w:t>
        <w:noBreakHyphen/>
        <w:t>т плем. дела,  Головной информ.-селекц. центр животноводства России. –Лесные Поляны [Моск. обл.] : Изд-во ВНИИплем 2013 год / [сост.: И. М. Дунин и др.; ред. А. А. Аджибекова]. –2014. –255 с. (Шифр Е2015–85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7. Ежегодник</w:t>
      </w:r>
      <w:r>
        <w:rPr/>
        <w:t xml:space="preserve"> по племенной работе в овцеводстве и козоводстве в хозяйствах Российской Федерации/ М-во сел. хоз-ва и продовольствия Рос. Федерации. Департамент животноводства и плем. дела,  Всерос. науч.-исслед. ин</w:t>
        <w:noBreakHyphen/>
        <w:t>т плем. дела,  Головной информ.-селекц. центр животноводства России. –Москва : Изд-во ВНИИплем,  2012 –2013 год / [сост.: И. М. Дунин и др.; ред. Т. А. Мороз]. –2014. –357 с.: табл. (Шифр Е2015–90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8. Ежегодник</w:t>
      </w:r>
      <w:r>
        <w:rPr/>
        <w:t xml:space="preserve"> по племенной работе в свиноводстве в хозяйствах Российской Федерации/ М-во сел. хоз-ва и продовольствия Рос. Федерации. Департамент животноводства и плем. дела,  Всерос. науч.-исслед. ин</w:t>
        <w:noBreakHyphen/>
        <w:t>т плем. дела,  Головной информ.-селекц. центр животноводства России. –Москва : Изд-во ВНИИплем,  2013 –2013 год / [сост.: И. М. Дунин и др.; ред. А. А. Аджибекова]. –2014. –178 с. (Шифр Е2015–87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19. Перспективные</w:t>
      </w:r>
      <w:r>
        <w:rPr/>
        <w:t xml:space="preserve"> направления устойчивого развития сельских территорий в условиях ВТО и импортозамещения : материалы Международной научно-практической конференции (Новосибирск,  11 сентября 2014 г.)/ Рос. акад. с.-х. наук. Сиб. регион. отд-ние,  Сиб. науч.-исслед. ин</w:t>
        <w:noBreakHyphen/>
        <w:t>т экономики сел. хоз-ва,  Гуманитар.-техн. акад.; [отв. за вып.: П. М. Першукевич,  Н. М. Едренкина]. –Новосибирск,  2014. –463 с.: ил.; 20 см. –Библиогр. в конце ст. (Шифр Г2015–714)</w:t>
      </w:r>
    </w:p>
    <w:p>
      <w:pPr>
        <w:pStyle w:val="Style6"/>
        <w:rPr/>
      </w:pPr>
      <w:r>
        <w:rPr/>
        <w:t>Экземпляры: всего: 4 -КХ(2), АБ(2)</w:t>
      </w:r>
    </w:p>
    <w:p>
      <w:pPr>
        <w:pStyle w:val="Heading1"/>
        <w:rPr/>
      </w:pPr>
      <w:bookmarkStart w:id="9" w:name="__RefHeading___Toc425963807"/>
      <w:bookmarkEnd w:id="9"/>
      <w:r>
        <w:rPr/>
        <w:t>Рыбное хозяйство</w:t>
      </w:r>
    </w:p>
    <w:p>
      <w:pPr>
        <w:pStyle w:val="2"/>
        <w:rPr/>
      </w:pPr>
      <w:r>
        <w:rPr>
          <w:b/>
        </w:rPr>
        <w:t xml:space="preserve">20. Сариев  Б. Т. </w:t>
      </w:r>
      <w:r>
        <w:rPr/>
        <w:t>Оптимизация кормления осетровых рыб в условиях установки замкнутого водообеспечения : дис… канд. биол. наук : специальность 06.04.01/ Б. Т. Сариев; Астрах. гос. техн. ун</w:t>
        <w:noBreakHyphen/>
        <w:t>т,  [Новосиб. гос. аграр. ун</w:t>
        <w:noBreakHyphen/>
        <w:t>т]. –Новосибирск,  2012. –138 с.: табл.; 30 см +Прил.: с. 131–138. –Библиогр.: с. 111–130 (175 назв.). (Шифр И1751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 xml:space="preserve">21. Шевченко  В. В. </w:t>
      </w:r>
      <w:r>
        <w:rPr/>
        <w:t>Биоэкономика использования промысловых ресурсов минтая Северной Пацифики =Bioeconomics of utilization of North Pacific pollock resources : опыт российских и американских рыбопромышленников/ В. В. Шевченко,  А. В. Датский; Федер. агентство по рыболовству,  Всерос. науч.-исслед. ин</w:t>
        <w:noBreakHyphen/>
        <w:t>т рыб. хоз-ва и океанографии. –Москва: Изд-во ВНИРО,  2014. –211 с.: ил.; 30 см +Прил.: с. 159–207. –Библиогр.: с. 147–157. (Шифр Е2015–8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0" w:name="__RefHeading___Toc425963808"/>
      <w:bookmarkEnd w:id="10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 xml:space="preserve">22. Гордиевских  М. Л. </w:t>
      </w:r>
      <w:r>
        <w:rPr/>
        <w:t>Курсовое проектирование по дисциплине "Процессы и аппараты пищевых производств" : учебное пособие для бакалавров 3-го курса специальности 110800–4 "Технологическое оборудование для хранения и переработки  с.-х. продукции"/ М. Л. Гордиевских; М-во сел. хоз-ва Рос. Федерации,  Департамент науч.-технол. политики и образования,  Челяб. гос. агроинженер. акад. –Челябинск: [ЧГАА],  2014. –111 с.: ил.; 21 см +Прил.: с. 101–111. –Библиогр.: с. 99–100. (Шифр Г2015–7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1" w:name="__RefHeading___Toc425963809"/>
      <w:bookmarkEnd w:id="11"/>
      <w:r>
        <w:rPr/>
        <w:t>Биологические науки</w:t>
      </w:r>
    </w:p>
    <w:p>
      <w:pPr>
        <w:pStyle w:val="2"/>
        <w:rPr/>
      </w:pPr>
      <w:r>
        <w:rPr>
          <w:b/>
        </w:rPr>
        <w:t xml:space="preserve">23. Вдовина  О. Н. </w:t>
      </w:r>
      <w:r>
        <w:rPr/>
        <w:t>Зообентос озер юга Обь-Иртышского междуречья : дис… канд. биол. наук : специальность 03.02.10/ О. Н. Вдовина; Рос. акад. наук,  Сиб. отд-ние,  Ин</w:t>
        <w:noBreakHyphen/>
        <w:t>т вод. и экол. проблем,  [Новосиб. гос. аграр. ун</w:t>
        <w:noBreakHyphen/>
        <w:t>т]. –Барнаул,  2013. –192 с.: ил.; 30 см +Прил.: с. 175–192. –Библиогр.: с. 143–174 (253 назв.). (Шифр И1754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 xml:space="preserve">24. Зайцев  М. В. </w:t>
      </w:r>
      <w:r>
        <w:rPr/>
        <w:t>Млекопитающие фауны России и сопредельных территорий. Насекомоядные =The mammals of Russia and adjacent territories. Lipotyphlans/ М. В. Зайцев,  Л. Л. Войта,  Б. И. Шефтель; [редкол.: О. Н. Пугачев и др.]; Рос. акад. наук,  Зоол. ин</w:t>
        <w:noBreakHyphen/>
        <w:t>т. –Санкт-Петербург: Наука,  2014. –391 с.: ил.; 22 см +Прил.: с. 356–381. –(Определители по фауне России,  издаваемые Зоологическим институтом Российской академии наук; Вып. 178). –Парал. тит. л. на англ. яз. –Алф. указ. рус. назв.: с. 382–384. –Алф. указ. лат. назв.: с. 385–390. (Шифр Г2015–72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5. Ким  Г. В. </w:t>
      </w:r>
      <w:r>
        <w:rPr/>
        <w:t>Фитоэпилитон водотоков и водоемов горной и предгорной частей бассейна Верхней Оби : дис… канд. биол. наук : специальность 03.02.10/ Г. В. Ким; Рос. акад. наук,  Сиб. отд-ние,  Ин</w:t>
        <w:noBreakHyphen/>
        <w:t>т вод. и экол. проблем. –Новосибирск,  2014. –206 с.: ил.; 30 см +Прил.: с. 170–206. –Библиогр.: с. 141–169 (286 назв.). (Шифр И1750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 xml:space="preserve">26. Клепиков  Р. А. </w:t>
      </w:r>
      <w:r>
        <w:rPr/>
        <w:t>Цисты рачка Artemia Leach,  1819 в гипергалинных озерах Алтайского края : дис… канд. биол. наук : специальность 03.02.01,  03.02.14/ Р. А. Клепиков; Федер. агентство по рыболовству,  Гос. науч.-произв. центр рыб. хоз-ва,  Алт. фил.,  Алт. науч.-исслед. ин</w:t>
        <w:noBreakHyphen/>
        <w:t>т вод. биоресурсов и аквакультуры,  [Новосиб. гос. аграр. ун</w:t>
        <w:noBreakHyphen/>
        <w:t>т]. –Новосибирск,  2012. –23 с.: ил.; 21 см. –Библиогр.: с. 22–23 (9 назв.). (Шифр И1753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2"/>
        <w:rPr/>
      </w:pPr>
      <w:r>
        <w:rPr>
          <w:b/>
        </w:rPr>
        <w:t xml:space="preserve">27. Теренина  Н. Б. </w:t>
      </w:r>
      <w:r>
        <w:rPr/>
        <w:t>Функциональная морфология нервной системы паразитических плоских червей (трематоды,  цестоды) =Functional morphology of the nervous system of parasitic flatworms (trematodes,  cestodes)/ Н. Б. Теренина,  М. К. С. Густафссон; Рос. акад. наук,  Ин</w:t>
        <w:noBreakHyphen/>
        <w:t>т проблем экологии и эволюции им. А. Н. Северцова,  Центр паразитологии. –Москва: Товарищество науч. изд. КМК,  2014. –296 с.: ил.; 25 см. –Рез. англ. –Парал. тит. л. на англ. яз. –Библиогр.: с. 280–295 (251 назв.). –Алф. указ. лат. назв. паразитов: с. 296. (Шифр Д2015–6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8. Тихонова  Е. Н. </w:t>
      </w:r>
      <w:r>
        <w:rPr/>
        <w:t>Изменчивость локальных популяций Pallasea cancellus (Pallas,  1772) (Crustasea,  Amphipoda) в озере Байкал и реке Ангара : дис… канд. биол. наук : специальность 03.00.10,  03.02.08/ Е. Н. Тихонова; Рос. акад. наук,  Лимнол. ин</w:t>
        <w:noBreakHyphen/>
        <w:t>т,  [Новосиб. гос. аграр. ун</w:t>
        <w:noBreakHyphen/>
        <w:t>т]. –Новосибирск,  2012. –152 с.: ил.; 30 см +Прил.: с. 120–152. –Библиогр.: с. 95–119 (250 назв.). (Шифр И1752)</w:t>
      </w:r>
    </w:p>
    <w:p>
      <w:pPr>
        <w:pStyle w:val="Style6"/>
        <w:rPr/>
      </w:pPr>
      <w:r>
        <w:rPr/>
        <w:t>Экземпляры: всего: 1 -ЧЗ(1)</w:t>
      </w:r>
    </w:p>
    <w:p>
      <w:pPr>
        <w:pStyle w:val="Heading1"/>
        <w:rPr/>
      </w:pPr>
      <w:bookmarkStart w:id="12" w:name="__RefHeading___Toc425963810"/>
      <w:r>
        <w:rPr/>
        <w:t>Технические и прикладные науки. Отрасли хозяйства</w:t>
      </w:r>
      <w:bookmarkEnd w:id="12"/>
      <w:r>
        <w:rPr/>
        <w:br/>
      </w:r>
    </w:p>
    <w:p>
      <w:pPr>
        <w:pStyle w:val="2"/>
        <w:rPr/>
      </w:pPr>
      <w:r>
        <w:rPr>
          <w:b/>
        </w:rPr>
        <w:t xml:space="preserve">29. Зайцев  С. Ю. </w:t>
      </w:r>
      <w:r>
        <w:rPr/>
        <w:t>Молекулярные комплексы и реакции ряда мономеров в супрамолекулярных системах/ С. Ю. Зайцев,  В. В. Зайцева; Моск. гос. акад. ветеринар. медицины и биотехнологии им. К. И. Скрябина. –Москва: [ИПО МГАВМиБ],  2014. –456 с.: ил.; 22 см +Прил. 1 o=эл. опт. диск (CD-ROM). –Библиогр.: с. 426–452 (205 назв.). (Шифр Г2015–72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3" w:name="__RefHeading___Toc425963811"/>
      <w:bookmarkEnd w:id="13"/>
      <w:r>
        <w:rPr/>
        <w:t>Медицинские науки. Здравоохранение</w:t>
      </w:r>
    </w:p>
    <w:p>
      <w:pPr>
        <w:pStyle w:val="2"/>
        <w:rPr/>
      </w:pPr>
      <w:r>
        <w:rPr>
          <w:b/>
        </w:rPr>
        <w:t>30. Нейродегенеративные</w:t>
      </w:r>
      <w:r>
        <w:rPr/>
        <w:t xml:space="preserve"> заболевания: от генома до целостного организма : [в 2 т.]/ под ред. акад. РАН  М. В. Угрюмова. –Москва : Научный мир,  2014 –. –ISBN 978–5–91522–400–0</w:t>
      </w:r>
    </w:p>
    <w:p>
      <w:pPr>
        <w:pStyle w:val="Style6"/>
        <w:rPr/>
      </w:pPr>
      <w:r>
        <w:rPr/>
        <w:t>Т. 1. -2014. -577 с.: ил. -Библиогр. в конце разд. (Шифр Д2015-64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1. Нейродегенеративные</w:t>
      </w:r>
      <w:r>
        <w:rPr/>
        <w:t xml:space="preserve"> заболевания: от генома до целостного организма : [в 2 т.]/ под ред. акад. РАН  М. В. Угрюмова. –Москва : Научный мир,  2014 –. –ISBN 978–5–91522–400–0</w:t>
      </w:r>
    </w:p>
    <w:p>
      <w:pPr>
        <w:pStyle w:val="Style6"/>
        <w:rPr/>
      </w:pPr>
      <w:r>
        <w:rPr/>
        <w:t>Т. 2. -2014. -848 с.: ил. -Библиогр. в конце глав. (Шифр Д2015-64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4" w:name="__RefHeading___Toc425963812"/>
      <w:bookmarkEnd w:id="14"/>
      <w:r>
        <w:rPr/>
        <w:t>Общественные науки</w:t>
      </w:r>
    </w:p>
    <w:p>
      <w:pPr>
        <w:pStyle w:val="2"/>
        <w:rPr/>
      </w:pPr>
      <w:r>
        <w:rPr>
          <w:b/>
        </w:rPr>
        <w:t xml:space="preserve">32. Абилова  Е. В. </w:t>
      </w:r>
      <w:r>
        <w:rPr/>
        <w:t>Теория менеджмента : учебное пособие/ Е. В. Абилова,  О. Д. Рубаева; М-во сел. хоз-ва Рос. Федерации,  Департамент науч.-технол. политики и образования,  Челяб. гос. агроинженер. акад. –Челябинск: [ЧГАА],  2014. –219 с.: ил.; 25 см. –Библиогр.: с. 194–200 (100 назв); Глоссарий : с. 201–216. (Шифр Д2015–6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3. Экономическая</w:t>
      </w:r>
      <w:r>
        <w:rPr/>
        <w:t xml:space="preserve"> теория : учебное пособие для студентов экономического факультета. Направление подготовки 38.03.02 –"Менеджмент". Профиль "Производственный менеджмент"/ М-во сел. хоз-ва Рос. Федерации,  Департамент науч.-технол. политики и образования,  Челяб. гос. агроинженер. акад.,  Каф. экон. теории; сост.: Л. А. Васильева и др. –Челябинск: [ЧГАА],  2015. –150 с.: ил.; 21 см. –Библиография в тексте и в подстрочных примечаниях. (Шифр Г2015–7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5" w:name="__RefHeading___Toc425963813"/>
      <w:bookmarkEnd w:id="15"/>
      <w:r>
        <w:rPr/>
        <w:t>Охрана окружающей среды</w:t>
      </w:r>
    </w:p>
    <w:p>
      <w:pPr>
        <w:pStyle w:val="2"/>
        <w:rPr/>
      </w:pPr>
      <w:r>
        <w:rPr>
          <w:b/>
        </w:rPr>
        <w:t>34. Водно-болотные</w:t>
      </w:r>
      <w:r>
        <w:rPr/>
        <w:t xml:space="preserve"> угодья особого природоохранного значения вдоль границы Беларуси,  России и Украины/ [сост.: А. К. Благовидов и др.]. –Москва: Медиа-ПРЕСС,  2014. –84 с.: ил.,  30 л. цв. ил.; 30 см. –Библиогр. в конце ст. (Шифр Е2015–84)</w:t>
      </w:r>
    </w:p>
    <w:p>
      <w:pPr>
        <w:pStyle w:val="Heading1"/>
        <w:spacing w:before="160" w:after="80"/>
        <w:rPr/>
      </w:pPr>
      <w:r>
        <w:rPr/>
      </w:r>
    </w:p>
    <w:sectPr>
      <w:footerReference w:type="default" r:id="rId5"/>
      <w:type w:val="nextPage"/>
      <w:pgSz w:w="11906" w:h="16838"/>
      <w:pgMar w:left="748" w:right="748" w:gutter="0" w:header="0" w:top="981" w:footer="981" w:bottom="128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7:00Z</dcterms:created>
  <dc:creator>Лариса</dc:creator>
  <dc:description/>
  <cp:keywords/>
  <dc:language>en-US</dc:language>
  <cp:lastModifiedBy>Admin</cp:lastModifiedBy>
  <cp:lastPrinted>2002-07-18T11:42:00Z</cp:lastPrinted>
  <dcterms:modified xsi:type="dcterms:W3CDTF">2015-07-29T14:07:00Z</dcterms:modified>
  <cp:revision>3</cp:revision>
  <dc:subject/>
  <dc:title>СОДЕРЖАНИЕ</dc:title>
</cp:coreProperties>
</file>