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3100935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93100936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93100937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93100938">
            <w:r>
              <w:rPr>
                <w:rStyle w:val="IndexLink"/>
                <w:lang w:val="en-US" w:eastAsia="en-US"/>
              </w:rPr>
              <w:t>Почво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93100939">
            <w:r>
              <w:rPr>
                <w:rStyle w:val="IndexLink"/>
                <w:lang w:val="en-US" w:eastAsia="en-US"/>
              </w:rPr>
              <w:t>Животновод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93100940">
            <w:r>
              <w:rPr>
                <w:rStyle w:val="IndexLink"/>
                <w:lang w:val="en-US" w:eastAsia="en-US"/>
              </w:rPr>
              <w:t>Ветеринар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93100941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93100942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93100943">
            <w:r>
              <w:rPr>
                <w:rStyle w:val="IndexLink"/>
                <w:lang w:val="en-US" w:eastAsia="en-US"/>
              </w:rPr>
              <w:t>Охрана окружающей среды в сельском хозяйств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93100944">
            <w:r>
              <w:rPr>
                <w:rStyle w:val="IndexLink"/>
                <w:lang w:val="en-US" w:eastAsia="en-US"/>
              </w:rPr>
              <w:t>Лесное хозяйст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93100945">
            <w:r>
              <w:rPr>
                <w:rStyle w:val="IndexLink"/>
                <w:lang w:val="en-US" w:eastAsia="en-US"/>
              </w:rPr>
              <w:t>Биологические нау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93100946">
            <w:r>
              <w:rPr>
                <w:rStyle w:val="IndexLink"/>
                <w:lang w:val="en-US" w:eastAsia="en-US"/>
              </w:rPr>
              <w:t>Технические и прикладные науки. Отрасли хозяйст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493100947">
            <w:r>
              <w:rPr>
                <w:rStyle w:val="IndexLink"/>
                <w:b w:val="false"/>
                <w:lang w:val="en-US" w:eastAsia="en-US"/>
              </w:rPr>
              <w:t>Общественные науки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493100935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493100936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493100937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>1. Молодежная</w:t>
      </w:r>
      <w:r>
        <w:rPr/>
        <w:t xml:space="preserve"> наука 2017: технологии и инновации : материалы Всероссийской научно-практической конференции молодых ученых,  аспирантов и студентов,  посвященной 110-летию со дня рождения профессора  М. П. Петухова (Пермь,  13–17 марта 2017 года)/ М-во сел. хоз-ва Рос. Федерации,  Перм. гос. с.-х. акад. им. Д. Н. Прянишникова. –Пермь : Прокростъ,  2017 –2017</w:t>
      </w:r>
    </w:p>
    <w:p>
      <w:pPr>
        <w:pStyle w:val="Style6"/>
        <w:rPr/>
      </w:pPr>
      <w:r>
        <w:rPr/>
        <w:t>Ч. 1. -2017. -381 с.: ил. -Библиогр. в конце ст. (Шифр Е2017-56/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2. Молодежная</w:t>
      </w:r>
      <w:r>
        <w:rPr/>
        <w:t xml:space="preserve"> наука 2017: технологии и инновации : материалы Всероссийской научно-практической конференции молодых ученых,  аспирантов и студентов,  посвященной 110-летию со дня рождения профессора  М. П. Петухова (Пермь,  13–17 марта 2017 года)/ М-во сел. хоз-ва Рос. Федерации,  Перм. гос. с.-х. акад. им. Д. Н. Прянишникова; [редкол.: Ю. Н. Зубарев и др.]. –Пермь : Прокростъ,  2017 –2017</w:t>
      </w:r>
    </w:p>
    <w:p>
      <w:pPr>
        <w:pStyle w:val="Style6"/>
        <w:rPr/>
      </w:pPr>
      <w:r>
        <w:rPr/>
        <w:t>Ч. 2. -2017. -287 с.: ил. -Библиогр. в конце ст. (Шифр Е2017-56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3. Современное</w:t>
      </w:r>
      <w:r>
        <w:rPr/>
        <w:t xml:space="preserve"> состояние зоотехнической науки и перспективы развития агропромышленного комплекса : материалы Всероссийской научно-практической конференции,  посвященной 115-летию со дня рождения  А. П. Никольского (Пермь,  апрель,  2017 год)/ М-во сел. хоз-ва Рос. Федерации,  Перм. гос. с.-х. акад. им. Д. Н. Прянишникова; [редкол.: В. И. Полковникова и др.]. –Пермь: Прокростъ,  2017. –93 с.: ил.; 29 см. –Библиогр. в конце ст. (Шифр Е2017–5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4. Современные</w:t>
      </w:r>
      <w:r>
        <w:rPr/>
        <w:t xml:space="preserve"> технологии сельскохозяйственного производства : сборник научных статей по материалам XVII Международной научно-практической конференции (Гродно,  16 мая 2014 года) : Ветеринария. Зоотехния/ М-во сел. хоз-ва и продовольствия Респ. Беларусь,  Гродн. гос. аграр. ун</w:t>
        <w:noBreakHyphen/>
        <w:t>т; [отв. за вып. В. В. Пешко]. –Гродно: ГГАУ,  2014. –295 с.: ил.; 21 см. –Библиогр. в конце докл. (Шифр Г2017–68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3" w:name="__RefHeading___Toc493100938"/>
      <w:bookmarkEnd w:id="3"/>
      <w:r>
        <w:rPr/>
        <w:t>Почвоведение</w:t>
      </w:r>
    </w:p>
    <w:p>
      <w:pPr>
        <w:pStyle w:val="1"/>
        <w:rPr/>
      </w:pPr>
      <w:r>
        <w:rPr>
          <w:b/>
        </w:rPr>
        <w:t xml:space="preserve">5. Демиденко  Г. А. </w:t>
      </w:r>
      <w:r>
        <w:rPr/>
        <w:t>Изменение климата в позднем плейстоцене и голоцене юга Приенисейской Сибири/ Г. А. Демиденко; М-во сел. хоз-ва Рос. Федерации,  Краснояр. гос. аграр. ун</w:t>
        <w:noBreakHyphen/>
        <w:t>т. –Красноярск: [КрасГАУ],  2016. –187 с.: ил.; 21 см. –Библиогр.: с. 182–187 (77 назв.). (Шифр Г2017–67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6. Сорокина  О. А. </w:t>
      </w:r>
      <w:r>
        <w:rPr/>
        <w:t>Постагрогенная трансформация серых почв залежей/ О. А. Сорокина,  В. В. Токавчук,  А. Н. Рыбакова; М-во сел. хоз-ва Рос. Федерации,  Краснояр. гос. аграр. ун</w:t>
        <w:noBreakHyphen/>
        <w:t>т. –Красноярск: [КрасГАУ],  2016. –238 с.: ил. –Библиогр.: с. 222–238 (221 назв.). (Шифр Г2017–67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4" w:name="__RefHeading___Toc493100939"/>
      <w:bookmarkEnd w:id="4"/>
      <w:r>
        <w:rPr/>
        <w:t>Животноводство</w:t>
      </w:r>
    </w:p>
    <w:p>
      <w:pPr>
        <w:pStyle w:val="1"/>
        <w:rPr/>
      </w:pPr>
      <w:r>
        <w:rPr>
          <w:b/>
        </w:rPr>
        <w:t>7. Биополимеры,</w:t>
      </w:r>
      <w:r>
        <w:rPr/>
        <w:t xml:space="preserve"> иммуностимуляторы и пробиотики в бройлерном птицеводстве : монография/ [А. П. Дуктов,  П. А. Красочко,  И. С. Серяков и др.]; М-во сел. хоз-ва и продовольствия Респ. Беларусь,  Гл. упр. образования,  науки и кадров,  Белорус. гос. с.-х. акад. –Горки [Могилев. обл.]: БГСХА,  2016. –289 с.: ил.; 21 см. –Библиогр.: с. 271–286 (257 назв.). (Шифр Г2017–68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8. Донкова  Н. В. </w:t>
      </w:r>
      <w:r>
        <w:rPr/>
        <w:t>Биотехнология получения кормовых добавок из крахмалсодержащего растительного сырья/ Н. В. Донкова,  С. А. Донков; М-во сел. хоз-ва Рос. Федерации,  Краснояр. гос. аграр. ун</w:t>
        <w:noBreakHyphen/>
        <w:t>т. –Красноярск: [КрасГАУ],  2016. –127 с.: ил.; 21 см. –Библиогр.: с. 122–125 (40 назв.). (Шифр Г2017–67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9. Найденко  В. К. </w:t>
      </w:r>
      <w:r>
        <w:rPr/>
        <w:t>Обоснование нормативов водопоения и количества побочной продукции (навоза) при кормлении свиней сухими,  влажными и жидкими кормами/ В. К. Найденко,  А. В. Трифанов; Ин</w:t>
        <w:noBreakHyphen/>
        <w:t>т агроинж. и экол. проблем  с.-х. пр-ва. –Санкт-Петербург: [ИАЭП],  2017. –62 с.: ил.; 20 см +Прил.: с. 46–62. –Библиогр.: с. 45 (8 назв.). (Шифр Г2017–68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0. Никулина  Н. Б. </w:t>
      </w:r>
      <w:r>
        <w:rPr/>
        <w:t>Поведенческие проблемы собак : учебно-методическое пособие/ Н. Б. Никулина; М-во сел. хоз-ва Рос. Федерации,  Перм. гос. с.-х. акад. им. Д. Н. Прянишникова. –Пермь: Прокростъ,  2016. –63 с.; 21 см +Прил.: с. 58–63. –Библиогр.: с. 57 (14 назв.). (Шифр Г2017–665)</w:t>
      </w:r>
    </w:p>
    <w:p>
      <w:pPr>
        <w:pStyle w:val="Style6"/>
        <w:rPr/>
      </w:pPr>
      <w:r>
        <w:rPr/>
        <w:t>Экземпляры: всего: 1 -АБ(1)</w:t>
      </w:r>
    </w:p>
    <w:p>
      <w:pPr>
        <w:pStyle w:val="2"/>
        <w:rPr/>
      </w:pPr>
      <w:r>
        <w:rPr>
          <w:b/>
        </w:rPr>
        <w:t>11. Соляник,  Александр Владимирович</w:t>
      </w:r>
      <w:r>
        <w:rPr/>
        <w:t xml:space="preserve"> Гигиена свиней: видосоответствующие,  научно-технологические и нормативно-правовые аспекты : монография : в 2 ч./ А. В. Соляник,  В. В. Соляник,  В. А. Соляник; М-во сел. хоз-ва и продовольствия Респ. Беларусь,  Гл. упр. образования,  науки и кадров,  Белорус. гос. с.-х. акад. –Горки [Могилев. обл.] : БГСХА,  2014 –2014</w:t>
      </w:r>
    </w:p>
    <w:p>
      <w:pPr>
        <w:pStyle w:val="Style6"/>
        <w:rPr/>
      </w:pPr>
      <w:r>
        <w:rPr/>
        <w:t>Ч. 2. -2014. -497 с.: ил. +Прил.: с. 475-496. -Библиогр.: с. 417-474 (1432 назв.). (Шифр Г2017-684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2. Соляник,  Александр Владимирович</w:t>
      </w:r>
      <w:r>
        <w:rPr/>
        <w:t xml:space="preserve"> Гигиена свиней: видосоответствующие,  научно-технологические и нормативно-правовые аспекты : монография : в 2 ч./ А. В. Соляник,  В. В. Соляник,  В. А. Соляник; М-во сел. хоз-ва и продовольствия Респ. Беларусь,  Гл. упр. образования,  науки и кадров,  Белорус. гос. политехн. акад. –Горки [Могилев. обл.] : БГСХА,  2014 –2014</w:t>
      </w:r>
    </w:p>
    <w:p>
      <w:pPr>
        <w:pStyle w:val="Style6"/>
        <w:rPr/>
      </w:pPr>
      <w:r>
        <w:rPr/>
        <w:t>Ч. 1. -2014. -376 с.: ил. (Шифр Г2017-683/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5" w:name="__RefHeading___Toc493100940"/>
      <w:bookmarkEnd w:id="5"/>
      <w:r>
        <w:rPr/>
        <w:t>Ветеринария</w:t>
      </w:r>
    </w:p>
    <w:p>
      <w:pPr>
        <w:pStyle w:val="2"/>
        <w:rPr/>
      </w:pPr>
      <w:r>
        <w:rPr>
          <w:b/>
        </w:rPr>
        <w:t>13. Грожевская</w:t>
      </w:r>
      <w:r>
        <w:rPr/>
        <w:t xml:space="preserve"> Станислава Брониславовна,  доктор ветеринарных наук,  профессор : биобиблиография/ М-во сел. хоз-ва Рос. Федерации,  Перм. гос. с.-х. акад. им. Д. Н. Прянишникова; сост.: Г. И. Жаворонкова [и др.]; под ред.: А. С. Семенова,  С. В. Гриценко. –Пермь: Прокростъ,  2017. –48 с.: фот.; 21 см. –(Ученые Пермской государственной сельскохозяйственной академии имени академика  Д. Н. Прянишникова). –Алф. указ. трудов: с. 36–40. –Имен. указ.: с. 41–42. (Шифр Г2017–662 Я19:П8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Heading2"/>
        <w:rPr/>
      </w:pPr>
      <w:bookmarkStart w:id="6" w:name="__RefHeading___Toc493100941"/>
      <w:bookmarkEnd w:id="6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 xml:space="preserve">14. Аюпов  В. В. </w:t>
      </w:r>
      <w:r>
        <w:rPr/>
        <w:t>Математическое моделирование технических систем : учебное пособие/ В. В. Аюпов; М-во сел. хоз-ва Рос. Федерации,  Перм. гос. с.-х. акад. им. Д. Н. Прянишникова. –Пермь: Прокростъ,  2017. –242 с.: ил.; 21 см. –Библиогр.: с. 241–242 (48 назв.). (Шифр Г2017–66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5. Галкин</w:t>
      </w:r>
      <w:r>
        <w:rPr/>
        <w:t xml:space="preserve"> Александр Дмитриевич : биобиблиография/ М-во сел. хоз-ва Рос. Федерации,  Перм. гос. с.-х. акад. им. Д. Н. Прянишникова; [сост.: В. Д. Галкин,  С. В. Гриценко]. –Пермь: Прокростъ,  2017. –31 с.: фот.; 21 см. –(Ученые Пермской государственной сельскохозяйственной академии имени академика  Д. Н. Прянишникова). (Шифр Г2017–664 Я19:П07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16. Щербаков</w:t>
      </w:r>
      <w:r>
        <w:rPr/>
        <w:t xml:space="preserve"> Юрий Васильевич : биобиблиография/ М-во сел. хоз-ва Рос. Федерации,  Перм. гос. с.-х. акад. им. Д. Н. Прянишникова; [сост.: Ю. В. Зубарев и др.]. –Пермь: Прокростъ,  2017. –35 с.: фот.; 21 см. –(Ученые Пермской государственной сельскохозяйственной академии имени академика  Д. Н. Прянишникова). (Шифр Г2017–663 Я19:П07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Heading2"/>
        <w:rPr/>
      </w:pPr>
      <w:bookmarkStart w:id="7" w:name="__RefHeading___Toc493100942"/>
      <w:bookmarkEnd w:id="7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 xml:space="preserve">17. Зекин  В. Н. </w:t>
      </w:r>
      <w:r>
        <w:rPr/>
        <w:t>Инновационный бизнес в развитии инфраструктуры сельских территорий : монография/ В. Н. Зекин,  А. Г. Светлаков; М-во сел. хоз-ва Рос. Федерации,  Перм. гос. с.-х. акад. им. Д. Н. Прянишникова. –Пермь: Прокростъ,  2017. –319 с.: ил.; 21 см +Прил.: с. 294–319. –Библиогр.: с. 282–293. (Шифр Г2017–66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8. Колоскова  Ю. И. </w:t>
      </w:r>
      <w:r>
        <w:rPr/>
        <w:t>Механизм развития человеческого капитала сельских территорий Красноярского края/ Ю. И. Колоскова,  Л. А. Якимова; М-во сел. хоз-ва Рос. Федерации,  Краснояр. гос. аграр. ун</w:t>
        <w:noBreakHyphen/>
        <w:t>т. –Красноярск: [КрасГАУ],  2016. –107 с.: ил.; 21 см +Прил.: с. 105–107. –Библиогр.: с. 96–104 (114 назв.). (Шифр Г2017–67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9. Лукиных  В. Ф. </w:t>
      </w:r>
      <w:r>
        <w:rPr/>
        <w:t>Инновационные методы исследования движения временных рядов на фондовом рынке/ В. Ф. Лукиных,  В. М. Аврамчиков; М-во сел. хоз-ва Рос. Федерации,  Краснояр. гос. аграр. ун</w:t>
        <w:noBreakHyphen/>
        <w:t>т. –Красноярск: [КрасГАУ],  2016. –155 с.: ил.; 21 см +Прил.: с. 110–155. –Библиогр.: с. 99–109 (175 назв.). (Шифр Г2017–66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0. Оценка</w:t>
      </w:r>
      <w:r>
        <w:rPr/>
        <w:t xml:space="preserve"> и диагностика финансово-экономической стабильности сельскохозяйственных организаций Красноярского края/ [Л. Н. Шорохов,  Н. И. Пыжикова,  Е. В. Пыханова,  Е. Ю. Власова]; М-во сел. хоз-ва Рос. Федерации,  Краснояр. гос. аграр. ун</w:t>
        <w:noBreakHyphen/>
        <w:t>т. –Красноярск: [КрасГАУ],  2016. –242 с.: ил.; 21 см +Прил.: с. 175–242. –Библиогр.: с. 174 (9 назв.). (Шифр Г2017–67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1. Проблемы</w:t>
      </w:r>
      <w:r>
        <w:rPr/>
        <w:t xml:space="preserve"> и перспективы развития АПК региона : материалы краевой студенческой научно-практической конференции,  посвященной 55-летию основания факультета экономики,  финансов и коммерции Пермской ГСХА (Пермь,  1–2 марта 2017 г.)/ М-во сел. хоз-ва Рос. Федерации,  Перм. гос. с.-х. акад. им. Д. Н. Прянишникова; [науч. ред.: Л. Е. Красильникова и др.]. –Пермь: Прокростъ,  2017. –333 с.: ил.; 29 см. –Библиогр. в конце ст. (Шифр Е2017–5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2. Продовольственная</w:t>
      </w:r>
      <w:r>
        <w:rPr/>
        <w:t xml:space="preserve"> безопасность региона: проблемы,  пути решения/ А. Н. Антамошкин,  О. И. Антамошкина,  Л. И. Белецкая [и др.]; М-во сел. хоз-ва Рос. Федерации,  Краснояр. гос. аграр. ун</w:t>
        <w:noBreakHyphen/>
        <w:t>т. –Красноярск: [КрасГАУ],  2016. –71 с.: ил.; 21 см. –Библиогр.: с. 68–71 (43 назв.). (Шифр Г2017–67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3. Шестакова  Н. Н. </w:t>
      </w:r>
      <w:r>
        <w:rPr/>
        <w:t>Бюджетная система Российской Федерации : учебное пособие для студентов,  обучающихся по направлению подготовки 38.03.01 "Экономика"/ Н. Н. Шестакова; М-во сел. хоз-ва Рос. Федерации,  Краснояр. гос. аграр. ун</w:t>
        <w:noBreakHyphen/>
        <w:t>т. –Красноярск: [КрасГАУ],  2016. –113 с.: ил.; 21 см +Прил.: с. 102–113. –Библиогр.: с. 100–101 (32 назв.). (Шифр Г2017–67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4. Экономика</w:t>
      </w:r>
      <w:r>
        <w:rPr/>
        <w:t xml:space="preserve"> АПК Предуралья : ежегодный сборник научных трудов/ М-во сел. хоз-ва Рос. Федерации,  Перм. гос. с.-х. акад. им. Д. Н. Прянишникова; [науч. редкол.: Н. А. Светлакова и др.]. –Пермь: Прокростъ,  2017. –136 с.: ил.; 29 см. –Библиогр. в конце ст. (Шифр Е2017–6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8" w:name="__RefHeading___Toc493100943"/>
      <w:bookmarkEnd w:id="8"/>
      <w:r>
        <w:rPr/>
        <w:t>Охрана окружающей среды в сельском хозяйстве</w:t>
      </w:r>
    </w:p>
    <w:p>
      <w:pPr>
        <w:pStyle w:val="2"/>
        <w:rPr/>
      </w:pPr>
      <w:r>
        <w:rPr>
          <w:b/>
        </w:rPr>
        <w:t>25. Фомина,  Наталья Валентиновна</w:t>
      </w:r>
      <w:r>
        <w:rPr/>
        <w:t xml:space="preserve"> Технология сельскохозяйственного производства на загрязненных землях : курс лекций/ Н. В. Фомина; М-во сел. хоз-ва Рос. Федерации,  Краснояр. гос. аграр. ун</w:t>
        <w:noBreakHyphen/>
        <w:t>т. –Красноярск : [КрасГАУ],  2016 –</w:t>
      </w:r>
    </w:p>
    <w:p>
      <w:pPr>
        <w:pStyle w:val="Style6"/>
        <w:rPr/>
      </w:pPr>
      <w:r>
        <w:rPr/>
        <w:t>Ч. 2. -2016. -65 с.: ил. -Библиогр.: с. 64-65 (17 назв.). (Шифр Г2017-668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9" w:name="__RefHeading___Toc493100944"/>
      <w:bookmarkEnd w:id="9"/>
      <w:r>
        <w:rPr/>
        <w:t>Лесное хозяйство</w:t>
      </w:r>
    </w:p>
    <w:p>
      <w:pPr>
        <w:pStyle w:val="2"/>
        <w:rPr/>
      </w:pPr>
      <w:r>
        <w:rPr>
          <w:b/>
        </w:rPr>
        <w:t xml:space="preserve">26. Встовская  Т. Н. </w:t>
      </w:r>
      <w:r>
        <w:rPr/>
        <w:t>Декоративные формы туи,  рекомендуемые для первичного испытания в культуре в Сибири =Ornamental forms of arborvitae recommended for primary testing in cultivation in Siberia/ Т. Н. Встовская; Рос. акад. наук,  Сиб. отд-ние,  Центр. сиб. ботан. сад. –Новосибирск: Гео,  2016. –111 с.: 26 вкл. л. цв. ил.; 24 см. –Парал. тит. л. на англ. яз. –Библиогр.: с. 106–107. (Шифр Д2017–5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0" w:name="__RefHeading___Toc493100945"/>
      <w:bookmarkEnd w:id="10"/>
      <w:r>
        <w:rPr/>
        <w:t>Биологические науки</w:t>
      </w:r>
    </w:p>
    <w:p>
      <w:pPr>
        <w:pStyle w:val="2"/>
        <w:rPr/>
      </w:pPr>
      <w:r>
        <w:rPr>
          <w:b/>
        </w:rPr>
        <w:t>27. Ботаника</w:t>
      </w:r>
      <w:r>
        <w:rPr/>
        <w:t xml:space="preserve"> (исследования) : [сборник научных трудов]/ Нац. акад. наук Беларуси,  Отд-ние биол. наук,  Науч.-практ. центр НАН Беларуси по биоресурсам,  Ин</w:t>
        <w:noBreakHyphen/>
        <w:t>т эксперим. ботаники им. В. Ф. Купревича,  Обществ. об-ние "Белорус. ботан. о-во",  Белорус. обществ. об-ние физиологов растений. –Минск : Институт радиологии,  1968 –</w:t>
      </w:r>
    </w:p>
    <w:p>
      <w:pPr>
        <w:pStyle w:val="Style6"/>
        <w:rPr/>
      </w:pPr>
      <w:r>
        <w:rPr/>
        <w:t>Вып. 44/ [редкол.: Н. А. Ламан (науч. ред.) и др.]. -2015. -34 с.: ил. -Рез. на рус. и англ. яз. -Библиогр. в конце ст. (Шифр Р1312/4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8. Ботаника</w:t>
      </w:r>
      <w:r>
        <w:rPr/>
        <w:t xml:space="preserve"> (исследования) : [сборник научных трудов]/ Нац. акад. наук Беларуси,  Отд-ние биол. наук,  Науч.-практ. центр НАН Беларуси по биоресурсам,  Ин</w:t>
        <w:noBreakHyphen/>
        <w:t>т эксперим. ботаники им. В. Ф. Купревича,  Обществ. об-ние "Белорус. ботан. о-во",  Белорус. обществ. об-ние физиологов растений. –Минск : Колорград,  1968 –</w:t>
      </w:r>
    </w:p>
    <w:p>
      <w:pPr>
        <w:pStyle w:val="Style6"/>
        <w:rPr/>
      </w:pPr>
      <w:r>
        <w:rPr/>
        <w:t>Вып. 45/ [редкол.: Н. А. Ламан (науч. ред.) и др.]. -2016. -445 с.: ил. -Рез. на рус. и англ. яз. -Библиогр. в конце ст. (Шифр Р1312/4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9. Стратегия</w:t>
      </w:r>
      <w:r>
        <w:rPr/>
        <w:t xml:space="preserve"> Республики Беларусь по сохранению и устойчивому использованию биологического разнообразия/ М-во природ. ресурсов и охраны окружающей среды Респ. Беларусь,  Науч.-практ. центр НАН Беларуси по биоресурсам,  Глобал. экол. фонд. –Минск: KiVi,  2015. –27 с.; 21 см +Прил.: с. 18–27. (Шифр Г2017–68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1" w:name="__RefHeading___Toc493100946"/>
      <w:bookmarkEnd w:id="11"/>
      <w:r>
        <w:rPr/>
        <w:t>Технические и прикладные науки. Отрасли хозяйства</w:t>
      </w:r>
    </w:p>
    <w:p>
      <w:pPr>
        <w:pStyle w:val="2"/>
        <w:rPr/>
      </w:pPr>
      <w:r>
        <w:rPr>
          <w:b/>
        </w:rPr>
        <w:t xml:space="preserve">30. Царев  Р. Ю. </w:t>
      </w:r>
      <w:r>
        <w:rPr/>
        <w:t>Аппаратно-программное обеспечение отказоустойчивых информационно-управляющих систем/ Р. Ю. Царев; М-во сел. хоз-ва Рос. Федерации,  Краснояр. гос. аграр. ун</w:t>
        <w:noBreakHyphen/>
        <w:t>т. –Красноярск: [КрасГАУ],  2016. –195 с.: ил.; 21 см. –Библиогр.: с. 183–195 (124 назв.). (Шифр Г2017–67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2" w:name="__RefHeading___Toc493100947"/>
      <w:bookmarkEnd w:id="12"/>
      <w:r>
        <w:rPr/>
        <w:t>Общественные науки</w:t>
      </w:r>
    </w:p>
    <w:p>
      <w:pPr>
        <w:pStyle w:val="2"/>
        <w:rPr/>
      </w:pPr>
      <w:r>
        <w:rPr>
          <w:b/>
        </w:rPr>
        <w:t xml:space="preserve">31. Павлюкевич  Р. В. </w:t>
      </w:r>
      <w:r>
        <w:rPr/>
        <w:t>Создание и развитие Красноярского совнархоза (1957–1965 гг.)/ Р. В. Павлюкевич; М-во сел. хоз-ва Рос. Федерации,  Краснояр. гос. аграр. ун</w:t>
        <w:noBreakHyphen/>
        <w:t>т. –Красноярск: [КрасГАУ],  2016. –230 с.; 21 см +Прил.: с. 213–229. –Библиогр.: с. 193–212. (Шифр Г2017–67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2. Хлыбова  М. А. </w:t>
      </w:r>
      <w:r>
        <w:rPr/>
        <w:t>Academic writing (Академическое письмо) : учебное пособие по английскому языку/ М. А. Хлыбова; М-во сел. хоз-ва Рос. Федерации,  Перм. гос. с.-х. акад. им. Д. Н. Прянишникова. –Пермь: Прокростъ,  2017. –102 с.; 21 см. –Текст на англ. яз. (Шифр Г2017–666)</w:t>
      </w:r>
    </w:p>
    <w:p>
      <w:pPr>
        <w:pStyle w:val="Style6"/>
        <w:rPr/>
      </w:pPr>
      <w:r>
        <w:rPr/>
        <w:t>Экземпляры: всего: 1 -АБ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9:00Z</dcterms:created>
  <dc:creator>Елена</dc:creator>
  <dc:description/>
  <cp:keywords/>
  <dc:language>en-US</dc:language>
  <cp:lastModifiedBy>Admin</cp:lastModifiedBy>
  <cp:lastPrinted>2017-08-08T10:17:00Z</cp:lastPrinted>
  <dcterms:modified xsi:type="dcterms:W3CDTF">2017-09-13T15:20:00Z</dcterms:modified>
  <cp:revision>3</cp:revision>
  <dc:subject/>
  <dc:title>СОДЕРЖАНИЕ</dc:title>
</cp:coreProperties>
</file>