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Style w:val="InternetLink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b w:val="false"/>
              <w:color w:val="000000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000000"/>
              <w:lang w:val="en-US" w:eastAsia="en-US" w:bidi="ar-SA"/>
            </w:rPr>
            <w:fldChar w:fldCharType="separate"/>
          </w:r>
          <w:hyperlink w:anchor="_Toc512447529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НОВЫЕ ПОСТУП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512447530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Сельское хозяй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1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Общие вопросы сельского хозяй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2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Почво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3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Сельскохозяйственная мелиор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4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Растениевод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5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Защита раст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6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Животновод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7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Ветеринар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8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Механизация и электрификация сельского хозяй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bidi w:val="0"/>
            <w:spacing w:lineRule="auto" w:line="360"/>
            <w:ind w:left="238" w:right="0" w:hanging="0"/>
            <w:rPr>
              <w:lang w:val="en-US"/>
            </w:rPr>
          </w:pPr>
          <w:hyperlink w:anchor="_Toc512447539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Экономика сельского хозяй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512447540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Лесное хозяй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512447541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Рыбное хозяй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512447542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Биологические нау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512447543">
            <w:r>
              <w:rPr>
                <w:webHidden/>
                <w:rStyle w:val="IndexLink"/>
                <w:b w:val="false"/>
                <w:color w:val="000000"/>
                <w:lang w:val="en-US" w:eastAsia="en-US" w:bidi="ar-SA"/>
              </w:rPr>
              <w:t>Естественные и точные нау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447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oddPage"/>
              <w:pgSz w:w="11906" w:h="16838"/>
              <w:pgMar w:left="748" w:right="748" w:gutter="0" w:header="0" w:top="981" w:footer="981" w:bottom="12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Contents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48" w:right="748" w:gutter="0" w:header="0" w:top="981" w:footer="981" w:bottom="12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0" w:right="0" w:hanging="0"/>
        <w:rPr/>
      </w:pPr>
      <w:bookmarkStart w:id="0" w:name="_Toc512447529"/>
      <w:r>
        <w:rPr/>
        <w:t>НОВЫЕ ПОСТУПЛЕНИЯ</w:t>
      </w:r>
      <w:bookmarkEnd w:id="0"/>
    </w:p>
    <w:p>
      <w:pPr>
        <w:pStyle w:val="Heading1"/>
        <w:bidi w:val="0"/>
        <w:ind w:left="0" w:right="0" w:hanging="0"/>
        <w:rPr/>
      </w:pPr>
      <w:bookmarkStart w:id="1" w:name="_Toc512447530"/>
      <w:r>
        <w:rPr/>
        <w:t>Сельское хозяйство</w:t>
      </w:r>
      <w:bookmarkEnd w:id="1"/>
    </w:p>
    <w:p>
      <w:pPr>
        <w:pStyle w:val="Heading2"/>
        <w:bidi w:val="0"/>
        <w:ind w:left="0" w:right="0" w:hanging="0"/>
        <w:rPr/>
      </w:pPr>
      <w:bookmarkStart w:id="2" w:name="_Toc512447531"/>
      <w:r>
        <w:rPr/>
        <w:t>Общие вопросы сельского хозяйства</w:t>
      </w:r>
      <w:bookmarkEnd w:id="2"/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1. Агротехнологии</w:t>
      </w:r>
      <w:r>
        <w:rPr/>
        <w:t xml:space="preserve"> XXI века : материалы Всероссийской научно-практической конференции с международным участием (Пермь,  8–10 ноября 2017 года) : [в 2 ч.]/ М-во сел. хоз-ва Рос. Федерации,  Перм. гос. аграр.-технол. ун</w:t>
        <w:noBreakHyphen/>
        <w:t>т им. Д. Н. Прянишникова; [редкол.: Ю. Н. Зубарев и др.]. –Пермь : Прокростъ,  2017 –. –ISBN 978–5–94279–363–0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Ч. 1: Земледелие и растениеводство; почвоведение, агрохимия и экология; лесное хозяйство; переработка сельскохозяйственной продукции; ветеринарная медицина и зоотехния; механизация сельского хозяйства, технический сервис в АПК и техносферная безопасность. -2017. -239 с.: ил. -Библиогр. в конце ст. (Шифр Е2018-22/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2. Агротехнологии</w:t>
      </w:r>
      <w:r>
        <w:rPr/>
        <w:t xml:space="preserve"> XXI века : материалы Всероссийской научно-практической конференции с международным участием (Пермь,  8–10 ноября 2017 года) : [в 2 ч.]/ М-во сел. хоз-ва Рос. Федерации,  Перм. гос. аграр.-технол. ун</w:t>
        <w:noBreakHyphen/>
        <w:t>т им. Д. Н. Прянишникова; [редкол.: Ю. Н. Зубарев и др.]. –Пермь : Прокростъ,  2017 –. –ISBN 978–5–94279–363–0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Ч. 2: Экономика, финансы, коммерция, менеджмент, товароведение и бухгалтерский учет; управление земельными ресурсами; прикладная информатика; архитектура и строительство; гуманитарные науки: физико-математические науки. -2017. -183 с.: ил. -Библиогр. в конце ст. (Шифр Е2018-22/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3" w:name="_Toc512447532"/>
      <w:r>
        <w:rPr/>
        <w:t>Почвоведение</w:t>
      </w:r>
      <w:bookmarkEnd w:id="3"/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 xml:space="preserve">3. Вологжанина  Т. В. </w:t>
      </w:r>
      <w:r>
        <w:rPr/>
        <w:t>Серые лесные почвы зоны широколиственных лесов Русской равнины/ Т. В. Вологжанина; М-во сел. хоз-ва Рос. Федерации,  Перм. гос. с.-х. акад. им. Д. Н. Прянишникова. –Пермь: [ПГСХА],  2005. –454 с.: ил.; 21 см +Прил.: с. 362–452. –Библиогр.: с. 338–360. (Шифр Г2018–234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4. Рациональное</w:t>
      </w:r>
      <w:r>
        <w:rPr/>
        <w:t xml:space="preserve"> использование земель сельскохозяйственного назначения Челябинской области : монография/ В. С. Зыбалов,  И. П. Добровольский,  Р. С. Рахимов [и др.]; М-во сел. хоз-ва Рос. Федерации,  Департамент науч.-технол. политики и образования,  Южно-Урал. гос. аграр. ун</w:t>
        <w:noBreakHyphen/>
        <w:t>т. –Челябинск: [ЮУрГАУ],  2016. –266 с.: ил.; 20 см. –Библиогр.: с. 250–262 (172 назв.). (Шифр Г2018–200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4" w:name="_Toc512447533"/>
      <w:r>
        <w:rPr/>
        <w:t>Сельскохозяйственная мелиорация</w:t>
      </w:r>
      <w:bookmarkEnd w:id="4"/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5. Эколого-мелиоративные</w:t>
      </w:r>
      <w:r>
        <w:rPr/>
        <w:t xml:space="preserve"> аспекты рационального природопользования : материалы Международной научно-практической конференции,  31 января –03 февраля 2017 г./ М-во сел. хоз-ва Рос. Федерации,  Департамент науч.-технол. политики и образования,  Волгогр. гос. аграр. ун</w:t>
        <w:noBreakHyphen/>
        <w:t>т,  Федер. науч. центр агроэкологии,  комплекс. мелиораций и защит. лесоразведения Рос. акад. наук,  Всерос. науч.-исслед. ин</w:t>
        <w:noBreakHyphen/>
        <w:t>т орошаемого земледелия,  Прикасп. науч.-исслед. ин</w:t>
        <w:noBreakHyphen/>
        <w:t>т арид. земледелия; ин</w:t>
        <w:noBreakHyphen/>
        <w:t>т арид. земледелия; [редкол.: А. С. Овчинников (гл. ред.) и др.]. –Волгоград : ВолГАУ,  2017 –. –ISBN 978–5–4479–0059–5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Т. 3. -2017. -531 с.: ил. -Библиогр. в конце докл. (Шифр Г2018-125/3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5" w:name="_Toc512447534"/>
      <w:r>
        <w:rPr/>
        <w:t>Растениеводство</w:t>
      </w:r>
      <w:bookmarkEnd w:id="5"/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6. "Дорогами</w:t>
      </w:r>
      <w:r>
        <w:rPr/>
        <w:t xml:space="preserve"> Н. И. Вавилова": итоги экспедиции по Северному Кавказу,  посвященной 130-летию со дня рождения ученого/ [Сарат. гос. аграр. ун</w:t>
        <w:noBreakHyphen/>
        <w:t>т им. Н. И. Вавилова]; [авт.-сост.: Н. В. Рязанцев,  Е. Н. Шевченко; под общ. ред.: Н. И. Кузнецова,  И. Л. Воротникова]. –[Саратов]: [Амирит],  [2017]. –123 с.: ил.,  цв. ил.; 19 см +Прил.: с. 108–120. –Библиогр.: с. 121 (11 назв.). (Шифр Г2018–227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7. Агрономия</w:t>
      </w:r>
      <w:r>
        <w:rPr/>
        <w:t xml:space="preserve"> и биотехнологии : материалы студенческой научной конференции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05 с.: ил.; 20 см. –Библиогр. в конце докл. (Шифр Г2018–19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 xml:space="preserve">8. Аполинарьева  И. К. </w:t>
      </w:r>
      <w:r>
        <w:rPr/>
        <w:t>Усовершенствование приемов семенного воспроизводства ремонтантной крупноплодной земляники (FRAGARIA*ANANASSA DUCH.) в условиях лесостепи Западной Сибири : автореферат дис… канд. с.-х. наук : специальность 06.01.05/ И. К. Аполинарьева; [Науч.-исслед. ин</w:t>
        <w:noBreakHyphen/>
        <w:t>т садоводства Сибири им. М. А. Лисавенко]. –Барнаул,  2016. –18 с.: табл.; 21 см. –Библиогр.: с. 17–18 (14 назв.). (Шифр А2018–15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1"/>
        <w:bidi w:val="0"/>
        <w:spacing w:lineRule="auto" w:line="216"/>
        <w:ind w:left="0" w:right="0" w:firstLine="499"/>
        <w:rPr/>
      </w:pPr>
      <w:r>
        <w:rPr>
          <w:b/>
        </w:rPr>
        <w:t>9. Высокопродуктивные,</w:t>
      </w:r>
      <w:r>
        <w:rPr/>
        <w:t xml:space="preserve"> ресурсосберегающие,  экологически безопасные технологии возделывания зерновых и зернобобовых культур в адаптивно-ландшафтных системах земледелия в зоне Верхневолжья/ Федер. агентство науч. орг.,  Владим. науч.-исслед. ин</w:t>
        <w:noBreakHyphen/>
        <w:t>т сел. хоз-ва; [сост.: А. А. Григорьев и др.; под ред. А. А. Григорьева]. –Суздаль [Владим. обл.]: [ВНИИСХ],  2017. –335 с.: ил.,  цв. ил.; 21 см +Прил.: с. 327–333. –Библиогр.: с. 321–326 (80 назв.). (Шифр Г2018–229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0. Каталог</w:t>
      </w:r>
      <w:r>
        <w:rPr/>
        <w:t xml:space="preserve"> мировой коллекции ВИР/ Федер. исслед. центр Всерос. ин</w:t>
        <w:noBreakHyphen/>
        <w:t>т генет. ресурсов растений им. Н. И. Вавилова. –Санкт-Петербург : [ВИР],  1962 –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Вып. 820: Ячмень. Исходный материал для селекции мирового ячменя в условиях Европейского Севера РФ/ [сост.: О. Б. Батакова и др.; под ред. д-ра биол. наук И. Г. Лоскутова]. -2015. -55 с.: табл. -Алф. указ.: с. 51-53. -Библиогр.: с. 54 (3 назв.). (Шифр Г2018-220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1. Каталог</w:t>
      </w:r>
      <w:r>
        <w:rPr/>
        <w:t xml:space="preserve"> мировой коллекции ВИР/ Федер. исслед. центр Всерос. ин</w:t>
        <w:noBreakHyphen/>
        <w:t>т генет. ресурсов растений им. Н. И. Вавилова. –Санкт-Петербург : [ВИР],  1962 –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Вып. 841: Матвеева Г. В. ~Генеалогия самоопыленных линий кукурузы коллекции ВИР/ [Г. В. Матвеева, В. Б. Корнеев; под науч. ред. д-ра биол. наук Э. Б. Хатефова]. -2017. -65 с.: табл. -Библиогр.: с. 64 (4 назв.). (Шифр Г2018-22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12. Медведев  Г. А. </w:t>
      </w:r>
      <w:r>
        <w:rPr/>
        <w:t>Современные проблемы в агрономии : учебное пособие для магистрантов по направлению 35.04.04 "Агрономия",  программа "Растениеводство"/ Г. А. Медведев; М-во сел. хоз-ва Рос. Федерации,  Департамент науч.-технол. политики и образования,  Волгогр. гос. аграр. ун</w:t>
        <w:noBreakHyphen/>
        <w:t>т,  Каф. "Растениеводство,  селекция и семеноводство". –Волгоград: ВолГАУ,  2017. –275 с.; 20 см. –Библиогр.: с. 274–275 (25 назв.). (Шифр ВР2018–49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3. Основы</w:t>
      </w:r>
      <w:r>
        <w:rPr/>
        <w:t xml:space="preserve"> технологии выращивания овощебахчевых культур и картофеля в Крыму/ [В. И. Немтинов,  Ю. Н. Костанчук,  А. Г. Кацкая и др.]; под ред. д-ра  с. х. наук  В. С. Паштецкого; Федер. агентство науч. орг.,  Науч.-исслед. ин</w:t>
        <w:noBreakHyphen/>
        <w:t>т сел. хоз-ва Крыма. –Симферополь: Ариал,  2016. –219 с.: ил.; 21 см +Прил.: с. 198–216. –Библиогр.: с. 217–219 (36 назв.). (Шифр Г2018–230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14. Паршина  Е. И. </w:t>
      </w:r>
      <w:r>
        <w:rPr/>
        <w:t>Травянистые растения в озеленении городов : учебное пособие по дисциплине "Цветочное оформление городских территорий" для студентов направления подготовки бакалавриата 35.03.10 "Ландшафтная архитектура" всех форм обучения/ Е. И. Паршина; [отв. ред. Г. Г. Романов]; М-во образования и науки Рос. Федерации,  Сыктывк. лесной ин</w:t>
        <w:noBreakHyphen/>
        <w:t>т –фил. С.-Петерб. гос. лесотехн. ун</w:t>
        <w:noBreakHyphen/>
        <w:t>та им. С. М. Кирова,  Каф. воспроизводства лесных ресурсов,  землеустройство и ландшафт. архитектура. –Сыктывкар: [СЛИ],  2017. –59 с.: ил.; 21 см +Прил.: с. 45–59. –Библиогр.: с. 43–44. (Шифр ВР2018–50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5. Сохранение</w:t>
      </w:r>
      <w:r>
        <w:rPr/>
        <w:t xml:space="preserve"> и развитие научного наследия  Н. И. Вавилова в Саратовском государственном аграрном университете,  1887–2017/ [Н. В. Рязанцев,  Ю. В. Лобачев,  Л. П. Шевцова и др.; под общ. ред.: Н. И. Кузнецова,  И. Л. Воротникова]; [Сарат. гос. аграр. ун</w:t>
        <w:noBreakHyphen/>
        <w:t>т им. Н. И. Вавилова]. –[Саратов]: [Амирит],  [2017]. –227 с.: ил.,  цв. ил.; 25 см. –Библиогр.: с. 201–225. (Шифр Д2018–23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6. Труды</w:t>
      </w:r>
      <w:r>
        <w:rPr/>
        <w:t xml:space="preserve"> по прикладной ботанике,  генетике и селекции/ Рос. акад. с.-х. наук. Всерос. науч. –исслед. ин</w:t>
        <w:noBreakHyphen/>
        <w:t>т растениеводства им. Н. И. Вавилова. –Санкт-Петербург : [ВИР],  1908 –. –С вып. 176,  ч. 2 (2015 г.): Всероссийский институт генетических ресурсов растений им. Н. И. Вавилова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Т. 178, вып. 1/ [редкол.: И. Н. Анисимова и др.; отв. ред. вып.: Е. А. Соколова, Н. И. Дзюбенко]. -2017. -125 с.: ил. -Рез. на рус. и англ. яз. -Парал. тит. л. на англ. яз. -Библиогр. в конце ст. (Шифр С61/178/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17. Царенко  В. П. </w:t>
      </w:r>
      <w:r>
        <w:rPr/>
        <w:t>История садоводства на Дальнем Востоке России/ В. П. Царенко,  Н. А. Царенко; Дальневост. опыт. ст,  Федер. исслед. центр Всерос. ин</w:t>
        <w:noBreakHyphen/>
        <w:t>т генет. ресурсов растений им. Н. И. Вавилова. –Владивосток: [Мор. гос. ун</w:t>
        <w:noBreakHyphen/>
        <w:t>т],  2017. –299 с.: ил.,  цв. ил.; 22 см. –Библиогр.: с. 295–298. (Шифр Г2018–157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2 -КХ102(2)</w:t>
      </w:r>
    </w:p>
    <w:p>
      <w:pPr>
        <w:pStyle w:val="Heading2"/>
        <w:bidi w:val="0"/>
        <w:ind w:left="0" w:right="0" w:hanging="0"/>
        <w:rPr/>
      </w:pPr>
      <w:bookmarkStart w:id="6" w:name="_Toc512447535"/>
      <w:r>
        <w:rPr/>
        <w:t>Защита растений</w:t>
      </w:r>
      <w:bookmarkEnd w:id="6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8. Планирование</w:t>
      </w:r>
      <w:r>
        <w:rPr/>
        <w:t xml:space="preserve"> мероприятий по химической защите растений : методические указания к выполнению курсовой работы по дисциплине "Химические средства защиты растений" для студентов агрономического факультета/ М-во сел. хоз-ва Рос. Федерации,  Департамент науч.-технол. политики и образования,  Южно-Урал. гос. аграр. ун</w:t>
        <w:noBreakHyphen/>
        <w:t>т,  Ин</w:t>
        <w:noBreakHyphen/>
        <w:t>т агроэкологии,  Каф. экологии,  агрохимии и защиты растений; [сост. А. Э. Панфилов,  Е. С. Иванова]. –Челябинск: [ЮУрГАУ],  2017. –31 с.: табл.; 21 см +Прил.: с. 28–31. –Библиогр.: с. 25–26 (11 назв.). (Шифр ВР2018–54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Heading2"/>
        <w:bidi w:val="0"/>
        <w:ind w:left="0" w:right="0" w:hanging="0"/>
        <w:rPr/>
      </w:pPr>
      <w:bookmarkStart w:id="7" w:name="_Toc512447536"/>
      <w:r>
        <w:rPr/>
        <w:t>Животноводство</w:t>
      </w:r>
      <w:bookmarkEnd w:id="7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19. Инновационные</w:t>
      </w:r>
      <w:r>
        <w:rPr/>
        <w:t xml:space="preserve"> технологии в скотоводстве : учебное пособие для вузов по направлениям подготовки : "Зоотехния" (уровень бакалавриата и магистратуры) и "Технология производства и переработки сельскохозяйственной продукции" (уровень бакалавриата)/ Д. С. Вильвер,  О. А. Быкова,  В. И. Косилов [и др.]; М-во сел. хоз-ва Рос. Федерации,  Департамент науч.-технол. политики и образования,  Южно-Урал. гос. аграр. ун</w:t>
        <w:noBreakHyphen/>
        <w:t>т,  Ин</w:t>
        <w:noBreakHyphen/>
        <w:t>т ветеринар. медицины. –Челябинск: [ЮУрГАУ],  2017. –195 с.: ил.; 20 см. –Библиогр.: с. 194–195 (20 назв.). (Шифр Г2018–196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20. Калмыкова  О. А. </w:t>
      </w:r>
      <w:r>
        <w:rPr/>
        <w:t>Технология производства говядины : учебное пособие/ О. А. Калмыкова,  И. П. Прохоров; М-во сел. хоз-ва Рос. Федерации,  Рос. гос. аграр. ун</w:t>
        <w:noBreakHyphen/>
        <w:t>т –МСХА им. К. А. Тимирязева. –Москва: [Росинформагротех],  2017. –100 с.: ил.; 20 см. –Библиогр.: с. 99–100 (21 назв.). (Шифр ВР2018–57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1. Морфология</w:t>
      </w:r>
      <w:r>
        <w:rPr/>
        <w:t xml:space="preserve"> и физиология сельскохозяйственных животных. Блок "Морфология" : учебное пособие/ Л. Я. Иванова,  М. В. Сидорова,  В. П. Панов [и др.]; М-во сел. хоз-ва Рос. Федерации,  Рос. гос. аграр. ун</w:t>
        <w:noBreakHyphen/>
        <w:t>т –МСХА им. К. А. Тимирязева. –Москва: [Росинформагротех],  2017. –102 с.: ил.; 20 см. (Шифр ВР2018–53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22. Свитенко  О. В. </w:t>
      </w:r>
      <w:r>
        <w:rPr/>
        <w:t>Продуктивные и интерьерные особенности голштинского скота в Краснодарском крае : монография/ О. В. Свитенко,  И. Н. Тузов; М-во сел. хоз-ва Рос. Федерации,  Куб. гос. аграр. ун</w:t>
        <w:noBreakHyphen/>
        <w:t>т им. И. Т. Трубилина. –Краснодар: КубГАУ; Краснодар: [Краснодарский ЦНТИ],  2017. –114 с.: табл.,  цв. ил.; 21 см. –Библиогр.: с. 93–113 (193 назв.). (Шифр Г2018–224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3. Физиолого-биохимические</w:t>
      </w:r>
      <w:r>
        <w:rPr/>
        <w:t xml:space="preserve"> аспекты использования хелатных соединений и витамина С для повышения продуктивности и качества продукции птицеводства : монография/ С. С. Лохова,  Р. Б. Темираев,  А. А. Баева [и др.]; М-во сел. хоз-ва Рос. Федерации,  Горский гос. аграр. ун</w:t>
        <w:noBreakHyphen/>
        <w:t>т. –Владикавказ: [Горский ГАУ],  2017. –198 с.: ил.; 21 см. –Библиогр.: с. 183–196 (158 назв.). (Шифр Г2018–22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8" w:name="_Toc512447537"/>
      <w:r>
        <w:rPr/>
        <w:t>Ветеринария</w:t>
      </w:r>
      <w:bookmarkEnd w:id="8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4. Ветеринария</w:t>
      </w:r>
      <w:r>
        <w:rPr/>
        <w:t xml:space="preserve"> и экспертиза качества товаров : материалы студенческой научной конференции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24 с.: ил.; 20 см. –Библиогр. в конце докл. (Шифр Г2018–197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25. Чугунова  Е. О. </w:t>
      </w:r>
      <w:r>
        <w:rPr/>
        <w:t>Методы определения сальмонелл в мясе и мясных продуктах : методические рекомендации/ [Е. О. Чугунова,  Н. А. Татарникова]; Рос. акад. наук,  Отд-ние  с.-х. наук,  Всерос. науч.-исслед. ин</w:t>
        <w:noBreakHyphen/>
        <w:t>т ветеринар. санитарии,  гигиены и экологии,  Перм. гос. с.-х. акад. им. Д. Н. Прянишникова. –Пермь: Прокростъ,  2017. –30 с.: ил.; 21 см +Прил.: с. 23–30. (Шифр Г2018–223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9" w:name="_Toc512447538"/>
      <w:r>
        <w:rPr/>
        <w:t>Механизация и электрификация сельского хозяйства</w:t>
      </w:r>
      <w:bookmarkEnd w:id="9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6. Агроинженерия</w:t>
      </w:r>
      <w:r>
        <w:rPr/>
        <w:t xml:space="preserve"> и экономика : материалы студенческой научной конференции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90 с.: ил.; 20 см. –Библиогр. в конце докл. (Шифр Г2018–13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27. Садов  В. В. </w:t>
      </w:r>
      <w:r>
        <w:rPr/>
        <w:t>Обоснование структуры и состава технологических линий для производства комбикормов в сельскохозяйственных предприятиях : автореферат дис… д-ра техн. наук : специальность 05.20.01/ В. В. Садов; [Алт. гос. техн. ун</w:t>
        <w:noBreakHyphen/>
        <w:t>т им. И. И. Ползунова]. –Барнаул,  2018. –39 с.: ил.,  цв. ил.; 21 см. –Библиогр.: с. 35–39 (39 назв.). (Шифр А2018–14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8. Сервис</w:t>
      </w:r>
      <w:r>
        <w:rPr/>
        <w:t xml:space="preserve"> технических систем –агропромышленному комплексу России : материалы Международной научно-практической конференции (Челябинск, 2017)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18 с.: ил.; 21 см. –Библиогр. в конце ст. (Шифр Г2018–199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29. Совершенствование</w:t>
      </w:r>
      <w:r>
        <w:rPr/>
        <w:t xml:space="preserve"> конструкции,  эксплуатации и технического сервиса автотракторной и сельскохозяйственной техники : материалы Всероссийской научно-практической конференции,  посвященной 120-летию со дня рождения заслуженного деятеля науки БАССР,  профессора  А. П. Ланге,  24–25 ноября 2016 года,  Уфа/ М-во сел. хоз-ва Рос. Федерации,  М-во сел. хоз-ва и продовольствия Респ. Башкортостан,  Башк. гос. аграр. ун</w:t>
        <w:noBreakHyphen/>
        <w:t>т; [редкол.: Р. Х. Авзалов и др.]. –Уфа: БГАУ,  2016. –423 с.: ил.; 20 см. –Рез. докл. на англ. яз. –Библиогр. в конце докл. (Шифр Г2018–225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30. Тараторкин  В. М. </w:t>
      </w:r>
      <w:r>
        <w:rPr/>
        <w:t>Система технического обслуживания и ремонта сельскохозяйственных машин и механизмов : учебник для среднего профессионального образования по специальности "Эксплуатация и ремонт сельскохозяйственной техники и оборудования"/ В. М. Тараторкин,  И. Г. Голубев. –2-е изд.,  стер. –Москва: Академия,  2018. –379 с.: ил.; 22 см. –(Профессиональное образование). –(Топ 50). –Библиогр.: с. 375–376. (Шифр ВР2018–4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1. Технические</w:t>
      </w:r>
      <w:r>
        <w:rPr/>
        <w:t xml:space="preserve"> науки –агропромышленному комплексу России : материалы Международной научно-практической конференции (Челябинск, 2017)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318 с.: ил.; 20 см. –Библиогр. в конце ст. (Шифр Г2018–20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2. Энергетика</w:t>
      </w:r>
      <w:r>
        <w:rPr/>
        <w:t> –агропромышленному комплексу России : материалы международной научно-практической конференции (Челябинск, 2017)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57 с.: ил.; 21 см. –Библиогр. в конце докл. (Шифр Г2018–226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2"/>
        <w:bidi w:val="0"/>
        <w:ind w:left="0" w:right="0" w:hanging="0"/>
        <w:rPr/>
      </w:pPr>
      <w:bookmarkStart w:id="10" w:name="_Toc512447539"/>
      <w:r>
        <w:rPr/>
        <w:t>Экономика сельского хозяйства</w:t>
      </w:r>
      <w:bookmarkEnd w:id="10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3. Гуманитарные</w:t>
      </w:r>
      <w:r>
        <w:rPr/>
        <w:t xml:space="preserve"> и экономические науки –агропромышленному комплексу России : материалы Международной научно-практической конференции (Челябинск,  2017)/ М-во сел. хоз-ва Рос. Федерации,  Департамент науч.-технол. политики и образования,  Южно-Урал. гос. аграр. ун</w:t>
        <w:noBreakHyphen/>
        <w:t>т; [под ред. д-ра  с.-х. наук  М. Ф. Юдина (отв. за вып.)]. –Челябинск: [ЮУрГАУ],  2017. –259 с.: ил.; 21 см. –Библиогр. в конце ст. (Шифр Г2018–20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4. Информационные</w:t>
      </w:r>
      <w:r>
        <w:rPr/>
        <w:t xml:space="preserve"> технологии в малом бизнесе (на материалах Челябинской области) : монография/ О. Д. Рубаева,  Л. В. Прохорова,  Н. А. Пахомова,  И. В. Суркина; М-во сел. хоз-ва Рос. Федерации,  Департамент науч.-технол. политики и образования,  Южно-Урал. гос. аграр. ун</w:t>
        <w:noBreakHyphen/>
        <w:t>т. –Челябинск: [ЮУрГАУ],  2017. –166 с.: ил.; 25 см +Прил.: с. 158–166. –Библиогр.: с. 150–156 (82 назв.). (Шифр Д2018–2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5. Научно-технологическое</w:t>
      </w:r>
      <w:r>
        <w:rPr/>
        <w:t xml:space="preserve"> развитие,  моделирование,  управление и решения для автоматизации деятельности сельскохозяйственных товаропроизводителей региона : материалы Первой Международной научно-практической конференции в рамках Плана научно-технического обеспечения развития сельского хозяйства в Пермском крае на 2017–2025 годы (Пермь,  22 марта 2017 года)/ М-во сел. хоз-ва Рос. Федерации,  Перм. гос. с.-х. акад. им. Д. Н. Прянишникова; [науч. редкол.: Ю. Н. Зубарев и др.]. –Пермь: Прокростъ,  2017. –179 с.: ил.; 29 см. –Загл. обл.: Научно-техническое развитие,  моделирование,  управление и решения для автоматизации деятельности сельскохозяйственных товаропроизводителей региона. –Библиогр. в конце ст. (Шифр Е2018–24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6. Организация</w:t>
      </w:r>
      <w:r>
        <w:rPr/>
        <w:t xml:space="preserve"> производства,  хранения и переработки сельскохозяйственной продукции : практикум/ М-во сел. хоз-ва Рос. Федерации,  Перм. гос. с.-х. акад. им. Д. Н. Прянишникова,  Каф. орг. пр-ва и предпринимательства в АПК; [сост.: А. В. Марченко и др.]. –Пермь: Прокростъ,  2017. –75 с.: ил.; 21 см +Прил.: с. 68–75. –Библиогр.: с. 64–65 (15 назв.). (Шифр ВР2018–5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37. Теньковская  Л. И. </w:t>
      </w:r>
      <w:r>
        <w:rPr/>
        <w:t>Методология и методика исследования влияния внешней среды на сельскохозяйственное производство : монография/ Л. И. Теньковская,  Ф. З. Мичурина; М-во сел. хоз-ва Рос. Федерации,  Перм. гос. с.-х. акад. им. Д. Н. Прянишникова. –Пермь: Прокростъ,  2017. –488 с.: ил.; 21 см +Прил.: с. 445–488. –Библиогр.: с. 438–444 (136 назв.). (Шифр Г2018–236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8. Экономика</w:t>
      </w:r>
      <w:r>
        <w:rPr/>
        <w:t xml:space="preserve"> АПК Предуралья : ежегодный сборник научных трудов : (специальный выпуск)/ М-во сел. хоз-ва Рос. Федерации,  Перм. гос. с.-х. акад. им. Д. Н. Прянишникова; [науч. редкол.: Н. А. Светлакова (гл. науч. ред.) и др.]. –Пермь: Прокростъ,  2017. –130 с.: ил.; 29 см. –Библиогр. в конце ст. (Шифр Е2018–2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1"/>
        <w:bidi w:val="0"/>
        <w:ind w:left="0" w:right="0" w:hanging="0"/>
        <w:rPr/>
      </w:pPr>
      <w:bookmarkStart w:id="11" w:name="_Toc512447540"/>
      <w:r>
        <w:rPr/>
        <w:t>Лесное хозяйство</w:t>
      </w:r>
      <w:bookmarkEnd w:id="11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39. Бореальные</w:t>
      </w:r>
      <w:r>
        <w:rPr/>
        <w:t xml:space="preserve"> леса: состояние,  динамика,  экосистемные услуги : тезисы докладов Всероссийской научной конференции с международным участием,  посвященной 60-летию Института леса Карельского научного центра РАН,  Петрозаводск,  11–15 сентября 2017 года/ Рос. акад. наук,  Карел. науч. центр,  Ин</w:t>
        <w:noBreakHyphen/>
        <w:t>т леса,  Рос. акад. наук,  Отд-ние биол. наук,  Науч. совет РАН по лесу,  М-во по природопользованию и экологии Респ. Карелия,  Рос. фонд фундам. исслед.; [отв. ред. О. О. Предтеченская]. –Петрозаводск: [КарНЦ РАН],  2017. –338 с.: ил.; 20 см. –Библиогр. в конце докл. –Указ. авт.: с. 335–338. (Шифр Г2018–23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40. Гордимся</w:t>
      </w:r>
      <w:r>
        <w:rPr/>
        <w:t xml:space="preserve"> прошлым,  строим будущее! : [сборник статей]/ М-во образования и науки Рос. Федерации,  С.-Петерб. гос. лесотехн. ун</w:t>
        <w:noBreakHyphen/>
        <w:t>т им. С. М. Кирова; [отв. ред.: В. В. Жиделева]. –Санкт-Петербург: [СПбГЛТУ],  2017. –639 с.: [12] вкл. л. цв. ил.; 21 см. (Шифр Г2018–23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41. Паршина  Е. И. </w:t>
      </w:r>
      <w:r>
        <w:rPr/>
        <w:t>Основы дендрологии : учебное пособие для студентов направления бакалавриата 35.03.10 "Ландшафтная архитектура" всех форм обучения/ Е. И. Паршина; [отв. ред. В. И. Прошева]; М-во образования и науки Рос. Федерации,  Сыктывк. лесной ин</w:t>
        <w:noBreakHyphen/>
        <w:t>т –фил. С.-Петерб. гос. лесотехн. ун</w:t>
        <w:noBreakHyphen/>
        <w:t>та им. С. М. Кирова,  Каф. воспроизводства лесных ресурсов,  землеустройство и ландшафт. архитектура. –Сыктывкар: [СЛИ],  2017. –131 с.: ил.; 21 см +Прил.: с. 92–131. –Библиогр.: с. 87–91. (Шифр ВР2018–5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42. Повышение</w:t>
      </w:r>
      <w:r>
        <w:rPr/>
        <w:t xml:space="preserve"> эффективности вывозки лесоматериалов по лесовозным дорогам : монография/ [А. В. Скрыпников,  Е. Н. Сивков,  В. Г. Козлов,  А. Ю. Арутюнян; науч. ред. А. В. Скрыпников]; М-во образования и науки Рос. Федерации,  Сыктывк. лесной ин</w:t>
        <w:noBreakHyphen/>
        <w:t>т –фил. С.-Петерб. гос. лесотехн. ун</w:t>
        <w:noBreakHyphen/>
        <w:t>та им. С. М. Кирова. –Сыктывкар: [СЛИ],  2017. –135 с.: ил.; 21 см +Прил.: с. 134–135. –Библиогр.: с. 122–133 (175 назв.). (Шифр Г2018–233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43. Технологические</w:t>
      </w:r>
      <w:r>
        <w:rPr/>
        <w:t xml:space="preserve"> процессы и оборудование лесозаготовительного производства : методические указания : [в 2 ч.]/ М-во образования и науки Рос. Федерации,  Ухтин. гос. техн. ун</w:t>
        <w:noBreakHyphen/>
        <w:t>т. –Ухта : УГТУ,  2017 –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Ч. 1: Лесосечные работы. -2017. -44 с.: ил. -Библиогр.: с. 43-44 (11 назв.). (Шифр ВР2018-55/1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44. Технологические</w:t>
      </w:r>
      <w:r>
        <w:rPr/>
        <w:t xml:space="preserve"> процессы и оборудование лесозаготовительного производства : методические указания : [в 2 ч.]/ М-во образования и науки Рос. Федерации,  Ухтин. гос. техн. ун</w:t>
        <w:noBreakHyphen/>
        <w:t>т. –Ухта : УГТУ,  2017 –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Ч. 2: Нижнескладские работы. -2017. -50 с.: ил. -Библиогр.: с. 50 (8 назв.). (Шифр ВР2018-55/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45. Хамитов  Р. С. </w:t>
      </w:r>
      <w:r>
        <w:rPr/>
        <w:t>Изменчивость качества семян ели на лесосеменной плантации в зоне интрогрессивной гибридизации : монография/ Р. С. Хамитов,  Н. А. Бабич,  А. П. Енальский; М-во сел. хоз-ва Рос. Федерации,  Волог. гос. молочнохоз. акад. им. Н. В. Верещагина. –Вологда; Молочное [Волог. обл.]: [ВГМХА],  2017. –121 с.: ил.; 20 см +Прил.: с. 114–120. –Библиогр.: с. 101–113 (152 назв.). (Шифр Г2018–22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1"/>
        <w:bidi w:val="0"/>
        <w:ind w:left="0" w:right="0" w:hanging="0"/>
        <w:rPr/>
      </w:pPr>
      <w:bookmarkStart w:id="12" w:name="_Toc512447541"/>
      <w:r>
        <w:rPr/>
        <w:t>Рыбное хозяйство</w:t>
      </w:r>
      <w:bookmarkEnd w:id="12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46. Вильвер  М. С. </w:t>
      </w:r>
      <w:r>
        <w:rPr/>
        <w:t>Индустриальное рыбоводство : учебное пособие/ М. С. Вильвер,  Д. С. Вильвер,  С. М. Ермолов; М-во сел. хоз-ва Рос. Федерации,  Департамент науч.-технол. политики и образования,  Южно-Урал. гос. аграр. ун</w:t>
        <w:noBreakHyphen/>
        <w:t>т,  Ин</w:t>
        <w:noBreakHyphen/>
        <w:t>т ветеринар. медицины. –Челябинск: [ЮУрГАУ],  2017. –83 с.: табл.; 20 см. –Библиогр.: с. 80 (11 назв.). (Шифр ВР2018–52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ЧЗ102(1)</w:t>
      </w:r>
    </w:p>
    <w:p>
      <w:pPr>
        <w:pStyle w:val="Heading1"/>
        <w:bidi w:val="0"/>
        <w:ind w:left="0" w:right="0" w:hanging="0"/>
        <w:rPr/>
      </w:pPr>
      <w:bookmarkStart w:id="13" w:name="_Toc512447542"/>
      <w:r>
        <w:rPr/>
        <w:t>Биологические науки</w:t>
      </w:r>
      <w:bookmarkEnd w:id="13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>47. Комаровские</w:t>
      </w:r>
      <w:r>
        <w:rPr/>
        <w:t xml:space="preserve"> чтения / Рос. акад. наук,  Дальневост. отд-ние,  Биол.-почв. ин</w:t>
        <w:noBreakHyphen/>
        <w:t>т,  Рус. ботан. о-во,  Примор.отд-ние; [редкол.: Ю. И. Манько (пред.) и др.]. –Владивосток : Дальнаука,  1962 –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Вып. 58/ [отв. ред. вып. А. Е. Кожевников]. -2011. -232 с.: табл. -Тит. л. на рус. и англ. яз. -Библиогр. в конце ст. (Шифр Р28/58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p>
      <w:pPr>
        <w:pStyle w:val="Heading1"/>
        <w:bidi w:val="0"/>
        <w:ind w:left="0" w:right="0" w:hanging="0"/>
        <w:rPr/>
      </w:pPr>
      <w:bookmarkStart w:id="14" w:name="_Toc512447543"/>
      <w:r>
        <w:rPr/>
        <w:t>Естественные и точные науки</w:t>
      </w:r>
      <w:bookmarkEnd w:id="14"/>
    </w:p>
    <w:p>
      <w:pPr>
        <w:pStyle w:val="2"/>
        <w:bidi w:val="0"/>
        <w:spacing w:lineRule="auto" w:line="216"/>
        <w:ind w:left="0" w:right="0" w:firstLine="397"/>
        <w:rPr/>
      </w:pPr>
      <w:r>
        <w:rPr>
          <w:b/>
        </w:rPr>
        <w:t xml:space="preserve">48. Юнникова  Л. П. </w:t>
      </w:r>
      <w:r>
        <w:rPr/>
        <w:t>Органический синтез : учебное пособие/ Л. П. Юнникова,  В. Ю. Горохов,  Т. А. Акентьева; М-во сел. хоз-ва Рос. Федерации,  Перм. гос. аграр.-технол. ун</w:t>
        <w:noBreakHyphen/>
        <w:t>т им. Д. Н. Прянишникова. –Пермь: Прокростъ,  2017. –126 с.: ил.; 21 см. –Библиогр.: с. 124–126 (55 назв.). (Шифр Г2018–235)</w:t>
      </w:r>
    </w:p>
    <w:p>
      <w:pPr>
        <w:pStyle w:val="Style5"/>
        <w:bidi w:val="0"/>
        <w:spacing w:lineRule="auto" w:line="216"/>
        <w:ind w:left="0" w:right="0" w:firstLine="284"/>
        <w:rPr/>
      </w:pPr>
      <w:r>
        <w:rPr/>
        <w:t>Экземпляры: всего: 1 -КХ102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firstLine="36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pacing w:val="0"/>
      <w:kern w:val="2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auto"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cs="Arial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urier" w:hAnsi="Courier"/>
      <w:i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Àííîòàöèÿ"/>
    <w:next w:val="Normal"/>
    <w:qFormat/>
    <w:pPr>
      <w:widowControl/>
      <w:bidi w:val="0"/>
      <w:spacing w:lineRule="auto" w:line="216"/>
      <w:ind w:firstLine="284"/>
      <w:jc w:val="both"/>
      <w:textAlignment w:val="baseline"/>
    </w:pPr>
    <w:rPr>
      <w:rFonts w:ascii="TextBook" w:hAnsi="TextBook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Style6">
    <w:name w:val="Îäèíîêèå ññûëêè"/>
    <w:basedOn w:val="Normal"/>
    <w:qFormat/>
    <w:pPr>
      <w:spacing w:before="120" w:after="0"/>
      <w:ind w:firstLine="284"/>
    </w:pPr>
    <w:rPr>
      <w:rFonts w:ascii="TextBook" w:hAnsi="TextBook"/>
      <w:sz w:val="17"/>
    </w:rPr>
  </w:style>
  <w:style w:type="paragraph" w:styleId="1">
    <w:name w:val="Основной 1"/>
    <w:next w:val="Normal"/>
    <w:qFormat/>
    <w:pPr>
      <w:widowControl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2">
    <w:name w:val="Îñíîâíîé 2"/>
    <w:next w:val="Normal"/>
    <w:qFormat/>
    <w:pPr>
      <w:widowControl/>
      <w:bidi w:val="0"/>
      <w:spacing w:lineRule="auto" w:line="216"/>
      <w:ind w:firstLine="397"/>
      <w:jc w:val="both"/>
      <w:textAlignment w:val="baseline"/>
    </w:pPr>
    <w:rPr>
      <w:rFonts w:ascii="TextBook" w:hAnsi="TextBook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3">
    <w:name w:val="Îñíîâíîé 3"/>
    <w:next w:val="Normal"/>
    <w:qFormat/>
    <w:pPr>
      <w:widowControl/>
      <w:bidi w:val="0"/>
      <w:spacing w:lineRule="auto" w:line="216"/>
      <w:ind w:firstLine="289"/>
      <w:jc w:val="both"/>
      <w:textAlignment w:val="baseline"/>
    </w:pPr>
    <w:rPr>
      <w:rFonts w:ascii="TextBook" w:hAnsi="TextBook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4">
    <w:name w:val="Îñíîâíîé 4"/>
    <w:basedOn w:val="Normal"/>
    <w:qFormat/>
    <w:pPr>
      <w:spacing w:lineRule="auto" w:line="216"/>
      <w:ind w:firstLine="187"/>
      <w:jc w:val="both"/>
      <w:textAlignment w:val="baseline"/>
    </w:pPr>
    <w:rPr>
      <w:rFonts w:ascii="TextBook" w:hAnsi="TextBook"/>
      <w:kern w:val="2"/>
      <w:szCs w:val="20"/>
    </w:rPr>
  </w:style>
  <w:style w:type="paragraph" w:styleId="5">
    <w:name w:val="Îñíîâíîé 5"/>
    <w:next w:val="Normal"/>
    <w:qFormat/>
    <w:pPr>
      <w:widowControl/>
      <w:bidi w:val="0"/>
      <w:spacing w:lineRule="auto" w:line="216"/>
      <w:ind w:firstLine="85"/>
      <w:jc w:val="both"/>
      <w:textAlignment w:val="baseline"/>
    </w:pPr>
    <w:rPr>
      <w:rFonts w:ascii="TextBook" w:hAnsi="TextBook" w:eastAsia="Symbol" w:cs="Times New Roman"/>
      <w:color w:val="auto"/>
      <w:kern w:val="2"/>
      <w:sz w:val="19"/>
      <w:szCs w:val="20"/>
      <w:lang w:val="ru-RU" w:eastAsia="ru-RU" w:bidi="ar-SA"/>
    </w:rPr>
  </w:style>
  <w:style w:type="paragraph" w:styleId="Style7">
    <w:name w:val="Ðóáðèêà"/>
    <w:next w:val="Normal"/>
    <w:qFormat/>
    <w:pPr>
      <w:widowControl/>
      <w:bidi w:val="0"/>
      <w:spacing w:lineRule="auto" w:line="216"/>
      <w:jc w:val="both"/>
      <w:textAlignment w:val="baseline"/>
    </w:pPr>
    <w:rPr>
      <w:rFonts w:ascii="TextBook" w:hAnsi="TextBook" w:eastAsia="Symbol" w:cs="Times New Roman"/>
      <w:color w:val="auto"/>
      <w:kern w:val="2"/>
      <w:sz w:val="17"/>
      <w:szCs w:val="20"/>
      <w:lang w:val="ru-RU" w:eastAsia="ru-RU" w:bidi="ar-SA"/>
    </w:rPr>
  </w:style>
  <w:style w:type="paragraph" w:styleId="Style8">
    <w:name w:val="Ññûëêè"/>
    <w:next w:val="Normal"/>
    <w:qFormat/>
    <w:pPr>
      <w:widowControl/>
      <w:bidi w:val="0"/>
      <w:spacing w:lineRule="auto" w:line="216" w:before="120" w:after="0"/>
      <w:ind w:firstLine="284"/>
      <w:jc w:val="both"/>
      <w:textAlignment w:val="baseline"/>
    </w:pPr>
    <w:rPr>
      <w:rFonts w:ascii="TextBook" w:hAnsi="TextBook" w:eastAsia="Symbol" w:cs="Times New Roman"/>
      <w:color w:val="auto"/>
      <w:kern w:val="2"/>
      <w:sz w:val="17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>
      <w:spacing w:lineRule="auto" w:line="360"/>
    </w:pPr>
    <w:rPr>
      <w:b/>
      <w:sz w:val="28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Normal"/>
    <w:qFormat/>
    <w:pPr>
      <w:spacing w:lineRule="auto" w:line="216"/>
      <w:ind w:left="284" w:hanging="284"/>
      <w:jc w:val="both"/>
      <w:textAlignment w:val="baseline"/>
    </w:pPr>
    <w:rPr>
      <w:rFonts w:ascii="TextBook" w:hAnsi="TextBook"/>
      <w:kern w:val="2"/>
      <w:sz w:val="16"/>
      <w:szCs w:val="20"/>
    </w:rPr>
  </w:style>
  <w:style w:type="paragraph" w:styleId="Contents2">
    <w:name w:val="TOC 2"/>
    <w:basedOn w:val="Normal"/>
    <w:next w:val="Normal"/>
    <w:autoRedefine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rFonts w:ascii="TextBook" w:hAnsi="TextBook"/>
      <w:sz w:val="18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TextBook" w:hAnsi="TextBook"/>
      <w:sz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rFonts w:ascii="TextBook" w:hAnsi="TextBook"/>
      <w:sz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rFonts w:ascii="TextBook" w:hAnsi="TextBook"/>
      <w:sz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rFonts w:ascii="TextBook" w:hAnsi="TextBook"/>
      <w:sz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rFonts w:ascii="TextBook" w:hAnsi="TextBook"/>
      <w:sz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rFonts w:ascii="TextBook" w:hAnsi="TextBook"/>
      <w:sz w:val="18"/>
    </w:rPr>
  </w:style>
  <w:style w:type="paragraph" w:styleId="6">
    <w:name w:val="Îñíîâíîé 6"/>
    <w:basedOn w:val="Normal"/>
    <w:qFormat/>
    <w:pPr>
      <w:spacing w:lineRule="auto" w:line="216"/>
    </w:pPr>
    <w:rPr>
      <w:rFonts w:ascii="TextBook" w:hAnsi="TextBook"/>
      <w:sz w:val="19"/>
    </w:rPr>
  </w:style>
  <w:style w:type="paragraph" w:styleId="Caption1">
    <w:name w:val="caption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2</Words>
  <Characters>23084</Characters>
  <CharactersWithSpaces>19678</CharactersWithSpaces>
  <Company>SPSTL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3:00Z</dcterms:created>
  <dc:creator>Лариса</dc:creator>
  <dc:description/>
  <dc:language>en-US</dc:language>
  <cp:lastModifiedBy/>
  <cp:lastPrinted>2002-07-18T11:42:00Z</cp:lastPrinted>
  <dcterms:modified xsi:type="dcterms:W3CDTF">2018-04-25T19:23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