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 w:val="false"/>
              <w:szCs w:val="28"/>
              <w:lang w:val="en-US" w:eastAsia="en-US"/>
            </w:rPr>
            <w:fldChar w:fldCharType="separate"/>
          </w:r>
          <w:hyperlink w:anchor="__RefHeading___Toc191213132">
            <w:r>
              <w:rPr>
                <w:rStyle w:val="IndexLink"/>
                <w:b w:val="false"/>
                <w:sz w:val="22"/>
                <w:szCs w:val="28"/>
                <w:lang w:val="en-US" w:eastAsia="en-US"/>
              </w:rPr>
              <w:t>НОВЫЕ ПОСТУПЛ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91213133">
            <w:r>
              <w:rPr>
                <w:rStyle w:val="IndexLink"/>
                <w:sz w:val="22"/>
                <w:szCs w:val="28"/>
                <w:lang w:val="en-US" w:eastAsia="en-US"/>
              </w:rPr>
              <w:t>Сельское хозяйств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91213134">
            <w:r>
              <w:rPr>
                <w:rStyle w:val="IndexLink"/>
                <w:sz w:val="22"/>
                <w:szCs w:val="26"/>
                <w:lang w:val="en-US" w:eastAsia="en-US"/>
              </w:rPr>
              <w:t>Общие вопросы сельского хозяйств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91213135">
            <w:r>
              <w:rPr>
                <w:rStyle w:val="IndexLink"/>
                <w:sz w:val="22"/>
                <w:szCs w:val="26"/>
                <w:lang w:val="en-US" w:eastAsia="en-US"/>
              </w:rPr>
              <w:t>Почвовед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91213136">
            <w:r>
              <w:rPr>
                <w:rStyle w:val="IndexLink"/>
                <w:sz w:val="22"/>
                <w:szCs w:val="26"/>
                <w:lang w:val="en-US" w:eastAsia="en-US"/>
              </w:rPr>
              <w:t>Земледел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91213137">
            <w:r>
              <w:rPr>
                <w:rStyle w:val="IndexLink"/>
                <w:sz w:val="22"/>
                <w:szCs w:val="26"/>
                <w:lang w:val="en-US" w:eastAsia="en-US"/>
              </w:rPr>
              <w:t>Агрохим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91213138">
            <w:r>
              <w:rPr>
                <w:rStyle w:val="IndexLink"/>
                <w:sz w:val="22"/>
                <w:szCs w:val="26"/>
                <w:lang w:val="en-US" w:eastAsia="en-US"/>
              </w:rPr>
              <w:t>Растениеводств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91213139">
            <w:r>
              <w:rPr>
                <w:rStyle w:val="IndexLink"/>
                <w:sz w:val="22"/>
                <w:szCs w:val="26"/>
                <w:lang w:val="en-US" w:eastAsia="en-US"/>
              </w:rPr>
              <w:t>Защита растени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91213140">
            <w:r>
              <w:rPr>
                <w:rStyle w:val="IndexLink"/>
                <w:sz w:val="22"/>
                <w:szCs w:val="26"/>
                <w:lang w:val="en-US" w:eastAsia="en-US"/>
              </w:rPr>
              <w:t>Животноводств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91213141">
            <w:r>
              <w:rPr>
                <w:rStyle w:val="IndexLink"/>
                <w:sz w:val="22"/>
                <w:szCs w:val="26"/>
                <w:lang w:val="en-US" w:eastAsia="en-US"/>
              </w:rPr>
              <w:t>Ветеринар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91213142">
            <w:r>
              <w:rPr>
                <w:rStyle w:val="IndexLink"/>
                <w:sz w:val="22"/>
                <w:szCs w:val="26"/>
                <w:lang w:val="en-US" w:eastAsia="en-US"/>
              </w:rPr>
              <w:t>Механизация и электрификация сельского хозяйств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191213143">
            <w:r>
              <w:rPr>
                <w:rStyle w:val="IndexLink"/>
                <w:sz w:val="22"/>
                <w:szCs w:val="26"/>
                <w:lang w:val="en-US" w:eastAsia="en-US"/>
              </w:rPr>
              <w:t>Экономика сельского хозяйств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91213144">
            <w:r>
              <w:rPr>
                <w:rStyle w:val="IndexLink"/>
                <w:sz w:val="22"/>
                <w:szCs w:val="28"/>
                <w:lang w:val="en-US" w:eastAsia="en-US"/>
              </w:rPr>
              <w:t>Пищевая промышленност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91213145">
            <w:r>
              <w:rPr>
                <w:rStyle w:val="IndexLink"/>
                <w:sz w:val="22"/>
                <w:szCs w:val="28"/>
                <w:lang w:val="en-US" w:eastAsia="en-US"/>
              </w:rPr>
              <w:t>Общественные нау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sz w:val="24"/>
              <w:lang w:val="en-US" w:eastAsia="en-US"/>
            </w:rPr>
          </w:pPr>
          <w:hyperlink w:anchor="__RefHeading___Toc191213146">
            <w:r>
              <w:rPr>
                <w:rStyle w:val="IndexLink"/>
                <w:b w:val="false"/>
                <w:sz w:val="22"/>
                <w:szCs w:val="28"/>
                <w:lang w:val="en-US" w:eastAsia="en-US"/>
              </w:rPr>
              <w:t>Универсальная тематика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748" w:right="748" w:gutter="0" w:header="0" w:top="981" w:footer="981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InternetLink"/>
        </w:rPr>
      </w:pPr>
      <w:r>
        <w:rPr/>
      </w:r>
    </w:p>
    <w:p>
      <w:pPr>
        <w:pStyle w:val="Contents1"/>
        <w:rPr>
          <w:rStyle w:val="InternetLink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48" w:right="748" w:gutter="0" w:header="0" w:top="981" w:footer="981" w:bottom="128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szCs w:val="22"/>
        </w:rPr>
      </w:pPr>
      <w:bookmarkStart w:id="0" w:name="__RefHeading___Toc191213132"/>
      <w:bookmarkEnd w:id="0"/>
      <w:r>
        <w:rPr>
          <w:sz w:val="22"/>
          <w:szCs w:val="22"/>
        </w:rPr>
        <w:t>НОВЫЕ ПОСТУПЛЕНИЯ</w:t>
      </w:r>
    </w:p>
    <w:p>
      <w:pPr>
        <w:pStyle w:val="Heading1"/>
        <w:rPr>
          <w:sz w:val="22"/>
          <w:szCs w:val="22"/>
        </w:rPr>
      </w:pPr>
      <w:bookmarkStart w:id="1" w:name="__RefHeading___Toc191213133"/>
      <w:bookmarkEnd w:id="1"/>
      <w:r>
        <w:rPr>
          <w:sz w:val="22"/>
          <w:szCs w:val="22"/>
        </w:rPr>
        <w:t>Сельское хозяйство</w:t>
      </w:r>
    </w:p>
    <w:p>
      <w:pPr>
        <w:pStyle w:val="Heading2"/>
        <w:rPr>
          <w:sz w:val="22"/>
          <w:szCs w:val="22"/>
        </w:rPr>
      </w:pPr>
      <w:bookmarkStart w:id="2" w:name="__RefHeading___Toc191213134"/>
      <w:bookmarkEnd w:id="2"/>
      <w:r>
        <w:rPr>
          <w:sz w:val="22"/>
          <w:szCs w:val="22"/>
        </w:rPr>
        <w:t>Общие вопросы сельского хозяйства</w:t>
      </w:r>
    </w:p>
    <w:p>
      <w:pPr>
        <w:pStyle w:val="1"/>
        <w:rPr/>
      </w:pPr>
      <w:r>
        <w:rPr>
          <w:b/>
          <w:sz w:val="22"/>
          <w:szCs w:val="22"/>
        </w:rPr>
        <w:t xml:space="preserve">1. Донченко  А. С. </w:t>
      </w:r>
      <w:r>
        <w:rPr>
          <w:sz w:val="22"/>
          <w:szCs w:val="22"/>
        </w:rPr>
        <w:t>Стратегия развития ключевых отраслей сельского хозяйства Сибири и задачи аграрной науки/ А. С. Донченко,  В. К. Каличкин; Рос. акад. с.-х. наук. Сиб. отд-ние //  Сибирский вестник сельскохозяйственной науки . –Краснообск,  Новосиб. обл.,  2008. – № 1 . – С.7–17: ил. –Рез. на англ. яз. –Библиогр.: с. 17 (5 назв.)</w:t>
      </w:r>
    </w:p>
    <w:p>
      <w:pPr>
        <w:pStyle w:val="Heading2"/>
        <w:rPr>
          <w:sz w:val="22"/>
          <w:szCs w:val="22"/>
        </w:rPr>
      </w:pPr>
      <w:bookmarkStart w:id="3" w:name="__RefHeading___Toc191213135"/>
      <w:bookmarkEnd w:id="3"/>
      <w:r>
        <w:rPr>
          <w:sz w:val="22"/>
          <w:szCs w:val="22"/>
        </w:rPr>
        <w:t>Почвоведение</w:t>
      </w:r>
    </w:p>
    <w:p>
      <w:pPr>
        <w:pStyle w:val="1"/>
        <w:rPr/>
      </w:pPr>
      <w:r>
        <w:rPr>
          <w:b/>
          <w:sz w:val="22"/>
          <w:szCs w:val="22"/>
        </w:rPr>
        <w:t xml:space="preserve">2. Данилова  А. А. </w:t>
      </w:r>
      <w:r>
        <w:rPr>
          <w:sz w:val="22"/>
          <w:szCs w:val="22"/>
        </w:rPr>
        <w:t>Биологические свойства чернозема выщелоченного при многолетней минимизации механической обработки : автореферат дис... д-ра биол. наук : 03.00.27/ А. А. Данилова; [Рос. гос. аграр. ун</w:t>
        <w:noBreakHyphen/>
        <w:t>т – МСХА им. К. А. Тимирязева]. –Москва,  2007. –39 с.: ил.; 20 см. –Библиогр.: с. 36–39 (32 назв.). (Шифр А2008–28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2 - КХ(2)</w:t>
      </w:r>
    </w:p>
    <w:p>
      <w:pPr>
        <w:pStyle w:val="1"/>
        <w:rPr/>
      </w:pPr>
      <w:r>
        <w:rPr>
          <w:b/>
          <w:sz w:val="22"/>
          <w:szCs w:val="22"/>
        </w:rPr>
        <w:t>3. Энергетическая</w:t>
      </w:r>
      <w:r>
        <w:rPr>
          <w:sz w:val="22"/>
          <w:szCs w:val="22"/>
        </w:rPr>
        <w:t xml:space="preserve"> оценка плодородия почв/ В. И. Савич,  В. Г. Сычев,  Ю. Н. Никольский [и др.]; Моск. с.-х. акад. им. К. А. Тимирязева,  Рос. акад. с.-х. наук,  Всерос. науч.- исслед. ин</w:t>
        <w:noBreakHyphen/>
        <w:t>т агрохимии им. Д. Н. Прянишникова. –Москва: [Изд-во ВНИИА],  2007. –498 с.: ил.; 21 см. –Библиогр.: с. 474–498. (Шифр Г2008–74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КХ(1)</w:t>
      </w:r>
    </w:p>
    <w:p>
      <w:pPr>
        <w:pStyle w:val="Heading2"/>
        <w:rPr>
          <w:sz w:val="22"/>
          <w:szCs w:val="22"/>
        </w:rPr>
      </w:pPr>
      <w:bookmarkStart w:id="4" w:name="__RefHeading___Toc191213136"/>
      <w:bookmarkEnd w:id="4"/>
      <w:r>
        <w:rPr>
          <w:sz w:val="22"/>
          <w:szCs w:val="22"/>
        </w:rPr>
        <w:t>Земледелие</w:t>
      </w:r>
    </w:p>
    <w:p>
      <w:pPr>
        <w:pStyle w:val="1"/>
        <w:rPr/>
      </w:pPr>
      <w:r>
        <w:rPr>
          <w:b/>
          <w:sz w:val="22"/>
          <w:szCs w:val="22"/>
        </w:rPr>
        <w:t xml:space="preserve">4. Гильгенберг  И. В. </w:t>
      </w:r>
      <w:r>
        <w:rPr>
          <w:sz w:val="22"/>
          <w:szCs w:val="22"/>
        </w:rPr>
        <w:t>Эффективность ресурсосберегающих технологий в лесостепи Тюменской области : автореферат дис... канд. с.-х. наук : 06.01.01/ И. В. Гильгенберг; [Тюмен. гос. с.-х. акад.]. –Тюмень,  2007. –16 с.: ил.; 20 см. –Библиогр.: с. 16 (5 назв.). (Шифр А2008–27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КХ(1)</w:t>
      </w:r>
    </w:p>
    <w:p>
      <w:pPr>
        <w:pStyle w:val="1"/>
        <w:rPr/>
      </w:pPr>
      <w:r>
        <w:rPr>
          <w:b/>
          <w:sz w:val="22"/>
          <w:szCs w:val="22"/>
        </w:rPr>
        <w:t xml:space="preserve">5. Яковлев  В. В. </w:t>
      </w:r>
      <w:r>
        <w:rPr>
          <w:sz w:val="22"/>
          <w:szCs w:val="22"/>
        </w:rPr>
        <w:t>Азотный режим почвы при различных технологиях подготовки чистых паров/ В. В. Яковлев,  П. А. Щербаков; Рос. акад. с.-х. наук. Сиб. отд-ние,  Алт. науч.-исслед. ин</w:t>
        <w:noBreakHyphen/>
        <w:t>т сел. хоз-ва //  Сибирский вестник сельскохозяйственной науки . –Краснообск,  Новосиб. обл.,  2008. – № 1 . – С.22–24: ил. –Рез. на англ. яз. –Библиогр.: с. 24 (3 назв.)</w:t>
      </w:r>
    </w:p>
    <w:p>
      <w:pPr>
        <w:pStyle w:val="Heading2"/>
        <w:rPr>
          <w:sz w:val="22"/>
          <w:szCs w:val="22"/>
        </w:rPr>
      </w:pPr>
      <w:bookmarkStart w:id="5" w:name="__RefHeading___Toc191213137"/>
      <w:bookmarkEnd w:id="5"/>
      <w:r>
        <w:rPr>
          <w:sz w:val="22"/>
          <w:szCs w:val="22"/>
        </w:rPr>
        <w:t>Агрохимия</w:t>
      </w:r>
    </w:p>
    <w:p>
      <w:pPr>
        <w:pStyle w:val="1"/>
        <w:rPr/>
      </w:pPr>
      <w:r>
        <w:rPr>
          <w:b/>
          <w:sz w:val="22"/>
          <w:szCs w:val="22"/>
        </w:rPr>
        <w:t>6. "Агрохимические приемы рационального применения средств химизации как основа повышения плодородия почв и продуктивности сельскохозяйственных культур",  международная научная конференция (41; 2007; Москва)</w:t>
      </w:r>
      <w:r>
        <w:rPr>
          <w:sz w:val="22"/>
          <w:szCs w:val="22"/>
        </w:rPr>
        <w:t>.  Материалы международной научной конференции "Агрохимические приемы рационального применения средств химизации как основа повышения плодородия почв и продуктивности сельскохозяйственных культур",  (25–26 апреля 2007 г.) =Papers of International scientific conference "Agrichemical methods of rational application of chemicalization means as a basis of fertility soil and efficincy of agricultural crops",  (25–26 April 2007)/ Рос. акад. с.-х. наук,  Всерос. науч.- исслед. ин</w:t>
        <w:noBreakHyphen/>
        <w:t>т агрохимии им. Д. Н. Прянишникова; [редкол.: В. Г. Сычев (гл. ред.) и др.] . –Москва: [Изд-во ВНИИА],  2007. –294 с.: ил.; 21 см. –Рез. на англ. яз. –Парал. тит. л. на англ. яз. –Библиогр. в конце ст. (Шифр Г2008–76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2 - КХ(2)</w:t>
      </w:r>
    </w:p>
    <w:p>
      <w:pPr>
        <w:pStyle w:val="1"/>
        <w:rPr/>
      </w:pPr>
      <w:r>
        <w:rPr>
          <w:b/>
          <w:sz w:val="22"/>
          <w:szCs w:val="22"/>
        </w:rPr>
        <w:t xml:space="preserve">7. Аристархов  А. Н. </w:t>
      </w:r>
      <w:r>
        <w:rPr>
          <w:sz w:val="22"/>
          <w:szCs w:val="22"/>
        </w:rPr>
        <w:t>Агрохимия серы/ А. Н. Аристархов ; под ред. акад. РАСХН  В. Г. Сычева; Рос. акад. с.-х. наук,  Всерос. науч.- исслед. ин</w:t>
        <w:noBreakHyphen/>
        <w:t>т агрохимии им. Д. Н. Прянишникова. –Москва: [Изд-во ВНИИА],  2007. –271 с.: цв. ил.,  1 цв. вкл. л.; 21 см. –Библиогр.: с. 248–269 (408 назв.). (Шифр Г2008–75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КХ(1)</w:t>
      </w:r>
    </w:p>
    <w:p>
      <w:pPr>
        <w:pStyle w:val="1"/>
        <w:rPr/>
      </w:pPr>
      <w:r>
        <w:rPr>
          <w:b/>
          <w:sz w:val="22"/>
          <w:szCs w:val="22"/>
        </w:rPr>
        <w:t>8. Повышение</w:t>
      </w:r>
      <w:r>
        <w:rPr>
          <w:sz w:val="22"/>
          <w:szCs w:val="22"/>
        </w:rPr>
        <w:t xml:space="preserve"> плодородия,  продуктивности дерново-подзолистых песчаных почв и реабилитация радиоактивно загрязненных сельскохозяйственных угодий/ Рос. акад. с.-х. наук,  Всерос. науч.- исслед. ин</w:t>
        <w:noBreakHyphen/>
        <w:t>т агрохимии им. Д. Н. Прянишникова; [под. ред. акад. Россельхозакадемии  В. Г. Сычева ; редкол.: М. И. Лунев и др.]. –Москва: [Изд-во ВНИИА],  2007. –154 с.: ил.; 21 см. –Библиогр. в конце ст. (Шифр Г2008–78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2 - КХ(2)</w:t>
      </w:r>
    </w:p>
    <w:p>
      <w:pPr>
        <w:pStyle w:val="2"/>
        <w:rPr/>
      </w:pPr>
      <w:r>
        <w:rPr>
          <w:b/>
          <w:sz w:val="22"/>
          <w:szCs w:val="22"/>
        </w:rPr>
        <w:t xml:space="preserve">9. Чеботарь  В. К. </w:t>
      </w:r>
      <w:r>
        <w:rPr>
          <w:sz w:val="22"/>
          <w:szCs w:val="22"/>
        </w:rPr>
        <w:t>Эффективность применения биопрепарата экстрасол =Efficiency of application of biopreparation Extrasol/ В. К. Чеботарь,  А. А. Завалин,  Е. И. Кипрушкина; Рос. акад. с.-х. наук,  Всерос. науч.-исслед. ин</w:t>
        <w:noBreakHyphen/>
        <w:t>т  с.-х. биотехнологии,  Всерос. науч.- исслед. ин</w:t>
        <w:noBreakHyphen/>
        <w:t>т агрохимии им. Д. Н. Прянишникова,  С.-Петерб. гос. ун</w:t>
        <w:noBreakHyphen/>
        <w:t>т низкотемператур. и пищевых технологий. –Москва: [Изд-во ВНИИА],  2007. –215 с.: ил.; 22 см. –Парал. тит. л. на англ. яз. –Рез. на англ. яз. –Библиогр.: с. 190–207 (273 назв.). (Шифр Г2008–81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КХ(1)</w:t>
      </w:r>
    </w:p>
    <w:p>
      <w:pPr>
        <w:pStyle w:val="Heading2"/>
        <w:rPr>
          <w:sz w:val="22"/>
          <w:szCs w:val="22"/>
        </w:rPr>
      </w:pPr>
      <w:bookmarkStart w:id="6" w:name="__RefHeading___Toc191213138"/>
      <w:bookmarkEnd w:id="6"/>
      <w:r>
        <w:rPr>
          <w:sz w:val="22"/>
          <w:szCs w:val="22"/>
        </w:rPr>
        <w:t>Растениеводство</w:t>
      </w:r>
    </w:p>
    <w:p>
      <w:pPr>
        <w:pStyle w:val="2"/>
        <w:rPr/>
      </w:pPr>
      <w:r>
        <w:rPr>
          <w:b/>
          <w:sz w:val="22"/>
          <w:szCs w:val="22"/>
        </w:rPr>
        <w:t xml:space="preserve">10. Аниськов  Н. И. </w:t>
      </w:r>
      <w:r>
        <w:rPr>
          <w:sz w:val="22"/>
          <w:szCs w:val="22"/>
        </w:rPr>
        <w:t>Экологическая адаптация сортов голозерного и пленчатого ячменя в условиях Западной Сибири/ Н. И. Аниськов; Рос. акад. с.-х. наук. Сиб. отд-ние,  Сиб. науч.-исслед. ин</w:t>
        <w:noBreakHyphen/>
        <w:t>т сел. хоз-ва //  Сибирский вестник сельскохозяйственной науки . –Краснообск,  Новосиб. обл.,  2008. – № 1 . – С.36–41: ил. –Рез. на англ. яз. –Библиогр.: с. 40–41 (8 назв.)</w:t>
      </w:r>
    </w:p>
    <w:p>
      <w:pPr>
        <w:pStyle w:val="2"/>
        <w:rPr/>
      </w:pPr>
      <w:r>
        <w:rPr>
          <w:b/>
          <w:sz w:val="22"/>
          <w:szCs w:val="22"/>
        </w:rPr>
        <w:t xml:space="preserve">11. Аносов  С. И. </w:t>
      </w:r>
      <w:r>
        <w:rPr>
          <w:sz w:val="22"/>
          <w:szCs w:val="22"/>
        </w:rPr>
        <w:t>Роль агроэкологических условий в формировании посевных качеств и урожайных свойств семян яровой пшеницы : автореферат дис... канд. с.-х. наук : 06.01.09/ С. И. Аносов; [Новосиб. гос. аграр. ун</w:t>
        <w:noBreakHyphen/>
        <w:t>т]. –Новосибирск,  2007. –20 с.: ил.; 20 см. –Библиогр.: с. 19–20 (7 назв.). (Шифр А2008–20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КХ(1)</w:t>
      </w:r>
    </w:p>
    <w:p>
      <w:pPr>
        <w:pStyle w:val="2"/>
        <w:rPr/>
      </w:pPr>
      <w:r>
        <w:rPr>
          <w:b/>
          <w:sz w:val="22"/>
          <w:szCs w:val="22"/>
        </w:rPr>
        <w:t>12. Всероссийский</w:t>
      </w:r>
      <w:r>
        <w:rPr>
          <w:sz w:val="22"/>
          <w:szCs w:val="22"/>
        </w:rPr>
        <w:t xml:space="preserve"> научно-исследовательский институт генетики и селекции плодовых растений им. И. В. Мичурина (Мичуринск,Тамбов. обл.).  Библиографический указатель печатных работ сотрудников Всероссийского научно-исследовательского института генетики и селекции плодовых растений имени  И. В. Мичурина за 2001–2005 годы/ Рос. акад. с.-х. наук,  Всерос. науч.-исслед. ин</w:t>
        <w:noBreakHyphen/>
        <w:t>т генетики и селекции плодовых растений им. И. В. Мичурина,  Науч. б-ка; сост.: Н. Н. Акмаева и др. ; [под ред. Н. И. Савельева]. –Мичуринск [Тамбов. обл.],  2007. –63 с.: ил.; 21 см. –Вспом. указ.: с. 59–62. (Шифр Г2008–90 сз Я19:П25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СЗ(1)</w:t>
      </w:r>
    </w:p>
    <w:p>
      <w:pPr>
        <w:pStyle w:val="2"/>
        <w:rPr/>
      </w:pPr>
      <w:r>
        <w:rPr>
          <w:b/>
          <w:sz w:val="22"/>
          <w:szCs w:val="22"/>
        </w:rPr>
        <w:t xml:space="preserve">13. Григорьева  Л. В. </w:t>
      </w:r>
      <w:r>
        <w:rPr>
          <w:sz w:val="22"/>
          <w:szCs w:val="22"/>
        </w:rPr>
        <w:t>Интенсивная технология производства отводков в горизонтальном маточнике клоновых подвоев яблони с применением органического субстрата : рекомендации/ [Л. В. Григорьева,  И. В. Муханин]; Рос. акад. с.-х. наук,  Всерос. науч.-исслед. ин</w:t>
        <w:noBreakHyphen/>
        <w:t>т садоводства им. И. В. Мичурина. –Мичуринск [Тамбов. обл.],  2007. –64 с.: ил.,  8 цв. вкл. л.; 29 см. (Шифр Е2008–8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КХ(1)</w:t>
      </w:r>
    </w:p>
    <w:p>
      <w:pPr>
        <w:pStyle w:val="1"/>
        <w:ind w:hanging="0"/>
        <w:rPr/>
      </w:pPr>
      <w:r>
        <w:rPr/>
        <w:t xml:space="preserve">       </w:t>
      </w:r>
      <w:r>
        <w:rPr>
          <w:b/>
          <w:sz w:val="22"/>
          <w:szCs w:val="22"/>
        </w:rPr>
        <w:t xml:space="preserve">14. Завалин  А. А. </w:t>
      </w:r>
      <w:r>
        <w:rPr>
          <w:sz w:val="22"/>
          <w:szCs w:val="22"/>
        </w:rPr>
        <w:t>Азотное питание и прогноз качества зерновых культур/ А. А. Завалин,  А. В. Пасынков; Рос. акад. с.-х. наук,  Всерос. науч.- исслед. ин</w:t>
        <w:noBreakHyphen/>
        <w:t>т агрохимии им. Д. Н. Прянишникова,  Зон. науч.-исслед. ин</w:t>
        <w:noBreakHyphen/>
        <w:t>т сел. хоз-ва Северо-Востока им. Н. В. Рудницкого. –Москва: [Изд-во ВНИИА],  2007. –207 с.: ил.; 21 см. –Библиогр.: с. 181–206 (452 назв.). (Шифр Г2008–80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КХ(1)</w:t>
      </w:r>
    </w:p>
    <w:p>
      <w:pPr>
        <w:pStyle w:val="2"/>
        <w:rPr/>
      </w:pPr>
      <w:r>
        <w:rPr>
          <w:b/>
          <w:sz w:val="22"/>
          <w:szCs w:val="22"/>
        </w:rPr>
        <w:t xml:space="preserve">15. Коваленко  В. И. </w:t>
      </w:r>
      <w:r>
        <w:rPr>
          <w:sz w:val="22"/>
          <w:szCs w:val="22"/>
        </w:rPr>
        <w:t>Гомостилия как одно из перспективных направлений в селекции гречихи в условиях Западной Сибири/ В. И. Коваленко,  Е. В. Юрлова; Рос. акад. наук. Сиб. отд-ние,  Ин</w:t>
        <w:noBreakHyphen/>
        <w:t>т цитологии и генетики,  Рос. акад. с.-х. наук. Сиб. отд-ние,  Сиб. науч.-исслед. ин</w:t>
        <w:noBreakHyphen/>
        <w:t>т растениеводства и селекции //  Сибирский вестник сельскохозяйственной науки . –Краснообск,  Новосиб. обл.,  2008. – № 1 . – С.30–36: ил. –Рез. на англ. яз. –Библиогр.: с. 35–36 (8 назв.)</w:t>
      </w:r>
    </w:p>
    <w:p>
      <w:pPr>
        <w:pStyle w:val="2"/>
        <w:rPr/>
      </w:pPr>
      <w:r>
        <w:rPr>
          <w:b/>
          <w:sz w:val="22"/>
          <w:szCs w:val="22"/>
        </w:rPr>
        <w:t xml:space="preserve">16. Литвинцева  Т. А. </w:t>
      </w:r>
      <w:r>
        <w:rPr>
          <w:sz w:val="22"/>
          <w:szCs w:val="22"/>
        </w:rPr>
        <w:t>Влияние минеральных удобрений на урожайность и качество ячменя/ Т. А. Литвинцева; Рос. акад. с.-х. наук. Сиб. отд-ние,  Алт. науч.-исслед. ин</w:t>
        <w:noBreakHyphen/>
        <w:t>т сел. хоз-ва //  Сибирский вестник сельскохозяйственной науки . –Краснообск,  Новосиб. обл.,  2008. – № 1 . – С.18–21: ил. –Рез. на англ. яз. –Библиогр.: с. 21 (3 назв.)</w:t>
      </w:r>
    </w:p>
    <w:p>
      <w:pPr>
        <w:pStyle w:val="2"/>
        <w:rPr/>
      </w:pPr>
      <w:r>
        <w:rPr>
          <w:b/>
          <w:sz w:val="22"/>
          <w:szCs w:val="22"/>
        </w:rPr>
        <w:t xml:space="preserve">17. Лихенко  И. Е. </w:t>
      </w:r>
      <w:r>
        <w:rPr>
          <w:sz w:val="22"/>
          <w:szCs w:val="22"/>
        </w:rPr>
        <w:t>Использование в селекции яровой мягкой пшеницы мирового генофонда и местных сортов : (к 50-летию районирования сорта Саратовская 29)/ И. Е. Лихенко; Рос. акад. с.-х. наук. Сиб. отд-ние,  Сиб. науч.-исслед. ин</w:t>
        <w:noBreakHyphen/>
        <w:t>т растениеводства и селекции //  Сибирский вестник сельскохозяйственной науки . –Краснообск,  Новосиб. обл.,  2008. – № 1 . – С.25–30: ил. –Рез. на англ. яз. –Библиогр.: с. 30 (3 назв.)</w:t>
      </w:r>
    </w:p>
    <w:p>
      <w:pPr>
        <w:pStyle w:val="2"/>
        <w:rPr/>
      </w:pPr>
      <w:r>
        <w:rPr>
          <w:b/>
          <w:sz w:val="22"/>
          <w:szCs w:val="22"/>
        </w:rPr>
        <w:t xml:space="preserve">18. Мерзляков  Л. И. </w:t>
      </w:r>
      <w:r>
        <w:rPr>
          <w:sz w:val="22"/>
          <w:szCs w:val="22"/>
        </w:rPr>
        <w:t>Зависимость урожайности петрушки от нормы и глубины посева семян в лесостепи Северного Зауралья/ Л. И. Мерзляков,  В. Г. Долгачев; Тюмен. гос. с.-х. акад. //  Сибирский вестник сельскохозяйственной науки . –Краснообск,  Новосиб. обл.,  2008. – № 1 . – С.41–46: ил. –Рез. на англ. яз. –Библиогр.: с. 46 (7 назв.)</w:t>
      </w:r>
    </w:p>
    <w:p>
      <w:pPr>
        <w:pStyle w:val="2"/>
        <w:rPr/>
      </w:pPr>
      <w:r>
        <w:rPr>
          <w:b/>
          <w:sz w:val="22"/>
          <w:szCs w:val="22"/>
        </w:rPr>
        <w:t xml:space="preserve">19. Петрук  В. А. </w:t>
      </w:r>
      <w:r>
        <w:rPr>
          <w:sz w:val="22"/>
          <w:szCs w:val="22"/>
        </w:rPr>
        <w:t>Зависимость семенной продуктивности огурца в Приобской лесостепи от способов и сроков посева/ В. А. Петрук; Рос. акад. с.-х. наук. Сиб. отд-ние,  Сиб. физико-техн. ин</w:t>
        <w:noBreakHyphen/>
        <w:t>т аграр. проблем //  Сибирский вестник сельскохозяйственной науки . –Краснообск,  Новосиб. обл.,  2008. – № 1 . – С.46–51: ил.   . –Рез. на англ. яз. –Библиогр.: с. 51 (4 назв.)</w:t>
      </w:r>
    </w:p>
    <w:p>
      <w:pPr>
        <w:pStyle w:val="2"/>
        <w:rPr/>
      </w:pPr>
      <w:r>
        <w:rPr>
          <w:b/>
          <w:sz w:val="22"/>
          <w:szCs w:val="22"/>
        </w:rPr>
        <w:t xml:space="preserve">20. Плаксина  Т. В. </w:t>
      </w:r>
      <w:r>
        <w:rPr>
          <w:sz w:val="22"/>
          <w:szCs w:val="22"/>
        </w:rPr>
        <w:t>Особенности размножения алтайских генотипов вишни и микровишни с использованием методов биотехнологии : автореферат дис... канд. с.-х. наук : 06.01.07/ Т. В. Плаксина; [Алт. гос. аграр. ун</w:t>
        <w:noBreakHyphen/>
        <w:t>т]. –Барнаул,  2007. –18 с.: ил.; 20 см. –Библиогр.: с. 18 (10 назв.). (Шифр А2008–36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2 - КХ(2)</w:t>
      </w:r>
    </w:p>
    <w:p>
      <w:pPr>
        <w:pStyle w:val="2"/>
        <w:rPr/>
      </w:pPr>
      <w:r>
        <w:rPr>
          <w:b/>
          <w:sz w:val="22"/>
          <w:szCs w:val="22"/>
        </w:rPr>
        <w:t>21. Помология</w:t>
      </w:r>
      <w:r>
        <w:rPr>
          <w:sz w:val="22"/>
          <w:szCs w:val="22"/>
        </w:rPr>
        <w:t xml:space="preserve">  : в 5-ти томах/ Рос. акад. с.-х. наук,  Всерос. науч.-исслед. ин</w:t>
        <w:noBreakHyphen/>
        <w:t>т селекции плодовых культур ; редкол.: Е. Н. Седов (гл. ред.) [и др.]. –Орел : Изд-во ВНИИСПК,  2005 –</w:t>
      </w:r>
    </w:p>
    <w:p>
      <w:pPr>
        <w:pStyle w:val="Style6"/>
        <w:rPr>
          <w:sz w:val="22"/>
          <w:szCs w:val="22"/>
        </w:rPr>
      </w:pPr>
      <w:r>
        <w:rPr>
          <w:rFonts w:eastAsia="TextBook;Times New Roman"/>
          <w:sz w:val="22"/>
          <w:szCs w:val="22"/>
        </w:rPr>
        <w:t xml:space="preserve">     </w:t>
      </w:r>
      <w:r>
        <w:rPr>
          <w:sz w:val="22"/>
          <w:szCs w:val="22"/>
        </w:rPr>
        <w:t>Т. 2: Груша. Айва/ [редкол.: С. Н. Артюх и др. ; под общ. ред. Е. Н. Седова]. -2007. - 434 с.: цв. ил.; 27 см. (Шифр Е2006-23/2 сз П25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СЗ(1)</w:t>
      </w:r>
    </w:p>
    <w:p>
      <w:pPr>
        <w:pStyle w:val="2"/>
        <w:rPr/>
      </w:pPr>
      <w:r>
        <w:rPr>
          <w:b/>
          <w:sz w:val="22"/>
          <w:szCs w:val="22"/>
        </w:rPr>
        <w:t>22. Предварительный</w:t>
      </w:r>
      <w:r>
        <w:rPr>
          <w:sz w:val="22"/>
          <w:szCs w:val="22"/>
        </w:rPr>
        <w:t xml:space="preserve"> отбор перспективных генотипов плодовых растений на экологическую устойчивость и биохимическую ценность плодов : (методические рекомендации)/ В. Г. Леонченко,  Р. П. Евсеева,  Е. В. Жбанова,  Т. А. Черенкова; Рос. акад. с.-х. наук,  Всерос. науч.-исслед. ин</w:t>
        <w:noBreakHyphen/>
        <w:t>т генетики и селекции плодовых растений им. И. В. Мичурина. –Мичуринск [Тамбов. обл.],  2007. –72 с.: ил.; 21 см. –Библиогр.: с. 60–68. (Шифр Г2008–92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2 - КХ(2)</w:t>
      </w:r>
    </w:p>
    <w:p>
      <w:pPr>
        <w:pStyle w:val="2"/>
        <w:rPr/>
      </w:pPr>
      <w:r>
        <w:rPr>
          <w:b/>
          <w:sz w:val="22"/>
          <w:szCs w:val="22"/>
        </w:rPr>
        <w:t>23. Трансгенные</w:t>
      </w:r>
      <w:r>
        <w:rPr>
          <w:sz w:val="22"/>
          <w:szCs w:val="22"/>
        </w:rPr>
        <w:t xml:space="preserve"> растения: успехи и проблемы =Transgenic plants: progress and targets : научно-производственный справочник/ Рос. акад. с.-х. наук,  Центр. науч. с.-х. б-ка ; [сост.: Т. Т. Евдокимова,  И. Г. Палилова,  авт. вступ. ст.: А. А. Жученко,  А. В. Захаренко,  науч. ред. В. Г. Поздняков ; отв. ред. И. Г. Папилова]. –Москва,  2007. –184 с.: ил.; 20 см. –Парал. тит. л. на англ. яз. –Библиогр.: с. 172 (9 назв.). – Вспом. указ.: с. 173–180. (Шифр Г2008–86 сз Я19:П1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2 - КХ(1), СЗ(1)</w:t>
      </w:r>
    </w:p>
    <w:p>
      <w:pPr>
        <w:pStyle w:val="Heading2"/>
        <w:rPr>
          <w:sz w:val="22"/>
          <w:szCs w:val="22"/>
        </w:rPr>
      </w:pPr>
      <w:bookmarkStart w:id="7" w:name="__RefHeading___Toc191213139"/>
      <w:bookmarkEnd w:id="7"/>
      <w:r>
        <w:rPr>
          <w:sz w:val="22"/>
          <w:szCs w:val="22"/>
        </w:rPr>
        <w:t>Защита растений</w:t>
      </w:r>
    </w:p>
    <w:p>
      <w:pPr>
        <w:pStyle w:val="2"/>
        <w:rPr/>
      </w:pPr>
      <w:r>
        <w:rPr>
          <w:b/>
          <w:sz w:val="22"/>
          <w:szCs w:val="22"/>
        </w:rPr>
        <w:t xml:space="preserve">24. Галицын  Г. Ю. </w:t>
      </w:r>
      <w:r>
        <w:rPr>
          <w:sz w:val="22"/>
          <w:szCs w:val="22"/>
        </w:rPr>
        <w:t>Защита картофеля от болезней препаратами из растений семейства Pinaceae в условиях лесостепи Приобья : автореферат дис... канд. с.-х. наук : 06.01.11/ Г. Ю. Галицын; [Новосиб. гос. аграр. ун</w:t>
        <w:noBreakHyphen/>
        <w:t>т]. –Новосибирск,  2007. –17 с.: ил.; 21 см. –Библиогр.: с. 16–17 (12 назв.). (Шифр А2008–25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2 - КХ(2)</w:t>
      </w:r>
    </w:p>
    <w:p>
      <w:pPr>
        <w:pStyle w:val="Heading2"/>
        <w:rPr>
          <w:sz w:val="22"/>
          <w:szCs w:val="22"/>
        </w:rPr>
      </w:pPr>
      <w:bookmarkStart w:id="8" w:name="__RefHeading___Toc191213140"/>
      <w:bookmarkEnd w:id="8"/>
      <w:r>
        <w:rPr>
          <w:sz w:val="22"/>
          <w:szCs w:val="22"/>
        </w:rPr>
        <w:t>Животноводство</w:t>
      </w:r>
    </w:p>
    <w:p>
      <w:pPr>
        <w:pStyle w:val="2"/>
        <w:rPr/>
      </w:pPr>
      <w:r>
        <w:rPr>
          <w:b/>
          <w:sz w:val="22"/>
          <w:szCs w:val="22"/>
        </w:rPr>
        <w:t xml:space="preserve">25. Алексеева  Е. А. </w:t>
      </w:r>
      <w:r>
        <w:rPr>
          <w:sz w:val="22"/>
          <w:szCs w:val="22"/>
        </w:rPr>
        <w:t>Продуктивно-биологические особенности кроликов,  выращиваемых по акселерационному способу в Красноярском крае : автореферат дис... канд. с.-х. наук : 06.02.01/ Е. А. Алексеева; [Краснояр. гос. аграр. ун</w:t>
        <w:noBreakHyphen/>
        <w:t>т]. –Красноярск,  2007. –17 с.: ил.; 21 см. –Библиогр.: с. 16–17 (7 назв.). (Шифр А2008–17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2 - КХ(2)</w:t>
      </w:r>
    </w:p>
    <w:p>
      <w:pPr>
        <w:pStyle w:val="2"/>
        <w:rPr/>
      </w:pPr>
      <w:r>
        <w:rPr>
          <w:b/>
          <w:sz w:val="22"/>
          <w:szCs w:val="22"/>
        </w:rPr>
        <w:t xml:space="preserve">26. Бондаренко  С. П. </w:t>
      </w:r>
      <w:r>
        <w:rPr>
          <w:sz w:val="22"/>
          <w:szCs w:val="22"/>
        </w:rPr>
        <w:t>Содержание коз молочных пород/ [авт.-сост. С. П. Бондаренко]. –Москва: АСТ; Донецк: Сталкер,  2006. –175 с.: ил.; 20 см. –(Приусадебное хозяйство). –Библиогр.: с. 174. (Шифр Г2008–88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КХ(1)</w:t>
      </w:r>
    </w:p>
    <w:p>
      <w:pPr>
        <w:pStyle w:val="2"/>
        <w:rPr/>
      </w:pPr>
      <w:r>
        <w:rPr>
          <w:b/>
          <w:sz w:val="22"/>
          <w:szCs w:val="22"/>
        </w:rPr>
        <w:t xml:space="preserve">27. Кузнецов  В. М. </w:t>
      </w:r>
      <w:r>
        <w:rPr>
          <w:sz w:val="22"/>
          <w:szCs w:val="22"/>
        </w:rPr>
        <w:t>Основы научных исследований в животноводстве/ В. М. Кузнецов; [Зон. науч.-исслед. ин</w:t>
        <w:noBreakHyphen/>
        <w:t>т сел. хоз-ва Сев.-Востока им. Н. В. Рудницкого]. –Киров,  2006. –567 с.: ил.; 20 см. –Библиогр.: с. 556–562 (154 назв.). (Шифр Г2008–83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КХ(1)</w:t>
      </w:r>
    </w:p>
    <w:p>
      <w:pPr>
        <w:pStyle w:val="2"/>
        <w:rPr/>
      </w:pPr>
      <w:r>
        <w:rPr>
          <w:b/>
          <w:sz w:val="22"/>
          <w:szCs w:val="22"/>
        </w:rPr>
        <w:t xml:space="preserve">28. Литовченко  И. П. </w:t>
      </w:r>
      <w:r>
        <w:rPr>
          <w:sz w:val="22"/>
          <w:szCs w:val="22"/>
        </w:rPr>
        <w:t>Селекционно-генетические параметры в популяции черно-пестрого скота в Омской области и использование их в племенной работе : автореферат дис... канд. с.-х. наук : 06.02.01/ И. П. Литовченко; [Башкир. гос. аграр. ун</w:t>
        <w:noBreakHyphen/>
        <w:t>т]. –Уфа,  2007. –19 с.: ил.; 20 см. –Библиогр.: с. 19 (6 назв.). (Шифр А2008–32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КХ(1)</w:t>
      </w:r>
    </w:p>
    <w:p>
      <w:pPr>
        <w:pStyle w:val="2"/>
        <w:rPr/>
      </w:pPr>
      <w:r>
        <w:rPr>
          <w:b/>
          <w:sz w:val="22"/>
          <w:szCs w:val="22"/>
        </w:rPr>
        <w:t xml:space="preserve">29. Максимов  С. П. </w:t>
      </w:r>
      <w:r>
        <w:rPr>
          <w:sz w:val="22"/>
          <w:szCs w:val="22"/>
        </w:rPr>
        <w:t>Хозяйственно-полезные признаки и биологические особенности пчел в условиях Бурятии : автореферат дис... канд. с.-х. наук : 06.02.04/ С. П. Максимов; [Бурят. гос. с.-х. акад. им. В. Р. Филиппова]. –Улан-Удэ,  2007. –23 с.: ил.; 21 см. –Библиогр.: с. 22–23 (7 назв.). (Шифр А2008–33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КХ(1)</w:t>
      </w:r>
    </w:p>
    <w:p>
      <w:pPr>
        <w:pStyle w:val="2"/>
        <w:rPr/>
      </w:pPr>
      <w:r>
        <w:rPr>
          <w:b/>
          <w:sz w:val="22"/>
          <w:szCs w:val="22"/>
        </w:rPr>
        <w:t xml:space="preserve">30. Минаев  Е. А. </w:t>
      </w:r>
      <w:r>
        <w:rPr>
          <w:sz w:val="22"/>
          <w:szCs w:val="22"/>
        </w:rPr>
        <w:t>Молочная продуктивность и качество молока у голштинизированных коров разного генотипа в условиях Северного Зауралья : автореферат дис... канд. с.-х. наук : 06.02.04/ Е. А. Минаев; [Урал. гос. акад. ветеринар. медицины]. –Троицк [Челяб. обл.],  2007. –17 с.: ил.; 21 см. –Библиогр.: с. 17 (5 назв.). (Шифр А2008–34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КХ(1)</w:t>
      </w:r>
    </w:p>
    <w:p>
      <w:pPr>
        <w:pStyle w:val="2"/>
        <w:rPr/>
      </w:pPr>
      <w:r>
        <w:rPr>
          <w:b/>
          <w:sz w:val="22"/>
          <w:szCs w:val="22"/>
        </w:rPr>
        <w:t xml:space="preserve">31. Петров  О. И. </w:t>
      </w:r>
      <w:r>
        <w:rPr>
          <w:sz w:val="22"/>
          <w:szCs w:val="22"/>
        </w:rPr>
        <w:t>Сравнительная динамика показателей иммунной системы поросят,  родившихся от свиноматок,  получивших биологически активные добавки : автореферат дис... канд. биол. наук : 03.00.13/ О. И. Петров; [Новосиб. гос. аграр. ун</w:t>
        <w:noBreakHyphen/>
        <w:t>т]. –Новосибирск,  2007. –22 с.: ил.; 20 см. –Библиогр.: с. 21–22 (6 назв.). (Шифр А2008–35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КХ(1)</w:t>
      </w:r>
    </w:p>
    <w:p>
      <w:pPr>
        <w:pStyle w:val="2"/>
        <w:ind w:hanging="0"/>
        <w:rPr/>
      </w:pPr>
      <w:r>
        <w:rPr>
          <w:rFonts w:eastAsia="TextBook;Times New Roman"/>
        </w:rPr>
        <w:t xml:space="preserve">      </w:t>
      </w:r>
      <w:r>
        <w:rPr>
          <w:b/>
          <w:sz w:val="22"/>
          <w:szCs w:val="22"/>
        </w:rPr>
        <w:t xml:space="preserve">32. Рябко  В. М. </w:t>
      </w:r>
      <w:r>
        <w:rPr>
          <w:sz w:val="22"/>
          <w:szCs w:val="22"/>
        </w:rPr>
        <w:t>Аскания-Нова в решении научных проблем/ В. М. Рябко. –Херсон,  2005. –409 с.: ил.; 21 см. (Шифр Г2008–70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КХ(1)</w:t>
      </w:r>
    </w:p>
    <w:p>
      <w:pPr>
        <w:pStyle w:val="2"/>
        <w:rPr/>
      </w:pPr>
      <w:r>
        <w:rPr>
          <w:b/>
          <w:sz w:val="22"/>
          <w:szCs w:val="22"/>
        </w:rPr>
        <w:t xml:space="preserve">33. Трофимова  Е. А. </w:t>
      </w:r>
      <w:r>
        <w:rPr>
          <w:sz w:val="22"/>
          <w:szCs w:val="22"/>
        </w:rPr>
        <w:t>Состав и технологические свойства молока черно-пестро-голштинских помесных коров в условиях Красноярского края : автореферат дис... канд. с.-х. наук : 06.02.04/ Е. А. Трофимова; [Краснояр. гос. аграр. ун</w:t>
        <w:noBreakHyphen/>
        <w:t>т]. –Красноярск,  2007. –18 с.: ил.; 21 см. –Библиогр.: с. 18 (5 назв.). (Шифр А2008–40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2 - КХ(2)</w:t>
      </w:r>
    </w:p>
    <w:p>
      <w:pPr>
        <w:pStyle w:val="2"/>
        <w:rPr/>
      </w:pPr>
      <w:r>
        <w:rPr>
          <w:b/>
          <w:sz w:val="22"/>
          <w:szCs w:val="22"/>
        </w:rPr>
        <w:t>34. Ученые-животноводы</w:t>
      </w:r>
      <w:r>
        <w:rPr>
          <w:sz w:val="22"/>
          <w:szCs w:val="22"/>
        </w:rPr>
        <w:t xml:space="preserve"> России 19–21 веков. Биографии. Идеи. Труды : биографический справочник/ Рос. акад. с.-х. наук,  Сев.-Зап. науч.-метод. центр,  Всерос. науч.-исслед. ин</w:t>
        <w:noBreakHyphen/>
        <w:t>т генетики и разведения  с.-х. животных; [сост.: Н. Г. Дмитриев ; под. ред. Л. П. Шульги]. –3-е изд.,  испр. и доп. –Санкт-Петербург,  2004. –229 с.: ил.; 21 см. –Алф. указ. персоналий: с. 222–228. (Шифр Г2008–67 сз П5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СЗ(1)</w:t>
      </w:r>
    </w:p>
    <w:p>
      <w:pPr>
        <w:pStyle w:val="Heading2"/>
        <w:rPr>
          <w:sz w:val="22"/>
          <w:szCs w:val="22"/>
        </w:rPr>
      </w:pPr>
      <w:bookmarkStart w:id="9" w:name="__RefHeading___Toc191213141"/>
      <w:bookmarkEnd w:id="9"/>
      <w:r>
        <w:rPr>
          <w:sz w:val="22"/>
          <w:szCs w:val="22"/>
        </w:rPr>
        <w:t>Ветеринария</w:t>
      </w:r>
    </w:p>
    <w:p>
      <w:pPr>
        <w:pStyle w:val="2"/>
        <w:rPr/>
      </w:pPr>
      <w:r>
        <w:rPr>
          <w:b/>
          <w:sz w:val="22"/>
          <w:szCs w:val="22"/>
        </w:rPr>
        <w:t xml:space="preserve">35. Джупина  С. И. </w:t>
      </w:r>
      <w:r>
        <w:rPr>
          <w:sz w:val="22"/>
          <w:szCs w:val="22"/>
        </w:rPr>
        <w:t>Классическая чума свиней. Эпизоотический процесс и его контроль/ С. И. Джупина; Рос. ун</w:t>
        <w:noBreakHyphen/>
        <w:t>т дружбы народов. –Москва,  2001. –171 с.: ил.; 21 см. –Библиогр.: с. 153–164. (Шифр Г2008–66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КХ(1)</w:t>
      </w:r>
    </w:p>
    <w:p>
      <w:pPr>
        <w:pStyle w:val="2"/>
        <w:rPr/>
      </w:pPr>
      <w:r>
        <w:rPr>
          <w:b/>
          <w:sz w:val="22"/>
          <w:szCs w:val="22"/>
        </w:rPr>
        <w:t>36. Методические</w:t>
      </w:r>
      <w:r>
        <w:rPr>
          <w:sz w:val="22"/>
          <w:szCs w:val="22"/>
        </w:rPr>
        <w:t xml:space="preserve"> рекомендации для ветеринарных специалистов и органов местного самоуправления Омской области по предупреждению и ликвидации заболевания животных ящуром/ [. Н. Герасимов,  В. И. Околелов,  А. С. Загаров и др.]; Гл. упр. ветеринарии Омской обл.. –Омск,  2007. –121 с.: ил.; 21 см. (Шифр Г2008–68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КХ(1)</w:t>
      </w:r>
    </w:p>
    <w:p>
      <w:pPr>
        <w:pStyle w:val="2"/>
        <w:rPr/>
      </w:pPr>
      <w:r>
        <w:rPr>
          <w:b/>
          <w:sz w:val="22"/>
          <w:szCs w:val="22"/>
        </w:rPr>
        <w:t>37. Методические</w:t>
      </w:r>
      <w:r>
        <w:rPr>
          <w:sz w:val="22"/>
          <w:szCs w:val="22"/>
        </w:rPr>
        <w:t xml:space="preserve"> рекомендации органам местного самоуправления Омской области по профилактике гриппа птиц и меры борьбы в случае его возникновения/ [В. И. Околелов,  Ю. В. Ерофеев,  А. С. Загаров и др.]; М-во сел. хоз-ва и продовольствия Омской обл.,  М-во здравоохранения Омской обл.. –Омск,  2007. –147 с.: ил.; 21 см. (Шифр Г2008–69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КХ(1)</w:t>
      </w:r>
    </w:p>
    <w:p>
      <w:pPr>
        <w:pStyle w:val="2"/>
        <w:rPr/>
      </w:pPr>
      <w:r>
        <w:rPr>
          <w:b/>
          <w:sz w:val="22"/>
          <w:szCs w:val="22"/>
        </w:rPr>
        <w:t>38. Съезд ветеринарных фармакологов России (1; 2007; Воронеж)</w:t>
      </w:r>
      <w:r>
        <w:rPr>
          <w:sz w:val="22"/>
          <w:szCs w:val="22"/>
        </w:rPr>
        <w:t>.  Материалы Первого съезда ветеринарных фармакологов России,  21–23 июня 2007 года/ Рос. акад. с.-х. наук,  Всерос. науч.-исслед. ветеринар. ин</w:t>
        <w:noBreakHyphen/>
        <w:t>т патологии,  фармакологии и терапии; [оргком.: С. В. Шабунин (пред.) и др.]. –Воронеж,  2007. –699 с.: ил.; 21 см. –Текст на рус.,  англ. яз. –Библиогр. в конце ст. (Шифр Г2008–72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КХ(1)</w:t>
      </w:r>
    </w:p>
    <w:p>
      <w:pPr>
        <w:pStyle w:val="Heading2"/>
        <w:rPr>
          <w:sz w:val="22"/>
          <w:szCs w:val="22"/>
        </w:rPr>
      </w:pPr>
      <w:bookmarkStart w:id="10" w:name="__RefHeading___Toc191213142"/>
      <w:bookmarkEnd w:id="10"/>
      <w:r>
        <w:rPr>
          <w:sz w:val="22"/>
          <w:szCs w:val="22"/>
        </w:rPr>
        <w:t>Механизация и электрификация сельского хозяйства</w:t>
      </w:r>
    </w:p>
    <w:p>
      <w:pPr>
        <w:pStyle w:val="2"/>
        <w:rPr/>
      </w:pPr>
      <w:r>
        <w:rPr>
          <w:b/>
          <w:sz w:val="22"/>
          <w:szCs w:val="22"/>
        </w:rPr>
        <w:t xml:space="preserve">39. Воробьев  Н. П. </w:t>
      </w:r>
      <w:r>
        <w:rPr>
          <w:sz w:val="22"/>
          <w:szCs w:val="22"/>
        </w:rPr>
        <w:t>Научные основы создания системы ультразвукового контроля параметров технологических процессов АПК : автореферат дис... д-ра техн. наук : 05.20.02 / Н. П. Воробьев; [Алт. гос. техн. ун</w:t>
        <w:noBreakHyphen/>
        <w:t>т им. И. И. Ползунова]. –Барнаул,  2007. –42 с.: ил.; 21 см. –Библиогр.: с. 36–42 (76 назв.). (Шифр А2008–24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КХ(1)</w:t>
      </w:r>
    </w:p>
    <w:p>
      <w:pPr>
        <w:pStyle w:val="2"/>
        <w:rPr/>
      </w:pPr>
      <w:r>
        <w:rPr>
          <w:b/>
          <w:sz w:val="22"/>
          <w:szCs w:val="22"/>
        </w:rPr>
        <w:t xml:space="preserve">40. Добродомова  Т. В. </w:t>
      </w:r>
      <w:r>
        <w:rPr>
          <w:sz w:val="22"/>
          <w:szCs w:val="22"/>
        </w:rPr>
        <w:t>Параметры почвообрабатывающего посевного комплекса на базе гусеничной машины МТ-5 : автореферат дис... канд. техн. наук : 05.20.01/ Т. В. Добродомова; [Алт. гос. техн. ун</w:t>
        <w:noBreakHyphen/>
        <w:t>т им. И. И. Ползунова]. –Барнаул,  2007. –20 с.: ил.; 20 см. –Библиогр.: с. 20 (10 назв.). (Шифр А2008–30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КХ(1)</w:t>
      </w:r>
    </w:p>
    <w:p>
      <w:pPr>
        <w:pStyle w:val="2"/>
        <w:rPr/>
      </w:pPr>
      <w:r>
        <w:rPr>
          <w:b/>
          <w:sz w:val="22"/>
          <w:szCs w:val="22"/>
        </w:rPr>
        <w:t xml:space="preserve">41. Дондокова  Г. Ж. </w:t>
      </w:r>
      <w:r>
        <w:rPr>
          <w:sz w:val="22"/>
          <w:szCs w:val="22"/>
        </w:rPr>
        <w:t>Обоснование основных параметров каскадного решетного сепаратора для очистки зерна со ступенчатым зазором : автореферат дис... канд. техн. наук : 05.20.01/ Г. Ж. Дондокова; [Вост.-Сиб. гос. технол. ун</w:t>
        <w:noBreakHyphen/>
        <w:t>т]. –Улан-Удэ,  2007. –23 с.: ил.; 20 см. –Библиогр.: с. 22–23 (11 назв.). (Шифр А2008–31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КХ(1)</w:t>
      </w:r>
    </w:p>
    <w:p>
      <w:pPr>
        <w:pStyle w:val="Heading2"/>
        <w:rPr>
          <w:sz w:val="22"/>
          <w:szCs w:val="22"/>
        </w:rPr>
      </w:pPr>
      <w:bookmarkStart w:id="11" w:name="__RefHeading___Toc191213143"/>
      <w:bookmarkEnd w:id="11"/>
      <w:r>
        <w:rPr>
          <w:sz w:val="22"/>
          <w:szCs w:val="22"/>
        </w:rPr>
        <w:t>Экономика сельского хозяйства</w:t>
      </w:r>
    </w:p>
    <w:p>
      <w:pPr>
        <w:pStyle w:val="2"/>
        <w:rPr/>
      </w:pPr>
      <w:r>
        <w:rPr>
          <w:b/>
          <w:sz w:val="22"/>
          <w:szCs w:val="22"/>
        </w:rPr>
        <w:t xml:space="preserve">42. Баутин  В. М. </w:t>
      </w:r>
      <w:r>
        <w:rPr>
          <w:sz w:val="22"/>
          <w:szCs w:val="22"/>
        </w:rPr>
        <w:t>Инновационная деятельность в АПК: проблемы охраны и реализации интеллектуальной собственности : [сборник статей]/ В. М. Баутин; Рос. гос. аграр. ун</w:t>
        <w:noBreakHyphen/>
        <w:t>т – МСХА им. К. А. Тимирязева. –Москва,  2006. –455 с.: ил.; 25 см. –Библиогр.: с. 450–454 и в подстроч. прим. (Шифр Д2008–2 сз У9(2)32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СЗ(1)</w:t>
      </w:r>
    </w:p>
    <w:p>
      <w:pPr>
        <w:pStyle w:val="2"/>
        <w:rPr/>
      </w:pPr>
      <w:r>
        <w:rPr>
          <w:b/>
          <w:sz w:val="22"/>
          <w:szCs w:val="22"/>
        </w:rPr>
        <w:t xml:space="preserve">43. Поздняков  Б. А. </w:t>
      </w:r>
      <w:r>
        <w:rPr>
          <w:sz w:val="22"/>
          <w:szCs w:val="22"/>
        </w:rPr>
        <w:t>Организационно-экономические аспекты технологизации льняного комплекса : монография/ Б. А. Поздняков,  М. М. Ковалев ; [ред. В. П. Понажев]; [Рос. акад. с.-х. наук,  Всерос. науч.-исслед. и проект.-технол. ин</w:t>
        <w:noBreakHyphen/>
        <w:t>т механизации льноводства]. –Тверь,  2006. –206 с.: ил.; 22 см. –Библиогр.: с. 199–204 (51 назв.). (Шифр Г2008–82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КХ(1)</w:t>
      </w:r>
    </w:p>
    <w:p>
      <w:pPr>
        <w:pStyle w:val="Heading1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</w:t>
      </w:r>
      <w:bookmarkStart w:id="12" w:name="__RefHeading___Toc191213144"/>
      <w:r>
        <w:rPr>
          <w:sz w:val="22"/>
          <w:szCs w:val="22"/>
        </w:rPr>
        <w:t>Пищевая промышленность</w:t>
      </w:r>
      <w:bookmarkEnd w:id="12"/>
    </w:p>
    <w:p>
      <w:pPr>
        <w:pStyle w:val="2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. Азолкина  Л. Н. </w:t>
      </w:r>
      <w:r>
        <w:rPr>
          <w:sz w:val="22"/>
          <w:szCs w:val="22"/>
        </w:rPr>
        <w:t>Исследование и разработка технологии новых видов плавленых сыров с использованием растительного сырья : автореферат дис... канд. техн. наук : 05.18.04/ Л. Н. Азолкина; [Кемер. технол. ин</w:t>
        <w:noBreakHyphen/>
        <w:t>т пищевой пром-сти]. –Кемерово,  2007. –16 с.: ил.; 20 см. –Библиогр.: с. 15–16 (8 назв.). (Шифр А2008–16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КХ(1)</w:t>
      </w:r>
    </w:p>
    <w:p>
      <w:pPr>
        <w:pStyle w:val="2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. Бабин  В. Н. </w:t>
      </w:r>
      <w:r>
        <w:rPr>
          <w:sz w:val="22"/>
          <w:szCs w:val="22"/>
        </w:rPr>
        <w:t>Обоснование параметров установки первичного охлаждения молока : автореферат дис... канд. техн. наук : 05.20.01/ В. Н. Бабин; [Новосиб. гос. аграр. ун</w:t>
        <w:noBreakHyphen/>
        <w:t>т]. –Новосибирск,  2007. –20 с.: ил.; 20 см. –Библиогр.: с. 20 (2 назв.). (Шифр А2008–21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КХ(1)</w:t>
      </w:r>
    </w:p>
    <w:p>
      <w:pPr>
        <w:pStyle w:val="2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. Василенко  Л. И. </w:t>
      </w:r>
      <w:r>
        <w:rPr>
          <w:sz w:val="22"/>
          <w:szCs w:val="22"/>
        </w:rPr>
        <w:t>Разработка технологии экструдированных зерновых палочек функционального назначения с использованием молочного сырья : автореферат дис... канд. техн. наук : 05.18.12,  05.18.01/ Л. И. Василенко; [Воронеж. гос. технол. акад.]. –Воронеж,  2007. –20 с.: ил.; 21 см. –Библиогр.: с. 18–20 (19 назв.). (Шифр А2008–22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КХ(1)</w:t>
      </w:r>
    </w:p>
    <w:p>
      <w:pPr>
        <w:pStyle w:val="2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. Ветрова  Н. Т. </w:t>
      </w:r>
      <w:r>
        <w:rPr>
          <w:sz w:val="22"/>
          <w:szCs w:val="22"/>
        </w:rPr>
        <w:t>Разработка технологии и совершенствование процессов производства быстрорастворимого гранулированного завтрака на основе молочной сыворотки и экстракта аронии черноплодной : автореферат дис... канд. техн. наук : 05.18.04/ Н. Т. Ветрова; [Кемер. технол. ин</w:t>
        <w:noBreakHyphen/>
        <w:t>т пищевой пром-сти]. –Кемерово,  2007. –17 с.: ил.; 20 см. –Библиогр.: с. 17 (5 назв.). (Шифр А2008–23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КХ(1)</w:t>
      </w:r>
    </w:p>
    <w:p>
      <w:pPr>
        <w:pStyle w:val="2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>. Патока</w:t>
      </w:r>
      <w:r>
        <w:rPr>
          <w:sz w:val="22"/>
          <w:szCs w:val="22"/>
        </w:rPr>
        <w:t xml:space="preserve"> крахмальная. Общие технические условия : ГОСТ Р 52060–2003. –Офиц. изд. –Введ. с 01.01.2004. –Москва: Изд-во стандартов,  2003. –II,  34 с.; 30 см. –(Государственный  стандарт Российской Федерации). (Шифр ГОСТ Р 52060–2003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ЧЗ(1)</w:t>
      </w:r>
    </w:p>
    <w:p>
      <w:pPr>
        <w:pStyle w:val="2"/>
        <w:rPr/>
      </w:pPr>
      <w:r>
        <w:rPr>
          <w:b/>
          <w:sz w:val="22"/>
          <w:szCs w:val="22"/>
          <w:lang w:val="en-US"/>
        </w:rPr>
        <w:t>49</w:t>
      </w:r>
      <w:r>
        <w:rPr>
          <w:b/>
          <w:sz w:val="22"/>
          <w:szCs w:val="22"/>
        </w:rPr>
        <w:t xml:space="preserve">. Рогожин  В. В. </w:t>
      </w:r>
      <w:r>
        <w:rPr>
          <w:sz w:val="22"/>
          <w:szCs w:val="22"/>
        </w:rPr>
        <w:t>Биохимия молока и молочных продуктов : учебное пособие для студентов,  обучающихся по специальности 110305 "Технология производства и переработки сельскохозяйственной продукции"/ В. В. Рогожин. –Санкт-Петербург: ГИОРД,  2006. –316 с.: ил.; 22 см. –Библиогр.: с. 314–316 (52 назв.). (Шифр Г2008–84 аб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2 - КХ(1), АБ(1)</w:t>
      </w:r>
    </w:p>
    <w:p>
      <w:pPr>
        <w:pStyle w:val="2"/>
        <w:rPr/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 xml:space="preserve">. Соколов  И. Ю. </w:t>
      </w:r>
      <w:r>
        <w:rPr>
          <w:sz w:val="22"/>
          <w:szCs w:val="22"/>
        </w:rPr>
        <w:t>Разработка способа и моделирование процесса получения коэкструдированных продуктов с введением начинки в формующий узел экструдера : автореферат дис... канд. техн. наук : 05.18.12/ И. Ю. Соколов; [Воронеж. гос. технол. акад.]. –Воронеж,  2007. –19 с.: ил.; 21 см. –Библиогр.: с. 17–19 (18 назв.). (Шифр А2008–38)</w:t>
      </w:r>
    </w:p>
    <w:p>
      <w:pPr>
        <w:pStyle w:val="Style6"/>
        <w:rPr>
          <w:sz w:val="22"/>
          <w:szCs w:val="22"/>
          <w:lang w:val="en-US"/>
        </w:rPr>
      </w:pPr>
      <w:r>
        <w:rPr>
          <w:sz w:val="22"/>
          <w:szCs w:val="22"/>
        </w:rPr>
        <w:t>Экземпляры: всего: 1 - КХ(1)</w:t>
      </w:r>
    </w:p>
    <w:p>
      <w:pPr>
        <w:pStyle w:val="2"/>
        <w:rPr/>
      </w:pPr>
      <w:r>
        <w:rPr>
          <w:b/>
          <w:sz w:val="22"/>
          <w:szCs w:val="22"/>
        </w:rPr>
        <w:t>51. "Технологические и микробиологические проблемы консервирования и хранения плодов и овощей",  международная научно-практическая конференция (2007; Москва)</w:t>
      </w:r>
      <w:r>
        <w:rPr>
          <w:sz w:val="22"/>
          <w:szCs w:val="22"/>
        </w:rPr>
        <w:t>.  Международная научно-практическая конференция "Технологические и микробиологические проблемы консервирования и хранения плодов и овощей",  к 100-летию со дня рождения  В. И. Рогачева : сборник научных трудов/ Рос. акад. с.-х. наук,  Всерос. науч.-исслед. ин</w:t>
        <w:noBreakHyphen/>
        <w:t>т консерв. и овощесушил. пром-сти. –Москва: [ВНИИКОП]; Видное [Моск. обл.],  2007. –377 с.: ил.; 20 см. –Библиогр. в конце ст. (Шифр Г2008–89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КХ(1)</w:t>
      </w:r>
    </w:p>
    <w:p>
      <w:pPr>
        <w:pStyle w:val="Heading1"/>
        <w:rPr>
          <w:sz w:val="22"/>
          <w:szCs w:val="22"/>
        </w:rPr>
      </w:pPr>
      <w:bookmarkStart w:id="13" w:name="__RefHeading___Toc191213145"/>
      <w:bookmarkEnd w:id="13"/>
      <w:r>
        <w:rPr>
          <w:sz w:val="22"/>
          <w:szCs w:val="22"/>
        </w:rPr>
        <w:t>Общественные науки</w:t>
      </w:r>
    </w:p>
    <w:p>
      <w:pPr>
        <w:pStyle w:val="Heading1"/>
        <w:rPr>
          <w:sz w:val="22"/>
          <w:szCs w:val="22"/>
        </w:rPr>
      </w:pPr>
      <w:bookmarkStart w:id="14" w:name="__RefHeading___Toc191213146"/>
      <w:bookmarkEnd w:id="14"/>
      <w:r>
        <w:rPr>
          <w:sz w:val="22"/>
          <w:szCs w:val="22"/>
        </w:rPr>
        <w:t>Универсальная тематика</w:t>
      </w:r>
    </w:p>
    <w:p>
      <w:pPr>
        <w:pStyle w:val="2"/>
        <w:rPr/>
      </w:pPr>
      <w:r>
        <w:rPr>
          <w:b/>
          <w:sz w:val="22"/>
          <w:szCs w:val="22"/>
        </w:rPr>
        <w:t>52. Государственный</w:t>
      </w:r>
      <w:r>
        <w:rPr>
          <w:sz w:val="22"/>
          <w:szCs w:val="22"/>
        </w:rPr>
        <w:t xml:space="preserve"> рубрикатор научно-технической информации. Структура,  правила использования и ведения : ГОСТ Р  7.0.49–2007/ Федер. агентство по техн. регулированию и метрологии. –Офиц. изд. –Введ. с 01.01.2008. –Москва: Стандартинформ,  2007. –IV,  8 с.: ил.; 29 см. –(Национальный стандарт Российской Федерации. Система стандартов по информации,  библиотечному и издательскому делу). (Шифр ГОСТ Р  7.0.49–2007)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Экземпляры: всего: 1 - ЧЗ(1)</w:t>
      </w:r>
    </w:p>
    <w:sectPr>
      <w:type w:val="continuous"/>
      <w:pgSz w:w="11906" w:h="16838"/>
      <w:pgMar w:left="748" w:right="748" w:gutter="0" w:header="0" w:top="981" w:footer="981" w:bottom="12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60" w:after="8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60" w:after="80"/>
      <w:jc w:val="center"/>
      <w:outlineLvl w:val="1"/>
    </w:pPr>
    <w:rPr>
      <w:rFonts w:cs="Arial"/>
      <w:b/>
      <w:bCs/>
      <w:iCs/>
      <w:kern w:val="2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60" w:after="80"/>
      <w:jc w:val="center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60" w:after="80"/>
      <w:jc w:val="center"/>
      <w:outlineLvl w:val="3"/>
    </w:pPr>
    <w:rPr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60" w:after="80"/>
      <w:jc w:val="center"/>
      <w:outlineLvl w:val="4"/>
    </w:pPr>
    <w:rPr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60" w:after="80"/>
      <w:jc w:val="center"/>
      <w:outlineLvl w:val="5"/>
    </w:pPr>
    <w:rPr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60" w:after="80"/>
      <w:jc w:val="center"/>
      <w:outlineLvl w:val="6"/>
    </w:pPr>
    <w:rPr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60" w:after="80"/>
      <w:jc w:val="center"/>
      <w:outlineLvl w:val="7"/>
    </w:pPr>
    <w:rPr>
      <w:b/>
      <w:iCs/>
      <w:kern w:val="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60" w:after="80"/>
      <w:jc w:val="center"/>
      <w:outlineLvl w:val="8"/>
    </w:pPr>
    <w:rPr>
      <w:rFonts w:cs="Arial"/>
      <w:b/>
      <w:kern w:val="2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pacing w:val="0"/>
      <w:kern w:val="2"/>
      <w:position w:val="0"/>
      <w:sz w:val="16"/>
      <w:sz w:val="16"/>
      <w:vertAlign w:val="baseline"/>
    </w:rPr>
  </w:style>
  <w:style w:type="character" w:styleId="InternetLink">
    <w:name w:val="Hyperlink"/>
    <w:basedOn w:val="Style5"/>
    <w:rPr>
      <w:rFonts w:ascii="Times New Roman" w:hAnsi="Times New Roman" w:cs="Times New Roman"/>
      <w:b/>
      <w:color w:val="000000"/>
      <w:sz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" w:hAnsi="Courier" w:cs="Courier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Аннотация"/>
    <w:next w:val="Normal"/>
    <w:qFormat/>
    <w:pPr>
      <w:widowControl/>
      <w:overflowPunct w:val="false"/>
      <w:autoSpaceDE w:val="false"/>
      <w:bidi w:val="0"/>
      <w:spacing w:lineRule="auto" w:line="216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Style7">
    <w:name w:val="Одинокие ссылки"/>
    <w:basedOn w:val="Normal"/>
    <w:qFormat/>
    <w:pPr>
      <w:spacing w:before="120" w:after="0"/>
      <w:ind w:firstLine="284"/>
    </w:pPr>
    <w:rPr>
      <w:rFonts w:ascii="TextBook;Times New Roman" w:hAnsi="TextBook;Times New Roman" w:cs="TextBook;Times New Roman"/>
      <w:sz w:val="17"/>
    </w:rPr>
  </w:style>
  <w:style w:type="paragraph" w:styleId="1">
    <w:name w:val="Основной 1"/>
    <w:next w:val="Normal"/>
    <w:qFormat/>
    <w:pPr>
      <w:widowControl/>
      <w:overflowPunct w:val="false"/>
      <w:autoSpaceDE w:val="false"/>
      <w:bidi w:val="0"/>
      <w:spacing w:lineRule="auto" w:line="216"/>
      <w:ind w:firstLine="49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">
    <w:name w:val="Основной 2"/>
    <w:next w:val="Normal"/>
    <w:qFormat/>
    <w:pPr>
      <w:widowControl/>
      <w:overflowPunct w:val="false"/>
      <w:autoSpaceDE w:val="false"/>
      <w:bidi w:val="0"/>
      <w:spacing w:lineRule="auto" w:line="216"/>
      <w:ind w:firstLine="397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3">
    <w:name w:val="Основной 3"/>
    <w:next w:val="Normal"/>
    <w:qFormat/>
    <w:pPr>
      <w:widowControl/>
      <w:overflowPunct w:val="false"/>
      <w:autoSpaceDE w:val="false"/>
      <w:bidi w:val="0"/>
      <w:spacing w:lineRule="auto" w:line="216"/>
      <w:ind w:firstLine="289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4">
    <w:name w:val="Основной 4"/>
    <w:basedOn w:val="Normal"/>
    <w:qFormat/>
    <w:pPr>
      <w:overflowPunct w:val="false"/>
      <w:autoSpaceDE w:val="false"/>
      <w:spacing w:lineRule="auto" w:line="216"/>
      <w:ind w:firstLine="187"/>
      <w:jc w:val="both"/>
      <w:textAlignment w:val="baseline"/>
    </w:pPr>
    <w:rPr>
      <w:rFonts w:ascii="TextBook;Times New Roman" w:hAnsi="TextBook;Times New Roman" w:cs="TextBook;Times New Roman"/>
      <w:kern w:val="2"/>
      <w:szCs w:val="20"/>
    </w:rPr>
  </w:style>
  <w:style w:type="paragraph" w:styleId="5">
    <w:name w:val="Основной 5"/>
    <w:next w:val="Normal"/>
    <w:qFormat/>
    <w:pPr>
      <w:widowControl/>
      <w:overflowPunct w:val="false"/>
      <w:autoSpaceDE w:val="false"/>
      <w:bidi w:val="0"/>
      <w:spacing w:lineRule="auto" w:line="216"/>
      <w:ind w:firstLine="85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9"/>
      <w:szCs w:val="20"/>
      <w:lang w:val="ru-RU" w:bidi="ar-SA" w:eastAsia="zh-CN"/>
    </w:rPr>
  </w:style>
  <w:style w:type="paragraph" w:styleId="Style8">
    <w:name w:val="Рубрика"/>
    <w:next w:val="Normal"/>
    <w:qFormat/>
    <w:pPr>
      <w:widowControl/>
      <w:overflowPunct w:val="false"/>
      <w:autoSpaceDE w:val="false"/>
      <w:bidi w:val="0"/>
      <w:spacing w:lineRule="auto" w:line="216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Style9">
    <w:name w:val="Ссылки"/>
    <w:next w:val="Normal"/>
    <w:qFormat/>
    <w:pPr>
      <w:widowControl/>
      <w:overflowPunct w:val="false"/>
      <w:autoSpaceDE w:val="false"/>
      <w:bidi w:val="0"/>
      <w:spacing w:lineRule="auto" w:line="216" w:before="120" w:after="0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IndexHeading">
    <w:name w:val="Index Heading"/>
    <w:next w:val="Normal"/>
    <w:pPr>
      <w:widowControl/>
      <w:overflowPunct w:val="false"/>
      <w:autoSpaceDE w:val="false"/>
      <w:bidi w:val="0"/>
      <w:spacing w:lineRule="auto" w:line="216"/>
      <w:ind w:left="284" w:hanging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6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TextBook;Times New Roman" w:hAnsi="TextBook;Times New Roman" w:cs="TextBook;Times New Roman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ascii="TextBook;Times New Roman" w:hAnsi="TextBook;Times New Roman" w:cs="TextBook;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extBook;Times New Roman" w:hAnsi="TextBook;Times New Roman" w:cs="TextBook;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extBook;Times New Roman" w:hAnsi="TextBook;Times New Roman" w:cs="TextBook;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extBook;Times New Roman" w:hAnsi="TextBook;Times New Roman" w:cs="TextBook;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extBook;Times New Roman" w:hAnsi="TextBook;Times New Roman" w:cs="TextBook;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extBook;Times New Roman" w:hAnsi="TextBook;Times New Roman" w:cs="TextBook;Times New Roman"/>
      <w:sz w:val="18"/>
    </w:rPr>
  </w:style>
  <w:style w:type="paragraph" w:styleId="6">
    <w:name w:val="Основной 6"/>
    <w:basedOn w:val="Normal"/>
    <w:qFormat/>
    <w:pPr>
      <w:spacing w:lineRule="auto" w:line="216"/>
    </w:pPr>
    <w:rPr>
      <w:rFonts w:ascii="TextBook;Times New Roman" w:hAnsi="TextBook;Times New Roman" w:cs="TextBook;Times New Roman"/>
      <w:sz w:val="19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olor w:val="80800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36:00Z</dcterms:created>
  <dc:creator>СЗ</dc:creator>
  <dc:description/>
  <dc:language>en-US</dc:language>
  <cp:lastModifiedBy>Admin</cp:lastModifiedBy>
  <cp:lastPrinted>2008-02-11T13:33:00Z</cp:lastPrinted>
  <dcterms:modified xsi:type="dcterms:W3CDTF">2008-02-19T13:36:00Z</dcterms:modified>
  <cp:revision>3</cp:revision>
  <dc:subject/>
  <dc:title>СОДЕРЖАНИЕ</dc:title>
</cp:coreProperties>
</file>